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Чистка топливной системы </w:t>
      </w:r>
      <w:r>
        <w:rPr>
          <w:rFonts w:eastAsia="Times New Roman" w:cs="Times New Roman"/>
          <w:b/>
          <w:sz w:val="36"/>
          <w:szCs w:val="36"/>
          <w:lang w:val="en-US"/>
        </w:rPr>
        <w:t>SPORTAGE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итывая то, что недавнее вскрытие бензобака показало его девственную чистоту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0160000" cy="13538200"/>
            <wp:effectExtent l="0" t="0" r="0" b="0"/>
            <wp:docPr id="1" name="Рисунок 1" descr="DSC015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SC0157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35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то, что сетка насоса тоже была абсолютно чиста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0160000" cy="7620000"/>
            <wp:effectExtent l="0" t="0" r="0" b="0"/>
            <wp:docPr id="2" name="Рисунок 2" descr="DSC015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SC015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я решил сделать прочистку системы «от фильтра»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этого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обычно берем машину – одна штука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3" name="Рисунок 3" descr="DSC019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SC019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крываем лючек бензобака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4" name="Рисунок 4" descr="DSC019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SC019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соединяем обратку и через переходную трубку присоединяем к ней шланг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5" name="Рисунок 5" descr="DSC019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DSC019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ец шланга опускаем в тару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10153650"/>
            <wp:effectExtent l="0" t="0" r="0" b="0"/>
            <wp:docPr id="6" name="Рисунок 6" descr="DSC019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DSC019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моторном отсеке отсоединяем шланг ПОСЛЕ фильтра тонкой очистки и аналогично через трубочку наращиваем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7" name="Рисунок 7" descr="DSC019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DSC019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ее берем баллон с Винсом и сооружаем из него чистильный агрегат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убочку подматываем изолентой до необходимого диаметра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8" name="Рисунок 8" descr="DSC019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DSC0190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ставляем её в нарощенный после фильтра шланг и крепим хомутом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9" name="Рисунок 9" descr="DSC019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DSC0191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лучили вот такой агрегат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0" name="Рисунок 10" descr="DSC019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DSC0191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у и собственно после этого вливаем баллон жижи в магистраль. Давления в баллоне достаточно, чтоб выдавить обратку. Я делал несколько подходов – вливание, 15 минут пауза, снова вливание.. ну и т.д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окончании процедуры подсоединяем шланг подачи обратно к фильтру, закорачиваем 1-5 клеммы диагностического разъёма..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10153650"/>
            <wp:effectExtent l="0" t="0" r="0" b="0"/>
            <wp:docPr id="11" name="Рисунок 19" descr="DSC019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DSC0191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включаем зажигание и продуваем бензином всю эту смесь в тару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то самая простая часть операции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ходим к мелким деталям (об этом я уже писал, но повторюсь)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кидываем впускной коллектор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2" name="Рисунок 11" descr="DSC019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DSC0191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3" name="Рисунок 12" descr="DSC019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DSC0191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имаем рампу и извлекаем форсунки. Осторожно! Не потеряйте прокладки под точками крепления рампы!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4" name="Рисунок 13" descr="DSC01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DSC0192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стояние форсы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5" name="Рисунок 14" descr="DSC019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DSC0192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6" name="Рисунок 15" descr="DSC01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DSC0192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7" name="Рисунок 16" descr="DSC019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DSC0192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8" name="Рисунок 17" descr="DSC019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DSC01924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9" name="Рисунок 18" descr="DSC019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DSC0192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мачиваем форсу на пол часика в жиже для очистки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алее собираем агрегат который я описывал </w:t>
      </w:r>
      <w:hyperlink r:id="rId21">
        <w:r>
          <w:rPr>
            <w:rFonts w:eastAsia="Times New Roman" w:cs="Times New Roman"/>
            <w:sz w:val="28"/>
            <w:szCs w:val="28"/>
            <w:u w:val="single"/>
          </w:rPr>
          <w:t>тут</w:t>
        </w:r>
      </w:hyperlink>
      <w:r>
        <w:rPr>
          <w:rFonts w:eastAsia="Times New Roman" w:cs="Times New Roman"/>
          <w:sz w:val="28"/>
          <w:szCs w:val="28"/>
        </w:rPr>
        <w:t xml:space="preserve"> и чистим: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0" cy="5715000"/>
            <wp:effectExtent l="0" t="0" r="0" b="0"/>
            <wp:docPr id="20" name="Рисунок 20" descr="DSC019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DSC01926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ле этого устанавливаем всё на место и ещё раз принудительно промываем бензином в банку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имаем закоротку с разъёма, вешаем шланг обратки на место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о!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асибо за внимание.</w:t>
      </w:r>
    </w:p>
    <w:p>
      <w:pPr>
        <w:pStyle w:val="Normal"/>
        <w:spacing w:lineRule="auto" w:line="240" w:before="0" w:after="200"/>
        <w:rPr>
          <w:rFonts w:ascii="Calibri" w:hAnsi="Calibri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f7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3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03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4030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654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403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sportage-club.com/ipb/index.php?showtopic=3919" TargetMode="External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9145D-E18E-4977-A7B9-B0171C158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2</Pages>
  <Words>261</Words>
  <Characters>1494</Characters>
  <CharactersWithSpaces>1752</CharactersWithSpaces>
  <Paragraphs>3</Paragraphs>
  <Company>ЗАО "Зайцатк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29:00Z</dcterms:created>
  <dc:creator>ЗайцЫ</dc:creator>
  <dc:description/>
  <dc:language>en-US</dc:language>
  <cp:lastModifiedBy>ЗайцЫ</cp:lastModifiedBy>
  <dcterms:modified xsi:type="dcterms:W3CDTF">2010-06-16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