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364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т общий вид. ГБО – </w:t>
      </w:r>
      <w:r>
        <w:rPr>
          <w:lang w:val="en-US"/>
        </w:rPr>
        <w:t>Fema</w:t>
      </w:r>
      <w:r>
        <w:rPr/>
        <w:t xml:space="preserve">, клапана разные, но импортные. «Пускач» не подключал, нафиг не нужен. И переключение с газа на бензин через тумблер обычный, 3-х положений. Не так эстетично, но надежно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4929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иден бензиновый клапан. Пришлось разрезать шланг и вставить клапан. Крепил к тому, что ближе казалось, на пластиковые хомуты. Жутко не удобное место, но если снять аккумулятор, то еще терпим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4899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это газовый клапан. Крепил к крылу. Сам редуктор крепил на болт (4), рядом с перепускным клапаном (2), или как его там…  Реле (3) прикрутил на какой то свободный болт. </w:t>
      </w:r>
    </w:p>
    <w:p>
      <w:pPr>
        <w:pStyle w:val="Normal"/>
        <w:rPr/>
      </w:pPr>
      <w:r>
        <w:rPr/>
        <w:t xml:space="preserve">Трубка газовая от клапана к редуктору почти упирается в крышку воздушного фильтра, хитро изгибал, тк места мало. Поэтому сначала вкручивал в редуктор трубку, а потом закреплял сам редуктор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6665" cy="286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тут 1 – это релюха, понятно. 2- вакуумный шланг от редуктора к бачку через тройник 3. Шланги 4 и 5 подогрев редуктора. Важно не перепутать вход с выходом… Откуда берутся – понятно… </w:t>
      </w:r>
    </w:p>
    <w:p>
      <w:pPr>
        <w:pStyle w:val="Normal"/>
        <w:rPr/>
      </w:pPr>
      <w:r>
        <w:rPr/>
        <w:t xml:space="preserve">Самое хреновое – 6, гофра. Мне с ГБО в довесок дали. От какого авто – не в курсе, но намного короче родной гофры (родную портить не стоит). В этой части все шланги, трубки, где проходит газ или его смесь с воздухом, сажал жирно на герметик силиконовый (7 и тд) и хомуты. Вообще герметик лучше не жалеть, чтоб запаха не было и утечек. На счет хлопушек – тоже фигня. На камере (между 6 и 7) есть прорези, закрытые эластичной резинкой. Если что, через нее «хлопок» и выйдет. Да и за 2 года ни разу такой фигни и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666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баллон я вот так поставил. Только притянул не очень удачно, надо его больше к краю, к задней двери сдвигать, что бы маленький багажничек не пропадал. Да только все руки не доходят, а делов на 10 минут… </w:t>
      </w:r>
    </w:p>
    <w:p>
      <w:pPr>
        <w:pStyle w:val="Normal"/>
        <w:rPr/>
      </w:pPr>
      <w:r>
        <w:rPr/>
        <w:t xml:space="preserve">Ну в общем то и все. Что не понятно – спрашивай. 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3:00Z</dcterms:created>
  <dc:creator>oem</dc:creator>
  <dc:description/>
  <cp:keywords/>
  <dc:language>en-US</dc:language>
  <cp:lastModifiedBy>Димон</cp:lastModifiedBy>
  <dcterms:modified xsi:type="dcterms:W3CDTF">2010-11-22T22:49:00Z</dcterms:modified>
  <cp:revision>3</cp:revision>
  <dc:subject/>
  <dc:title/>
</cp:coreProperties>
</file>