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ЧТО ТАКОЕ ВПРЫСК ТОПЛИВА</w:t>
      </w:r>
    </w:p>
    <w:p>
      <w:pPr>
        <w:pStyle w:val="Style1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 </w:t>
      </w:r>
    </w:p>
    <w:p>
      <w:pPr>
        <w:pStyle w:val="Style15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  </w:t>
      </w:r>
      <w:r>
        <w:rPr>
          <w:rFonts w:eastAsia="Verdana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Инжектор или впрыск (от английского inject - "впрыск") топлива - система дозированной подачи топлива в цилиндры двигателя. Существует много разновидностей впрыска - механический, моновпрыск, распределенный, непосредственный. Мы будем рассматривать только относительно современные электронные системы распределенной подачи топлива, на основе ЭСУД (электронной системы управления двигателем) рассчитывающей подачу топлива на основе сигналов установленных на двигателе датчиков. </w:t>
        <w:br/>
        <w:t>   На рисунке схематично показан принцип многоточечного распределенного впрыска. Подача воздуха (2) регулируется дроссельной заслонкой (3) и перед разделением на 4 потока накапливается в ресивере (4). Ресивер необходим для правильного измерения массового расхода воздуха (т.к измеряется общий массовый расход (MAF) или давление в ресивере (MAP). Последний должен быть достаточного объема для исключения воздушного "голодания" цилиндров  при большом потреблении воздуха и сглаживания пульсаций на пуске. Форсунки (5) устанавливаются в канал в непосредственной близости от впускных клапанов.</w:t>
        <w:br/>
        <w:br/>
        <w:t>  Распределенный или точечный (то есть, когда на каждый цилиндр работает своя форсунка) впрыск топлива делится на три типа:</w:t>
        <w:br/>
        <w:t xml:space="preserve">-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Одновременный </w:t>
      </w:r>
      <w:r>
        <w:rPr>
          <w:rFonts w:cs="Arial" w:ascii="Verdana" w:hAnsi="Verdana"/>
          <w:color w:val="000000"/>
          <w:sz w:val="22"/>
          <w:szCs w:val="22"/>
        </w:rPr>
        <w:t>, когда за один рабочий такт (два оборота коленвала - 720 грд.) двигателя все 4 форсунки отрабатывают два раза одновременно. Диаграмма работы: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268220" cy="280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210435" cy="2608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0435" cy="260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20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72"/>
                      </w:tblGrid>
                      <w:tr>
                        <w:trPr/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10435" cy="2608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5"/>
      </w:tblGrid>
      <w:tr>
        <w:trPr/>
        <w:tc>
          <w:tcPr>
            <w:tcW w:w="757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772660" cy="1256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опарно-параллельный или групповой</w:t>
      </w:r>
      <w:r>
        <w:rPr>
          <w:rFonts w:cs="Arial" w:ascii="Verdana" w:hAnsi="Verdana"/>
          <w:color w:val="000000"/>
          <w:sz w:val="20"/>
          <w:szCs w:val="20"/>
        </w:rPr>
        <w:t>, когда за один рабочий такт двигателя форсунки отрабатывают парами (1-4 и 2-3) параллельно два раза за рабочий такт. Диаграмма работы:</w:t>
      </w:r>
    </w:p>
    <w:p>
      <w:pPr>
        <w:pStyle w:val="Style15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drawing>
          <wp:inline distT="0" distB="0" distL="0" distR="0">
            <wp:extent cx="4734560" cy="1313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Style1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Фазированный или последовательный</w:t>
      </w:r>
      <w:r>
        <w:rPr>
          <w:rFonts w:cs="Arial" w:ascii="Verdana" w:hAnsi="Verdana"/>
          <w:color w:val="000000"/>
          <w:sz w:val="20"/>
          <w:szCs w:val="20"/>
        </w:rPr>
        <w:t>, когда за один рабочий такт двигателя каждая форсунка отрабатывает по одному разу в соответствии с фазой впрыска.</w:t>
        <w:br/>
        <w:t>   Естественно, что время впрыска во всех системах различно, при этом количество поданного в цилиндры за один рабочий такт топлива примерно одинаково. Диаграмма работы:</w:t>
      </w:r>
    </w:p>
    <w:p>
      <w:pPr>
        <w:pStyle w:val="Style15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drawing>
          <wp:inline distT="0" distB="0" distL="0" distR="0">
            <wp:extent cx="4753610" cy="1266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 диаграммах работы желтым обозначен впуск, черным - впрыск топлива, молнией - зажигание. В системах впрыска Bosch MP7.0H используется несколько другой алгоритм фазированного впрыска, вместо привычного 1-3-4-2 топливо подается последовательно 1-2-3-4.  </w:t>
      </w:r>
    </w:p>
    <w:p>
      <w:pPr>
        <w:pStyle w:val="Style15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уммарное время впрыска на одновременном и попарно-параллельном способе одинаково, на фазированном - в два раза выше, т.к. за 1 цикл одновременного и попарно-параллельного впрыска форсунка включается 2 раза, а на фазированном - 1, поэтому время ее работы увеличено в 2 раза.</w:t>
        <w:br/>
        <w:br/>
      </w:r>
      <w:r>
        <w:rPr>
          <w:rFonts w:cs="Arial" w:ascii="Arial" w:hAnsi="Arial"/>
          <w:color w:val="000080"/>
          <w:sz w:val="27"/>
          <w:szCs w:val="27"/>
        </w:rPr>
        <w:t>I. Датчик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Итак, начнем с информации, необходимой ЭБУ (Электронному блоку управления) для управления впрыском и зажиганием, т.н. "Определяющие параметры"</w:t>
      </w:r>
    </w:p>
    <w:tbl>
      <w:tblPr>
        <w:tblW w:w="99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  <w:gridCol w:w="4751"/>
      </w:tblGrid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е коленвала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чик положения коленвала (ДПКВ)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 коленвала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чик положения коленвала (ДПКВ)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ссовый расход воздуха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чик массового расхода воздуха (ДМРВ)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мпература охлаждающей жидкости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чик температуры ОЖ (ДТОЖ)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е дросселя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чик положения дроссельной заслонки (ДПДЗ)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пряжение питания бортовой сети автомобиля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орость движения автомобиля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чик скорости (ДС)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ичие детонации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чик детонации (ДД)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ключение кондиционера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держание О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в отработанных газах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чик кислорода (ДК)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е (фаза) распредвала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чик фазы (ДФ)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троль вибрации двигателя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чик неровной дороги</w:t>
            </w:r>
          </w:p>
        </w:tc>
      </w:tr>
    </w:tbl>
    <w:p>
      <w:pPr>
        <w:pStyle w:val="Style15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1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ля функционирования ЭСУД не обязательно наличие всех датчиков. Комплектации зависят от системы впрыска, от норм токсичности и пр. В программе управления есть флаги комплектации, которые информируют ПО о наличии или отсутствии каких-либо датчиков. В таблице серым выделены основные датчики, необходимые для работы. Исключение составляют системы впрыска на "классику", где не используется датчик детонации. 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>Датчик кислорода</w:t>
      </w:r>
      <w:r>
        <w:rPr>
          <w:rFonts w:cs="Arial" w:ascii="Verdana" w:hAnsi="Verdana"/>
          <w:color w:val="000000"/>
          <w:sz w:val="20"/>
          <w:szCs w:val="20"/>
        </w:rPr>
        <w:t xml:space="preserve"> используется только в системах с катализатором под нормы токсичности Евро-2 и Евро-3 (в Евро-3 используется два датчика кислорода (ДК) - до катализатора и после него).</w:t>
      </w:r>
    </w:p>
    <w:p>
      <w:pPr>
        <w:pStyle w:val="Style15"/>
        <w:spacing w:before="0" w:after="0"/>
        <w:ind w:firstLine="1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  <w:t>Датчик фазы</w:t>
      </w:r>
      <w:r>
        <w:rPr>
          <w:rFonts w:cs="Arial" w:ascii="Verdana" w:hAnsi="Verdana"/>
          <w:color w:val="000000"/>
          <w:sz w:val="20"/>
          <w:szCs w:val="20"/>
        </w:rPr>
        <w:t xml:space="preserve"> нужен для более точного расчета времени впрыска в системах с фазированным впрыском.</w:t>
      </w:r>
    </w:p>
    <w:p>
      <w:pPr>
        <w:pStyle w:val="Style15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80"/>
          <w:sz w:val="20"/>
          <w:szCs w:val="20"/>
        </w:rPr>
        <w:t>ДПКВ</w:t>
      </w:r>
      <w:r>
        <w:rPr>
          <w:rFonts w:cs="Arial" w:ascii="Verdana" w:hAnsi="Verdana"/>
          <w:color w:val="000000"/>
          <w:sz w:val="20"/>
          <w:szCs w:val="20"/>
        </w:rPr>
        <w:t xml:space="preserve"> служит для общей синхронизации системы, расчета оборотов двигателя и положения коленчатого вала в определенные моменты времени. ДПКВ - полярный датчик. При неправильном включении двигатель пускаться не будет. При аварии датчика работа системы невозможна. Это единственный "жизненно важный" в системе датчик, при котором движение автомобиля невозможно. Аварии всех остальных датчиков позволяют своим ходом добраться до автосервиса.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>ДМРВ</w:t>
      </w:r>
      <w:r>
        <w:rPr>
          <w:rFonts w:cs="Arial" w:ascii="Verdana" w:hAnsi="Verdana"/>
          <w:color w:val="000000"/>
          <w:sz w:val="20"/>
          <w:szCs w:val="20"/>
        </w:rPr>
        <w:t xml:space="preserve"> служит для расчета циклового наполнения цилиндров. Измеряется массовый расход воздуха, который потом пересчитывается программой в цилиндровое цикловое наполнение. При аварии датчика его показания игнорируются, расчет идет по аварийным таблицам.</w:t>
        <w:br/>
        <w:t xml:space="preserve">   </w:t>
      </w:r>
      <w:r>
        <w:rPr>
          <w:rFonts w:cs="Arial" w:ascii="Verdana" w:hAnsi="Verdana"/>
          <w:color w:val="003366"/>
          <w:sz w:val="20"/>
          <w:szCs w:val="20"/>
        </w:rPr>
        <w:t>ДТОЖ</w:t>
      </w:r>
      <w:r>
        <w:rPr>
          <w:rFonts w:cs="Arial" w:ascii="Verdana" w:hAnsi="Verdana"/>
          <w:color w:val="000000"/>
          <w:sz w:val="20"/>
          <w:szCs w:val="20"/>
        </w:rPr>
        <w:t xml:space="preserve"> служит для определения коррекции топливоподачи и зажигания по температуре и управления электровентилятором. При аварии датчика его показания игнорируются, температура берется из таблицы в зависимости от времени работы двигателя. Внимание! Сигнал ДТОЖ подается только на ЭБУ, для индикации на панели используется другой датчик.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 xml:space="preserve">ДПДЗ </w:t>
      </w:r>
      <w:r>
        <w:rPr>
          <w:rFonts w:cs="Arial" w:ascii="Verdana" w:hAnsi="Verdana"/>
          <w:color w:val="000000"/>
          <w:sz w:val="20"/>
          <w:szCs w:val="20"/>
        </w:rPr>
        <w:t>служит для расчета фактора нагрузки на двигатель и его изменения в зависимости от угла открытия ДЗ, оборотов двигателя и циклового наполнения.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>Датчик детонации</w:t>
      </w:r>
      <w:r>
        <w:rPr>
          <w:rFonts w:cs="Arial" w:ascii="Verdana" w:hAnsi="Verdana"/>
          <w:color w:val="000000"/>
          <w:sz w:val="20"/>
          <w:szCs w:val="20"/>
        </w:rPr>
        <w:t xml:space="preserve"> служит для контроля за детонацией. При обнаружении последней ЭБУ включает алгоритм гашения детонации, оперативно корректируя УОЗ. В первых ЭСУД применялся резонансный ДД, пришедший с системы GM. Сейчас повсеместно используются широкополосные ДД.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>Напряжение бортовой сети</w:t>
      </w:r>
      <w:r>
        <w:rPr>
          <w:rFonts w:cs="Arial" w:ascii="Verdana" w:hAnsi="Verdana"/>
          <w:color w:val="000000"/>
          <w:sz w:val="20"/>
          <w:szCs w:val="20"/>
        </w:rPr>
        <w:t xml:space="preserve"> автомобиля - по нему определяется степень коррекции работы электромагнитных клапанов форсунок и времени накопления в модуле зажигания (МЗ).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>Датчик скорости</w:t>
      </w:r>
      <w:r>
        <w:rPr>
          <w:rFonts w:cs="Arial" w:ascii="Verdana" w:hAnsi="Verdana"/>
          <w:color w:val="000000"/>
          <w:sz w:val="20"/>
          <w:szCs w:val="20"/>
        </w:rPr>
        <w:t xml:space="preserve"> автомобиля используется при расчетах блокировки/возобновления топливоподачи при движении. Этот сигнал так же подается на приборную панель для расчета пробега. 6000 сигналов с ДС примерно соответствуют 1 км. пробега автомобиля.</w:t>
        <w:br/>
        <w:t>   </w:t>
      </w:r>
      <w:r>
        <w:rPr>
          <w:rFonts w:cs="Arial" w:ascii="Verdana" w:hAnsi="Verdana"/>
          <w:color w:val="000080"/>
          <w:sz w:val="20"/>
          <w:szCs w:val="20"/>
        </w:rPr>
        <w:t xml:space="preserve"> Датчик Фазы </w:t>
      </w:r>
      <w:r>
        <w:rPr>
          <w:rFonts w:cs="Arial" w:ascii="Verdana" w:hAnsi="Verdana"/>
          <w:color w:val="000000"/>
          <w:sz w:val="20"/>
          <w:szCs w:val="20"/>
        </w:rPr>
        <w:t>служит для точной синхронизации по времени впрыска в системах с фазированным (последовательным) впрыском. При аварии или отсутствие датчика система переходит на попарно - параллельную (групповую) систему подачи топлива.</w:t>
        <w:br/>
        <w:t xml:space="preserve">  Запрос на  </w:t>
      </w:r>
      <w:r>
        <w:rPr>
          <w:rFonts w:cs="Arial" w:ascii="Verdana" w:hAnsi="Verdana"/>
          <w:color w:val="000080"/>
          <w:sz w:val="20"/>
          <w:szCs w:val="20"/>
        </w:rPr>
        <w:t>включение кондиционера</w:t>
      </w:r>
      <w:r>
        <w:rPr>
          <w:rFonts w:cs="Arial" w:ascii="Verdana" w:hAnsi="Verdana"/>
          <w:color w:val="000000"/>
          <w:sz w:val="20"/>
          <w:szCs w:val="20"/>
        </w:rPr>
        <w:t xml:space="preserve"> служит для информации ЭБУ о том, что необходимо подготовить двигатель к включению кондиционера (появлению нагрузки на двигатель) - изменить обороты ХХ и принцип регулирования ХХ.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 xml:space="preserve">Датчик неровной дороги </w:t>
      </w:r>
      <w:r>
        <w:rPr>
          <w:rFonts w:cs="Arial" w:ascii="Verdana" w:hAnsi="Verdana"/>
          <w:color w:val="000000"/>
          <w:sz w:val="20"/>
          <w:szCs w:val="20"/>
        </w:rPr>
        <w:t>(раньше применяется довольно редко, сейчас все чаще, в связи с вводом норм токсичности Евро-3) служит для оценки уровня вибраций автомобиля при детектировании пропусков воспламенения. С его помощью оценивается правильность работы зажигания. Это необходимо для правильной работы системы детектирования пропусков воспламенения, чтобы определить причину неравномерности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Исполнительные механизмы</w:t>
        <w:br/>
        <w:t>   По результатам опроса определенных в программе датчиков, программа ЭБУ осуществляет управление исполнительными механизмами (ИМ).</w:t>
      </w:r>
    </w:p>
    <w:tbl>
      <w:tblPr>
        <w:tblW w:w="99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  <w:gridCol w:w="4751"/>
      </w:tblGrid>
      <w:tr>
        <w:trPr/>
        <w:tc>
          <w:tcPr>
            <w:tcW w:w="5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пливоподача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орсунки</w:t>
            </w:r>
          </w:p>
        </w:tc>
      </w:tr>
      <w:tr>
        <w:trPr/>
        <w:tc>
          <w:tcPr>
            <w:tcW w:w="5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нзонасос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жигания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уль зажигания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гулировка холостого хода 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гулятор холостого хода (РХХ) </w:t>
            </w:r>
          </w:p>
        </w:tc>
      </w:tr>
      <w:tr>
        <w:trPr/>
        <w:tc>
          <w:tcPr>
            <w:tcW w:w="5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ампа Check (CE)</w:t>
            </w:r>
          </w:p>
        </w:tc>
      </w:tr>
      <w:tr>
        <w:trPr/>
        <w:tc>
          <w:tcPr>
            <w:tcW w:w="5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вод данных Engine через колодку диагностики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нтилятор системы охлаждения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ункции маршрутного компьютера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гнал на тахометр</w:t>
            </w:r>
          </w:p>
        </w:tc>
      </w:tr>
      <w:tr>
        <w:trPr/>
        <w:tc>
          <w:tcPr>
            <w:tcW w:w="5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гнал расхода топлива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фта компрессора кондиционера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лавливания паров бензина (Евро-2;3)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пан СУПБ (или "адсорбер")</w:t>
            </w:r>
          </w:p>
        </w:tc>
      </w:tr>
    </w:tbl>
    <w:p>
      <w:pPr>
        <w:pStyle w:val="Style1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80"/>
          <w:sz w:val="20"/>
          <w:szCs w:val="20"/>
        </w:rPr>
        <w:t>Форсунка</w:t>
      </w:r>
      <w:r>
        <w:rPr>
          <w:rFonts w:cs="Arial" w:ascii="Verdana" w:hAnsi="Verdana"/>
          <w:color w:val="000000"/>
          <w:sz w:val="20"/>
          <w:szCs w:val="20"/>
        </w:rPr>
        <w:t xml:space="preserve"> - прецизионный электромагнитный (встречаются пьезоэлектрические) клапан с нормированной производительностью. Служит для впрыска вычисленного для данного режима движения количества топлива.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>Бензонасос</w:t>
      </w:r>
      <w:r>
        <w:rPr>
          <w:rFonts w:cs="Arial" w:ascii="Verdana" w:hAnsi="Verdana"/>
          <w:color w:val="000000"/>
          <w:sz w:val="20"/>
          <w:szCs w:val="20"/>
        </w:rPr>
        <w:t xml:space="preserve"> предназначен для нагнетания топлива в топливную рампу. Давление в топливной рампе поддерживается вакуумно-механическим регулятором давления. В некоторых системах регулятор давления топлива (РДТ) совмещен с бензонасосом. Исправный бензонасос без регулирования (с пережатой обраткой) должен создавать в магистрали давление не менее 5 атм. Рабочее давление на ХХ должно быть около 2,2-2,4 атм., на ХХ со снятым вакуумом - 3 атм. Бензонасос, совмещенный с РДТ, используемый в системах с безсливной рампой - 3,8 атм. 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>Модуль зажигания</w:t>
      </w:r>
      <w:r>
        <w:rPr>
          <w:rFonts w:cs="Arial" w:ascii="Verdana" w:hAnsi="Verdana"/>
          <w:color w:val="000000"/>
          <w:sz w:val="20"/>
          <w:szCs w:val="20"/>
        </w:rPr>
        <w:t xml:space="preserve"> - электронное устройство управления искрообразованием. Содержит в себе два независимых канала для поджога смеси в 1-4 и 2-3 цилиндрах. То есть реализуется принцип "холостой искры". В последних модификациях низковольтные элементы МЗ помещены в ЭБУ, а для получения высокого напряжения используются либо выносная двухканальная катушка зажигания, либо катушки зажигания непосредственно на свече.</w:t>
        <w:br/>
        <w:t>  </w:t>
      </w:r>
      <w:r>
        <w:rPr>
          <w:rFonts w:cs="Arial" w:ascii="Verdana" w:hAnsi="Verdana"/>
          <w:color w:val="000080"/>
          <w:sz w:val="20"/>
          <w:szCs w:val="20"/>
        </w:rPr>
        <w:t xml:space="preserve"> Регулятор холостого хода</w:t>
      </w:r>
      <w:r>
        <w:rPr>
          <w:rFonts w:cs="Arial" w:ascii="Verdana" w:hAnsi="Verdana"/>
          <w:color w:val="000000"/>
          <w:sz w:val="20"/>
          <w:szCs w:val="20"/>
        </w:rPr>
        <w:t xml:space="preserve"> служит (совместно с УОЗ - регулированием) для поддержании заданных оборотов ХХ. Представляет собой прецизионный шаговый двигатель, регулирующий обводной канал воздуха в корпусе дроссельной заслонки, для обеспечения двигателя воздухом, необходимым для поддержания ХХ (7-12 кг./час) при закрытой дроссельной заслонке.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>Вентилятор системы охлаждения</w:t>
      </w:r>
      <w:r>
        <w:rPr>
          <w:rFonts w:cs="Arial" w:ascii="Verdana" w:hAnsi="Verdana"/>
          <w:color w:val="000000"/>
          <w:sz w:val="20"/>
          <w:szCs w:val="20"/>
        </w:rPr>
        <w:t xml:space="preserve"> управляется ЭБУ по сигналам ДТОЖ. Разница между включением/выключением как правило 4-5 грд.С.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>Сигнал на тахометр</w:t>
      </w:r>
      <w:r>
        <w:rPr>
          <w:rFonts w:cs="Arial" w:ascii="Verdana" w:hAnsi="Verdana"/>
          <w:color w:val="000000"/>
          <w:sz w:val="20"/>
          <w:szCs w:val="20"/>
        </w:rPr>
        <w:t xml:space="preserve"> выдается на приборную панель для индикации текущих оборотов двигателя.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>Сигнал расхода топлива</w:t>
      </w:r>
      <w:r>
        <w:rPr>
          <w:rFonts w:cs="Arial" w:ascii="Verdana" w:hAnsi="Verdana"/>
          <w:color w:val="000000"/>
          <w:sz w:val="20"/>
          <w:szCs w:val="20"/>
        </w:rPr>
        <w:t xml:space="preserve"> выдается на маршрутный компьютер - 16000 импульсов на 1 расчетный литр израсходованного топлива. Данные эти приблизительные, т.к рассчитываются они на основе суммарного времени открытия форсунок с учетом некоторого эмпирического коэффициента, который необходим для компенсации погрешностей измерения, вызванных работой форсунок в нелинейном участке диапазона, асинхронной топливоподачей и другими факторами. Как показывает практика, сигнал расхода топлива более - менее соответствует истине на системах с ДК.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>Адсорбер, он же СУПБ</w:t>
      </w:r>
      <w:r>
        <w:rPr>
          <w:rFonts w:cs="Arial" w:ascii="Verdana" w:hAnsi="Verdana"/>
          <w:color w:val="000000"/>
          <w:sz w:val="20"/>
          <w:szCs w:val="20"/>
        </w:rPr>
        <w:t xml:space="preserve"> является элементом замкнутой цепи рециркуляции паров бензина. Нормами Евро-2 не предусмотрен контакт вентиляции бензобака с атмосферой, пары бензина должны собираться (адсорбироваться) и при продувке посылаться в цилиндры на дожиг. </w:t>
        <w:br/>
        <w:t xml:space="preserve">   </w:t>
      </w:r>
      <w:r>
        <w:rPr>
          <w:rFonts w:cs="Arial" w:ascii="Verdana" w:hAnsi="Verdana"/>
          <w:color w:val="000080"/>
          <w:sz w:val="20"/>
          <w:szCs w:val="20"/>
        </w:rPr>
        <w:t>Управление муфтой кондиционера</w:t>
      </w:r>
      <w:r>
        <w:rPr>
          <w:rFonts w:cs="Arial" w:ascii="Verdana" w:hAnsi="Verdana"/>
          <w:color w:val="000000"/>
          <w:sz w:val="20"/>
          <w:szCs w:val="20"/>
        </w:rPr>
        <w:t xml:space="preserve"> служит для включения кондиционера после обработки сигнала на запрос включения кондиционера, т.е когда система готова к этому.</w:t>
        <w:br/>
        <w:br/>
        <w:t>   Более подробно о принципе работы датчиков и исполнительных механизмах</w:t>
        <w:br/>
        <w:t xml:space="preserve">можно прочитать </w:t>
      </w:r>
      <w:hyperlink r:id="rId7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здесь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III. Электронный блок управления</w:t>
      </w:r>
    </w:p>
    <w:p>
      <w:pPr>
        <w:pStyle w:val="Style15"/>
        <w:spacing w:before="280" w:after="280"/>
        <w:rPr/>
      </w:pPr>
      <w:r>
        <w:rPr/>
        <w:t xml:space="preserve">   </w:t>
      </w:r>
      <w:r>
        <w:rPr/>
        <w:t>ЭБУ (электронный блок управления) - по сути специализированный микрокомпьютер, обрабатывающий данные, поступающие с датчиков и по определенному алгоритму управляющий исполнительными механизмами. </w:t>
        <w:br/>
        <w:t>    Сама программа хранится в микросхеме ПЗУ, английское название микросхемы - CHIP (чип), отсюда и пошло название ЧИП-ТЮНИНГ, то есть изменение программы управления двигателем. Содержимое "чипа" - обычно делится на две функциональные части - собственно программа, осуществляющая обработку данных и математические расчеты и блок калибровок. Калибровки - набор (массив) фиксированных данных (переменных) для работы программы управления. </w:t>
        <w:br/>
        <w:t xml:space="preserve">   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chiptuner.ru/sensor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59:00Z</dcterms:created>
  <dc:creator>Соболь</dc:creator>
  <dc:description/>
  <cp:keywords/>
  <dc:language>en-US</dc:language>
  <cp:lastModifiedBy>Виктор</cp:lastModifiedBy>
  <dcterms:modified xsi:type="dcterms:W3CDTF">2010-11-26T09:07:00Z</dcterms:modified>
  <cp:revision>6</cp:revision>
  <dc:subject/>
  <dc:title>ЧТО ТАКОЕ ВПРЫСК ТОПЛИВА</dc:title>
</cp:coreProperties>
</file>