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>Это - верхняя шаровая опора, которая на наших машинках вварена в верхний рычаг и не имеет ремкомплектов. При необходимости, приходиться менять весь рычаг (примерно от 1800 руб. и дороже) и регулировать развал (тоже - деньги). Но сама шаровая - разборная! Почему корейцы не выпускают отдельно вкладыши? Ведь сайленблоки для верхнего рычага выпускают отдельно!</w:t>
        <w:br/>
        <w:t>Чтож, колхозим сами, ради изрядной экономии.</w:t>
        <w:br/>
        <w:t>Подчеркну, замена вкладышей не требует последующей регулировки развала.</w:t>
        <w:br/>
        <w:t>PS: Чтобы вывернуть пробку не используйте зубило и молоток - вредно для подвески, берите болгарку и пилите верх под ключ, а лучше под торцевую головку. Пробка выворачивается туго.</w:t>
        <w:br/>
        <w:br/>
        <w:t>Итак, как обещал, даю чертёж:</w:t>
        <w:br/>
      </w:r>
      <w:r>
        <w:rPr>
          <w:rFonts w:cs="Tahoma"/>
          <w:lang w:bidi="zxx"/>
        </w:rPr>
        <w:drawing>
          <wp:inline distT="0" distB="0" distL="0" distR="0">
            <wp:extent cx="952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br/>
        <w:t>поз.1 - шаровый палец; поз.2 - нижний вкладыш; поз.3 - верхний вкладыш; поз.4 - стальная фасонная прокладка; поз.5 - резьбовая пробка; поз.6 - корпус шаровой, вваренный в верхний рычаг.</w:t>
        <w:br/>
        <w:t>Поз.2 и 3, то что разбивается и подлежит замене. Поз.5 я сделал по приведённому чертежу для замены родной пробки.</w:t>
        <w:br/>
        <w:t>Если кто будет использовать родную пробку, то надо что-то предусмотреть, что бы пробка давила не на сферу верхнего вкладыша, а на его плечо. У меня стояло резиновое кольцо, вырезанное из шланга подходящего размера, наверняка - самодел предыдущего хозяина.</w:t>
        <w:br/>
        <w:t>Для наглядности ещё фото:</w:t>
        <w:br/>
      </w:r>
      <w:r>
        <w:rPr>
          <w:rFonts w:cs="Tahoma"/>
          <w:lang w:bidi="zxx"/>
        </w:rPr>
        <w:drawing>
          <wp:inline distT="0" distB="0" distL="0" distR="0">
            <wp:extent cx="9525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br/>
        <w:t>Как видим вкладыши разбиты вдрызг, как только не вырвало палец на наших ухабах!?</w:t>
        <w:br/>
        <w:t>Материал вкладышей - полиамид.</w:t>
        <w:br/>
        <w:t>Вот вкратце - все. Что не понятно - спрашивайте, но мгновенный ответ не обещаю.</w:t>
        <w:br/>
        <w:t>P.S. На чертеже вверху обрезало размер: М33х1,5.</w:t>
        <w:br/>
        <w:t>И ещё неточность: Верх пробки я сделал под головку на 22, а начертил на 20. Извините - торопился.</w:t>
        <w:br/>
        <w:t>Всем удачи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50607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06:00Z</dcterms:created>
  <dc:creator/>
  <dc:description/>
  <dc:language>en-US</dc:language>
  <cp:lastModifiedBy>111</cp:lastModifiedBy>
  <cp:lastPrinted>2008-12-17T16:45:00Z</cp:lastPrinted>
  <dcterms:modified xsi:type="dcterms:W3CDTF">2010-12-22T16:19:00Z</dcterms:modified>
  <cp:revision>2</cp:revision>
  <dc:subject/>
  <dc:title/>
</cp:coreProperties>
</file>