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tl2"/>
        <w:rPr/>
      </w:pPr>
      <w:r>
        <w:rPr/>
        <w:t>Заполнение тракт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/>
                  </w:pPr>
                  <w:r>
                    <w:rPr/>
                    <w:t>После выполнения процедур обслуживания автомобиля, связанных с необходимостью сбрасывания давления в системе питания, перед первым запуском с целью предотвращения необходимости чрезмерно долгого проворачивания двигателя следует произвести предварительное заполнение топливного тракта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119"/>
                    <w:gridCol w:w="5995"/>
                  </w:tblGrid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379A8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5379A8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905000" cy="885825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" t="-30" r="-14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ри помощи подходящей перемычки замкните между собой клеммы 1 (FUEL PUMP) и 5 (В+) диагностического разъема DLC, - разъем помещается в двигательном отсеке, закреплен на кожухе воздухоочистителя и оборудован откидной защитной крышкой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изведите 10-секундное (не более) включение зажигания с целью кратковременной активации топливного насоса, - включение зажигания более чем на 10 секунд сопряжено с риском опасного перегрева перемыч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ыключите зажигание и снимите перемычку. Осмотрите компоненты топливного тракта на наличие признаков развития утечек. В случае необходимости произведите соответствующие исправ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tl2"/>
        <w:rPr>
          <w:color w:val="5379A8"/>
          <w:sz w:val="29"/>
          <w:szCs w:val="29"/>
        </w:rPr>
      </w:pPr>
      <w:r>
        <w:rPr>
          <w:color w:val="5379A8"/>
          <w:sz w:val="29"/>
          <w:szCs w:val="29"/>
        </w:rPr>
        <w:t>Системные проверки</w:t>
      </w:r>
    </w:p>
    <w:p>
      <w:pPr>
        <w:pStyle w:val="Ttl3"/>
        <w:rPr/>
      </w:pPr>
      <w:r>
        <w:rPr/>
        <w:t>Проверка герметичности топливного тракт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соедините отрицательный провод от батаре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Сбросьте давление в системе питания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брасывание давления в топливной системе бензинового двигателя, заполнение топливного тракта</w:t>
                    </w:r>
                  </w:hyperlink>
                  <w:r>
                    <w:rPr>
                      <w:sz w:val="17"/>
                      <w:szCs w:val="17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соедините специальный манометр к сервисному штуцеру, вмонтированному в линию подачи топлива непосредственно позади фильтра тонкой очистк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соедините отрицательный провод к батаре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ри помощи подходящей перемычки замкните между собой клеммы 1 (FUEL PUMP) и 5 (В+) диагностического разъема DLC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брасывание давления в топливной системе бензинового двигателя, заполнение топливного тракта</w:t>
                    </w:r>
                  </w:hyperlink>
                  <w:r>
                    <w:rPr>
                      <w:sz w:val="17"/>
                      <w:szCs w:val="17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Включив зажигание, активируйте не более чем на 10 секунд топливный насос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брасывание давления в топливной системе бензинового двигателя, заполнение топливного тракта</w:t>
                    </w:r>
                  </w:hyperlink>
                  <w:r>
                    <w:rPr>
                      <w:sz w:val="17"/>
                      <w:szCs w:val="17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ыключите зажигание и снимите перемычку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Обождав порядка 5 минут, считайте показание манометра. Если результат измерения составляет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енее 150 кПа</w:t>
                  </w:r>
                  <w:r>
                    <w:rPr>
                      <w:sz w:val="17"/>
                      <w:szCs w:val="17"/>
                    </w:rPr>
                    <w:t>, произведите следующие проверки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герметичности запорного клапана топливного насоса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28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герметичности регулятора давления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герметичности инжектор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l3"/>
        <w:rPr/>
      </w:pPr>
      <w:r>
        <w:rPr/>
        <w:t>Проверка рабочего давления в топливном тракт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еред выключением зажигания считайте показание манометра. Если результат измерения составляет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енее 292.5 кПа</w:t>
                  </w:r>
                  <w:r>
                    <w:rPr>
                      <w:sz w:val="17"/>
                      <w:szCs w:val="17"/>
                    </w:rPr>
                    <w:t>, произведите следующие проверки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развиваемого топливным насосом напора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проходимости топливных линий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проходимости фильтра тонкой очистки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герметичности регулятора давления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верка герметичности инжектор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l2"/>
        <w:rPr>
          <w:color w:val="5379A8"/>
          <w:sz w:val="29"/>
          <w:szCs w:val="29"/>
        </w:rPr>
      </w:pPr>
      <w:r>
        <w:rPr>
          <w:color w:val="5379A8"/>
          <w:sz w:val="29"/>
          <w:szCs w:val="29"/>
        </w:rPr>
        <w:t>Проверки топливного насоса</w:t>
      </w:r>
    </w:p>
    <w:p>
      <w:pPr>
        <w:pStyle w:val="Ttl3"/>
        <w:rPr/>
      </w:pPr>
      <w:r>
        <w:rPr/>
        <w:t>Проверка исправности функционир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ри помощи подходящей перемычки замкните между собой клеммы 1 (FUEL PUMP) и 5 (В+) диагностического разъема DLC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брасывание давления в топливной системе бензинового двигателя, заполнение топливного тракта</w:t>
                    </w:r>
                  </w:hyperlink>
                  <w:r>
                    <w:rPr>
                      <w:sz w:val="17"/>
                      <w:szCs w:val="17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нимите крышку с заливной горловины топливного бак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просите помощника включить зажигание (на время не более 10 секунд, - см. предупреждение в Разделе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брасывание давления в топливной системе бензинового двигателя, заполнение топливного тракта</w:t>
                    </w:r>
                  </w:hyperlink>
                  <w:r>
                    <w:rPr>
                      <w:sz w:val="17"/>
                      <w:szCs w:val="17"/>
                    </w:rPr>
                    <w:t>) и постарайтесь на слух определить факт срабатывания топливного насос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сли характерный звук отсутствует, измерьте напряжение между клеммой зелено-желтого провода разъема топливного насоса и массой шасс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Если результат измерения не соответствует требуемому значению (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порядка 12 В</w:t>
                  </w:r>
                  <w:r>
                    <w:rPr>
                      <w:sz w:val="17"/>
                      <w:szCs w:val="17"/>
                    </w:rPr>
                    <w:t>), замените насосную сборку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нятие и установка топливного насоса</w:t>
                    </w:r>
                  </w:hyperlink>
                  <w:r>
                    <w:rPr>
                      <w:sz w:val="17"/>
                      <w:szCs w:val="17"/>
                    </w:rPr>
                    <w:t>), в противном случае устраните обрыв в соответствующей электропроводк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е забудьте ввернуть на место крышку заливной горловины топливного бака и извлечь перемычку из разъема DL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l3"/>
        <w:rPr/>
      </w:pPr>
      <w:r>
        <w:rPr/>
        <w:t>Проверка герметичности запорного клапан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рядок выполнения процедуры аналогичен описанному выше для проверки герметичности топливного тракта с той лишь разницей, что шланг непосредственно за штуцером подключения манометра необходимо при установке последнего пережать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Величина давления, сохраняемого в отсеченной части топливного тракта в течение 5 минут, должна составлять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340 кПа</w:t>
                  </w:r>
                  <w:r>
                    <w:rPr>
                      <w:sz w:val="17"/>
                      <w:szCs w:val="17"/>
                    </w:rPr>
                    <w:t>. При отрицательном результате измерения замените сборку топливного насоса. Не забудьте извлечь перемычку из разъема DL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l3"/>
        <w:rPr/>
      </w:pPr>
      <w:r>
        <w:rPr/>
        <w:t>Проверка развиваемого напор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5379A8" w:val="clear"/>
            <w:vAlign w:val="center"/>
          </w:tcPr>
          <w:p>
            <w:pPr>
              <w:pStyle w:val="Tableheader"/>
              <w:spacing w:before="280" w:after="0"/>
              <w:rPr/>
            </w:pPr>
            <w:r>
              <w:rPr/>
              <w:t> </w:t>
            </w:r>
            <w:r>
              <w:rPr/>
              <w:t>ПОРЯДОК ВЫПОЛНЕНИЯ</w:t>
            </w:r>
          </w:p>
        </w:tc>
      </w:tr>
      <w:tr>
        <w:trPr/>
        <w:tc>
          <w:tcPr>
            <w:tcW w:w="9354" w:type="dxa"/>
            <w:tcBorders/>
            <w:shd w:fill="5379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рядок выполнения процедуры аналогичен описанному выше для проверки герметичности запорного клапана насосной сборки с той лишь разницей, что считывание показаний манометра производится при включенном зажиган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Неисправный насос замените (см. Раздел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5379A8"/>
                        <w:sz w:val="14"/>
                        <w:szCs w:val="14"/>
                      </w:rPr>
                      <w:t>Снятие и установка топливного насоса</w:t>
                    </w:r>
                  </w:hyperlink>
                  <w:r>
                    <w:rPr>
                      <w:sz w:val="17"/>
                      <w:szCs w:val="17"/>
                    </w:rPr>
                    <w:t>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2">
    <w:name w:val="ttl2"/>
    <w:basedOn w:val="Normal"/>
    <w:qFormat/>
    <w:pPr>
      <w:spacing w:before="280" w:after="280"/>
    </w:pPr>
    <w:rPr/>
  </w:style>
  <w:style w:type="paragraph" w:styleId="Tableheader">
    <w:name w:val="tableheader"/>
    <w:basedOn w:val="Normal"/>
    <w:qFormat/>
    <w:pPr>
      <w:spacing w:before="280" w:after="280"/>
    </w:pPr>
    <w:rPr/>
  </w:style>
  <w:style w:type="paragraph" w:styleId="Ttl3">
    <w:name w:val="tt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rs4x4.ru/Kia-Sportage/jpg/04/0003a-01.jpg" TargetMode="External"/><Relationship Id="rId5" Type="http://schemas.openxmlformats.org/officeDocument/2006/relationships/hyperlink" Target="http://www.cars4x4.ru/Kia-Sportage/5_2_2.htm" TargetMode="External"/><Relationship Id="rId6" Type="http://schemas.openxmlformats.org/officeDocument/2006/relationships/hyperlink" Target="http://www.cars4x4.ru/Kia-Sportage/5_2_2.htm" TargetMode="External"/><Relationship Id="rId7" Type="http://schemas.openxmlformats.org/officeDocument/2006/relationships/hyperlink" Target="http://www.cars4x4.ru/Kia-Sportage/5_2_2.htm" TargetMode="External"/><Relationship Id="rId8" Type="http://schemas.openxmlformats.org/officeDocument/2006/relationships/hyperlink" Target="http://www.cars4x4.ru/Kia-Sportage/5_2_2.htm" TargetMode="External"/><Relationship Id="rId9" Type="http://schemas.openxmlformats.org/officeDocument/2006/relationships/hyperlink" Target="http://www.cars4x4.ru/Kia-Sportage/5_2_2.htm" TargetMode="External"/><Relationship Id="rId10" Type="http://schemas.openxmlformats.org/officeDocument/2006/relationships/hyperlink" Target="http://www.cars4x4.ru/Kia-Sportage/5_2_7.htm" TargetMode="External"/><Relationship Id="rId11" Type="http://schemas.openxmlformats.org/officeDocument/2006/relationships/hyperlink" Target="http://www.cars4x4.ru/Kia-Sportage/5_2_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5:00Z</dcterms:created>
  <dc:creator>Home</dc:creator>
  <dc:description/>
  <dc:language>en-US</dc:language>
  <cp:lastModifiedBy>Home</cp:lastModifiedBy>
  <dcterms:modified xsi:type="dcterms:W3CDTF">2011-02-01T19:01:00Z</dcterms:modified>
  <cp:revision>4</cp:revision>
  <dc:subject/>
  <dc:title> </dc:title>
</cp:coreProperties>
</file>