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7905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959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5"/>
      </w:tblGrid>
      <w:tr>
        <w:trPr/>
        <w:tc>
          <w:tcPr>
            <w:tcW w:w="9595" w:type="dxa"/>
            <w:tcBorders/>
            <w:shd w:fill="F0ED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: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ысокотемпературный герметик позволяет гарантированно отремонтировать треснувшие или прогоревшие стальные или чугунные детали, работающие при температуре до 1400°С в условиях вибрации и напряжений. Может применяться для ремонта выхлопных коллекторов, чугунных головок блока двигателя, глушителей, каталитических нейтрализаторов, нагревателей воды, чугунных и стальных печей и труб, газовых горелок и грилей. Прочность ремонта, заменяющая сварку, достигается за счет химической реакции состава с железосодержащими материалами и диффузии ионов железа из состава в структуру металла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0:00Z</dcterms:created>
  <dc:creator>boris</dc:creator>
  <dc:description/>
  <dc:language>en-US</dc:language>
  <cp:lastModifiedBy>boris</cp:lastModifiedBy>
  <dcterms:modified xsi:type="dcterms:W3CDTF">2011-08-17T17:11:00Z</dcterms:modified>
  <cp:revision>1</cp:revision>
  <dc:subject/>
  <dc:title>   </dc:title>
</cp:coreProperties>
</file>