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3590</wp:posOffset>
                </wp:positionH>
                <wp:positionV relativeFrom="paragraph">
                  <wp:posOffset>2099310</wp:posOffset>
                </wp:positionV>
                <wp:extent cx="0" cy="1447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165.3pt" to="461.7pt,1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3590</wp:posOffset>
                </wp:positionH>
                <wp:positionV relativeFrom="paragraph">
                  <wp:posOffset>2099310</wp:posOffset>
                </wp:positionV>
                <wp:extent cx="3257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165.3pt" to="487.3pt,1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3590</wp:posOffset>
                </wp:positionH>
                <wp:positionV relativeFrom="paragraph">
                  <wp:posOffset>2244090</wp:posOffset>
                </wp:positionV>
                <wp:extent cx="3257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176.7pt" to="487.3pt,1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9345</wp:posOffset>
                </wp:positionH>
                <wp:positionV relativeFrom="paragraph">
                  <wp:posOffset>2099310</wp:posOffset>
                </wp:positionV>
                <wp:extent cx="0" cy="1447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165.3pt" to="487.35pt,1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1450</wp:posOffset>
                </wp:positionH>
                <wp:positionV relativeFrom="paragraph">
                  <wp:posOffset>4632960</wp:posOffset>
                </wp:positionV>
                <wp:extent cx="144780" cy="217170"/>
                <wp:effectExtent l="0" t="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364.8pt;width:11.35pt;height:17.05pt" coordorigin="6270,7296" coordsize="227,341">
                <v:line id="shape_0" from="6270,7638" to="6497,76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384,7296" to="6384,76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4970</wp:posOffset>
                </wp:positionH>
                <wp:positionV relativeFrom="paragraph">
                  <wp:posOffset>1592580</wp:posOffset>
                </wp:positionV>
                <wp:extent cx="1447800" cy="76009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759960"/>
                          <a:chOff x="0" y="0"/>
                          <a:chExt cx="1447920" cy="75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0688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50688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50688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0688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50688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120" y="50688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06880"/>
                            <a:ext cx="361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7">
                                <a:moveTo>
                                  <a:pt x="0" y="57"/>
                                </a:moveTo>
                                <a:lnTo>
                                  <a:pt x="114" y="57"/>
                                </a:lnTo>
                                <a:lnTo>
                                  <a:pt x="171" y="0"/>
                                </a:lnTo>
                                <a:lnTo>
                                  <a:pt x="228" y="57"/>
                                </a:lnTo>
                                <a:lnTo>
                                  <a:pt x="285" y="0"/>
                                </a:lnTo>
                                <a:lnTo>
                                  <a:pt x="342" y="57"/>
                                </a:lnTo>
                                <a:lnTo>
                                  <a:pt x="399" y="0"/>
                                </a:lnTo>
                                <a:lnTo>
                                  <a:pt x="456" y="57"/>
                                </a:lnTo>
                                <a:lnTo>
                                  <a:pt x="570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506880"/>
                            <a:ext cx="361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7">
                                <a:moveTo>
                                  <a:pt x="0" y="57"/>
                                </a:moveTo>
                                <a:lnTo>
                                  <a:pt x="114" y="57"/>
                                </a:lnTo>
                                <a:lnTo>
                                  <a:pt x="171" y="0"/>
                                </a:lnTo>
                                <a:lnTo>
                                  <a:pt x="228" y="57"/>
                                </a:lnTo>
                                <a:lnTo>
                                  <a:pt x="285" y="0"/>
                                </a:lnTo>
                                <a:lnTo>
                                  <a:pt x="342" y="57"/>
                                </a:lnTo>
                                <a:lnTo>
                                  <a:pt x="399" y="0"/>
                                </a:lnTo>
                                <a:lnTo>
                                  <a:pt x="456" y="57"/>
                                </a:lnTo>
                                <a:lnTo>
                                  <a:pt x="570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325800"/>
                            <a:ext cx="217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325800"/>
                            <a:ext cx="217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35640"/>
                            <a:ext cx="8323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полните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противл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125.4pt;width:114pt;height:59.85pt" coordorigin="2622,2508" coordsize="2280,1197">
                <v:rect id="shape_0" fillcolor="white" stroked="t" o:allowincell="f" style="position:absolute;left:2622;top:2508;width:2279;height:11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2850;top:3306;width:227;height:2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48;top:3306;width:227;height:2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46;top:3306;width:227;height:2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50,3306" to="3077,3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8,3306" to="3875,3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46,3306" to="4673,3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70,57" path="m0,57l114,57l171,0l228,57l285,0l342,57l399,0l456,57l570,57e" stroked="t" o:allowincell="f" style="position:absolute;left:3078;top:3306;width:569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57" path="m0,57l114,57l171,0l228,57l285,0l342,57l399,0l456,57l570,57e" stroked="t" o:allowincell="f" style="position:absolute;left:3876;top:3306;width:569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92;top:3021;width:3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0;top:3021;width:3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7;top:2564;width:131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полнитель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противл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190</wp:posOffset>
                </wp:positionH>
                <wp:positionV relativeFrom="paragraph">
                  <wp:posOffset>3980815</wp:posOffset>
                </wp:positionV>
                <wp:extent cx="615950" cy="61595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615960"/>
                          <a:chOff x="0" y="0"/>
                          <a:chExt cx="615960" cy="615960"/>
                        </a:xfrm>
                      </wpg:grpSpPr>
                      <wps:wsp>
                        <wps:cNvSpPr/>
                        <wps:spPr>
                          <a:xfrm rot="18790800">
                            <a:off x="73080" y="108000"/>
                            <a:ext cx="10872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55600">
                            <a:off x="434520" y="109440"/>
                            <a:ext cx="10872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65200">
                            <a:off x="435600" y="434160"/>
                            <a:ext cx="10872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41400">
                            <a:off x="72000" y="453240"/>
                            <a:ext cx="10872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3080"/>
                            <a:ext cx="470520" cy="47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724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240" y="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0724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21708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313.45pt;width:48.4pt;height:48.45pt" coordorigin="1994,6269" coordsize="968,969">
                <v:rect id="shape_0" fillcolor="black" stroked="t" o:allowincell="f" style="position:absolute;left:2109;top:6439;width:170;height:113;mso-wrap-style:none;v-text-anchor:middle;rotation:313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678;top:6441;width:170;height:113;mso-wrap-style:none;v-text-anchor:middle;rotation:44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680;top:6952;width:170;height:113;mso-wrap-style:none;v-text-anchor:middle;rotation:314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107;top:6982;width:170;height:113;mso-wrap-style:none;v-text-anchor:middle;rotation:221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2109;top:6384;width:740;height:74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994,7068" to="2164,7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3,6269" to="2963,6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93,7068" to="2963,7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4,6269" to="2164,64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6;top:6611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8085</wp:posOffset>
                </wp:positionH>
                <wp:positionV relativeFrom="paragraph">
                  <wp:posOffset>3836670</wp:posOffset>
                </wp:positionV>
                <wp:extent cx="651510" cy="796925"/>
                <wp:effectExtent l="9525" t="25400" r="9525" b="25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797040"/>
                          <a:chOff x="0" y="0"/>
                          <a:chExt cx="651600" cy="797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16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25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5436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217800"/>
                            <a:ext cx="72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901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625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217800"/>
                            <a:ext cx="72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7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901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361800"/>
                            <a:ext cx="723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5800" y="5436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4360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361800"/>
                            <a:ext cx="723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302.1pt;width:51.3pt;height:62.75pt" coordorigin="5871,6042" coordsize="1026,1255">
                <v:rect id="shape_0" fillcolor="white" stroked="t" o:allowincell="f" style="position:absolute;left:5871;top:6043;width:1025;height:125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156,6613" to="6156,6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6,6898" to="6383,6898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156,6385" to="6269,66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12,6042" to="6612,6386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213,6499" to="6326,649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612,6613" to="6612,6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2,6385" to="6725,66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6,6043" to="6156,6384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669,6499" to="6782,649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70;top:6612;width:1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84,6898" to="6611,68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84,6898" to="6384,729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9;top:6612;width:1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0225</wp:posOffset>
                </wp:positionH>
                <wp:positionV relativeFrom="paragraph">
                  <wp:posOffset>2171700</wp:posOffset>
                </wp:positionV>
                <wp:extent cx="0" cy="868680"/>
                <wp:effectExtent l="43180" t="4318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71pt" to="441.75pt,239.35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6135</wp:posOffset>
                </wp:positionH>
                <wp:positionV relativeFrom="paragraph">
                  <wp:posOffset>3040380</wp:posOffset>
                </wp:positionV>
                <wp:extent cx="0" cy="94107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39.4pt" to="265.05pt,31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6860</wp:posOffset>
                </wp:positionH>
                <wp:positionV relativeFrom="paragraph">
                  <wp:posOffset>3040380</wp:posOffset>
                </wp:positionV>
                <wp:extent cx="253365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239.4pt" to="441.7pt,23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6860</wp:posOffset>
                </wp:positionH>
                <wp:positionV relativeFrom="paragraph">
                  <wp:posOffset>3366135</wp:posOffset>
                </wp:positionV>
                <wp:extent cx="115824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265.05pt" to="512.95pt,265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1505</wp:posOffset>
                </wp:positionH>
                <wp:positionV relativeFrom="paragraph">
                  <wp:posOffset>3981450</wp:posOffset>
                </wp:positionV>
                <wp:extent cx="1483995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313.5pt" to="264.95pt,313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0725</wp:posOffset>
                </wp:positionH>
                <wp:positionV relativeFrom="paragraph">
                  <wp:posOffset>2606040</wp:posOffset>
                </wp:positionV>
                <wp:extent cx="796290" cy="760095"/>
                <wp:effectExtent l="0" t="10160" r="0" b="88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59960"/>
                          <a:chOff x="0" y="0"/>
                          <a:chExt cx="796320" cy="75996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72396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7080" y="434160"/>
                            <a:ext cx="361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217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108720"/>
                            <a:ext cx="144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542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2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810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363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5792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5792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63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1810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205.2pt;width:62.7pt;height:59.85pt" coordorigin="3135,4104" coordsize="1254,1197">
                <v:rect id="shape_0" fillcolor="white" stroked="t" o:allowincell="f" style="position:absolute;left:3192;top:4104;width:1139;height:11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478;top:4788;width:569;height:34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75,4446" to="4387,4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48,4275" to="3875,44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33,4959" to="4388,49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35,4959" to="3590,49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35,4446" to="3647,4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2,4389" to="3762,46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89;top:4161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9;top:5016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8;top:5016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8;top:4161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76,4389" to="3876,4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2140</wp:posOffset>
                </wp:positionH>
                <wp:positionV relativeFrom="paragraph">
                  <wp:posOffset>2244090</wp:posOffset>
                </wp:positionV>
                <wp:extent cx="0" cy="9048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76.7pt" to="148.2pt,2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2244090</wp:posOffset>
                </wp:positionV>
                <wp:extent cx="0" cy="579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76.7pt" to="228pt,2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4045</wp:posOffset>
                </wp:positionH>
                <wp:positionV relativeFrom="paragraph">
                  <wp:posOffset>2823210</wp:posOffset>
                </wp:positionV>
                <wp:extent cx="108585" cy="0"/>
                <wp:effectExtent l="2540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22.3pt" to="156.85pt,222.3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6380</wp:posOffset>
                </wp:positionH>
                <wp:positionV relativeFrom="paragraph">
                  <wp:posOffset>2823210</wp:posOffset>
                </wp:positionV>
                <wp:extent cx="10858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222.3pt" to="227.9pt,2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2140</wp:posOffset>
                </wp:positionH>
                <wp:positionV relativeFrom="paragraph">
                  <wp:posOffset>3148965</wp:posOffset>
                </wp:positionV>
                <wp:extent cx="10858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47.95pt" to="156.7pt,2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7015</wp:posOffset>
                </wp:positionH>
                <wp:positionV relativeFrom="paragraph">
                  <wp:posOffset>3148965</wp:posOffset>
                </wp:positionV>
                <wp:extent cx="10858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247.95pt" to="227.95pt,2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3210</wp:posOffset>
                </wp:positionH>
                <wp:positionV relativeFrom="paragraph">
                  <wp:posOffset>3293745</wp:posOffset>
                </wp:positionV>
                <wp:extent cx="144780" cy="217170"/>
                <wp:effectExtent l="0" t="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pt;margin-top:259.35pt;width:11.35pt;height:17.05pt" coordorigin="4446,5187" coordsize="227,341">
                <v:line id="shape_0" from="4446,5529" to="4673,552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60,5187" to="4560,5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0</wp:posOffset>
                </wp:positionH>
                <wp:positionV relativeFrom="paragraph">
                  <wp:posOffset>3148965</wp:posOffset>
                </wp:positionV>
                <wp:extent cx="0" cy="25336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47.95pt" to="228pt,2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6190</wp:posOffset>
                </wp:positionH>
                <wp:positionV relativeFrom="paragraph">
                  <wp:posOffset>2171700</wp:posOffset>
                </wp:positionV>
                <wp:extent cx="542925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171pt" to="142.4pt,17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990</wp:posOffset>
                </wp:positionH>
                <wp:positionV relativeFrom="paragraph">
                  <wp:posOffset>2171700</wp:posOffset>
                </wp:positionV>
                <wp:extent cx="159258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71pt" to="359.05pt,17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4435</wp:posOffset>
                </wp:positionH>
                <wp:positionV relativeFrom="paragraph">
                  <wp:posOffset>4596765</wp:posOffset>
                </wp:positionV>
                <wp:extent cx="144780" cy="217170"/>
                <wp:effectExtent l="0" t="635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361.95pt;width:11.35pt;height:17.05pt" coordorigin="1881,7239" coordsize="227,341">
                <v:line id="shape_0" from="1881,7581" to="2108,75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995,7239" to="1995,758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6825</wp:posOffset>
                </wp:positionH>
                <wp:positionV relativeFrom="paragraph">
                  <wp:posOffset>2171700</wp:posOffset>
                </wp:positionV>
                <wp:extent cx="0" cy="180975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71pt" to="99.75pt,313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0570</wp:posOffset>
                </wp:positionH>
                <wp:positionV relativeFrom="paragraph">
                  <wp:posOffset>1954530</wp:posOffset>
                </wp:positionV>
                <wp:extent cx="796290" cy="760095"/>
                <wp:effectExtent l="0" t="10160" r="0" b="889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59960"/>
                          <a:chOff x="0" y="0"/>
                          <a:chExt cx="796320" cy="75996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72396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7080" y="434160"/>
                            <a:ext cx="361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217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108720"/>
                            <a:ext cx="144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542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2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810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363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5792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5792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63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1810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153.9pt;width:62.65pt;height:59.85pt" coordorigin="7182,3078" coordsize="1253,1197">
                <v:rect id="shape_0" fillcolor="white" stroked="t" o:allowincell="f" style="position:absolute;left:7239;top:3078;width:1139;height:11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525;top:3762;width:569;height:34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22,3420" to="8434,3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95,3249" to="7922,3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80,3933" to="8435,39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2,3933" to="7637,39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2,3420" to="7694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9,3363" to="7809,36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36;top:3135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6;top:3990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5;top:3990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5;top:3135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23,3363" to="7923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0570</wp:posOffset>
                </wp:positionH>
                <wp:positionV relativeFrom="paragraph">
                  <wp:posOffset>2823210</wp:posOffset>
                </wp:positionV>
                <wp:extent cx="796290" cy="760095"/>
                <wp:effectExtent l="0" t="10160" r="0" b="88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59960"/>
                          <a:chOff x="0" y="0"/>
                          <a:chExt cx="796320" cy="75996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72396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7080" y="434160"/>
                            <a:ext cx="361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217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108720"/>
                            <a:ext cx="144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542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2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810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363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5792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5792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63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1810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222.3pt;width:62.65pt;height:59.85pt" coordorigin="7182,4446" coordsize="1253,1197">
                <v:rect id="shape_0" fillcolor="white" stroked="t" o:allowincell="f" style="position:absolute;left:7239;top:4446;width:1139;height:11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525;top:5130;width:569;height:34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22,4788" to="8434,4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95,4617" to="7922,47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80,5301" to="8435,5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2,5301" to="7637,5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2,4788" to="7694,4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9,4731" to="7809,50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36;top:4503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6;top:5358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5;top:5358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5;top:4503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23,4731" to="7923,4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56860</wp:posOffset>
                </wp:positionH>
                <wp:positionV relativeFrom="paragraph">
                  <wp:posOffset>2171700</wp:posOffset>
                </wp:positionV>
                <wp:extent cx="1158240" cy="0"/>
                <wp:effectExtent l="0" t="64135" r="0" b="641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71pt" to="512.95pt,17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5500</wp:posOffset>
                </wp:positionH>
                <wp:positionV relativeFrom="paragraph">
                  <wp:posOffset>3040380</wp:posOffset>
                </wp:positionV>
                <wp:extent cx="1194435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239.4pt" to="359pt,239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8620</wp:posOffset>
                </wp:positionH>
                <wp:positionV relativeFrom="paragraph">
                  <wp:posOffset>3366135</wp:posOffset>
                </wp:positionV>
                <wp:extent cx="0" cy="47053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65.05pt" to="330.6pt,3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8620</wp:posOffset>
                </wp:positionH>
                <wp:positionV relativeFrom="paragraph">
                  <wp:posOffset>3366135</wp:posOffset>
                </wp:positionV>
                <wp:extent cx="3619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65.05pt" to="359.05pt,2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9060</wp:posOffset>
                </wp:positionH>
                <wp:positionV relativeFrom="paragraph">
                  <wp:posOffset>2497455</wp:posOffset>
                </wp:positionV>
                <wp:extent cx="0" cy="133921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96.65pt" to="307.8pt,3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9060</wp:posOffset>
                </wp:positionH>
                <wp:positionV relativeFrom="paragraph">
                  <wp:posOffset>2497455</wp:posOffset>
                </wp:positionV>
                <wp:extent cx="65151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96.65pt" to="359.05pt,1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56860</wp:posOffset>
                </wp:positionH>
                <wp:positionV relativeFrom="paragraph">
                  <wp:posOffset>2497455</wp:posOffset>
                </wp:positionV>
                <wp:extent cx="47053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96.65pt" to="458.8pt,1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7395</wp:posOffset>
                </wp:positionH>
                <wp:positionV relativeFrom="paragraph">
                  <wp:posOffset>2497455</wp:posOffset>
                </wp:positionV>
                <wp:extent cx="0" cy="868680"/>
                <wp:effectExtent l="25400" t="0" r="2540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196.65pt" to="458.85pt,26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9750</wp:posOffset>
                </wp:positionH>
                <wp:positionV relativeFrom="paragraph">
                  <wp:posOffset>4596765</wp:posOffset>
                </wp:positionV>
                <wp:extent cx="144780" cy="217170"/>
                <wp:effectExtent l="0" t="635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361.95pt;width:11.35pt;height:17.05pt" coordorigin="2850,7239" coordsize="227,341">
                <v:line id="shape_0" from="2850,7581" to="3077,75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964,7239" to="2964,758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9060</wp:posOffset>
                </wp:positionH>
                <wp:positionV relativeFrom="paragraph">
                  <wp:posOffset>3691890</wp:posOffset>
                </wp:positionV>
                <wp:extent cx="1049655" cy="0"/>
                <wp:effectExtent l="25400" t="25400" r="635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290.7pt" to="390.4pt,290.7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50130</wp:posOffset>
                </wp:positionH>
                <wp:positionV relativeFrom="paragraph">
                  <wp:posOffset>4017645</wp:posOffset>
                </wp:positionV>
                <wp:extent cx="325755" cy="615315"/>
                <wp:effectExtent l="10160" t="0" r="889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615240"/>
                          <a:chOff x="0" y="0"/>
                          <a:chExt cx="325800" cy="61524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325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34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253440"/>
                            <a:ext cx="72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25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894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894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618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981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316.35pt;width:25.65pt;height:48.4pt" coordorigin="7638,6327" coordsize="513,968">
                <v:rect id="shape_0" fillcolor="white" stroked="t" o:allowincell="f" style="position:absolute;left:7638;top:6555;width:512;height:51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809,6327" to="7809,6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9,6726" to="7865,6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9,6726" to="7922,69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66,6840" to="8036,68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37,6783" to="8037,6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6783" to="8036,6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6897" to="8036,6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9,6954" to="7809,7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86325</wp:posOffset>
                </wp:positionH>
                <wp:positionV relativeFrom="paragraph">
                  <wp:posOffset>4632960</wp:posOffset>
                </wp:positionV>
                <wp:extent cx="144780" cy="217170"/>
                <wp:effectExtent l="0" t="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75pt;margin-top:364.8pt;width:11.35pt;height:17.05pt" coordorigin="7695,7296" coordsize="227,341">
                <v:line id="shape_0" from="7695,7638" to="7922,76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809,7296" to="7809,76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8715</wp:posOffset>
                </wp:positionH>
                <wp:positionV relativeFrom="paragraph">
                  <wp:posOffset>3691890</wp:posOffset>
                </wp:positionV>
                <wp:extent cx="0" cy="32575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290.7pt" to="390.45pt,3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58025</wp:posOffset>
                </wp:positionH>
                <wp:positionV relativeFrom="paragraph">
                  <wp:posOffset>2063115</wp:posOffset>
                </wp:positionV>
                <wp:extent cx="1882140" cy="3619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блоку предохранителей возле АКБ, клемма генератора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28.5pt;mso-wrap-distance-left:9.05pt;mso-wrap-distance-right:9.05pt;mso-wrap-distance-top:0pt;mso-wrap-distance-bottom:0pt;margin-top:162.45pt;mso-position-vertical-relative:text;margin-left:555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 блоку предохранителей возле АКБ, клемма гене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7395</wp:posOffset>
                </wp:positionH>
                <wp:positionV relativeFrom="paragraph">
                  <wp:posOffset>1882140</wp:posOffset>
                </wp:positionV>
                <wp:extent cx="398145" cy="18097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 60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4.25pt;mso-wrap-distance-left:9.05pt;mso-wrap-distance-right:9.05pt;mso-wrap-distance-top:0pt;mso-wrap-distance-bottom:0pt;margin-top:148.2pt;mso-position-vertical-relative:text;margin-left:458.8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F 6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135</wp:posOffset>
                </wp:positionH>
                <wp:positionV relativeFrom="paragraph">
                  <wp:posOffset>4994910</wp:posOffset>
                </wp:positionV>
                <wp:extent cx="1266825" cy="32575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атчик температуры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ерхне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атрубке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5.65pt;mso-wrap-distance-left:9.05pt;mso-wrap-distance-right:9.05pt;mso-wrap-distance-top:0pt;mso-wrap-distance-bottom:0pt;margin-top:393.3pt;mso-position-vertical-relative:text;margin-left:265.0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Датчик температуры в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верхне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патруб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3685</wp:posOffset>
                </wp:positionH>
                <wp:positionV relativeFrom="paragraph">
                  <wp:posOffset>3257550</wp:posOffset>
                </wp:positionV>
                <wp:extent cx="398145" cy="18097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12 В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4.25pt;mso-wrap-distance-left:9.05pt;mso-wrap-distance-right:9.05pt;mso-wrap-distance-top:0pt;mso-wrap-distance-bottom:0pt;margin-top:256.5pt;mso-position-vertical-relative:text;margin-left:521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+12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58025</wp:posOffset>
                </wp:positionH>
                <wp:positionV relativeFrom="paragraph">
                  <wp:posOffset>3257550</wp:posOffset>
                </wp:positionV>
                <wp:extent cx="1483995" cy="36195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ммутируемые замком зажигания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8.5pt;mso-wrap-distance-left:9.05pt;mso-wrap-distance-right:9.05pt;mso-wrap-distance-top:0pt;mso-wrap-distance-bottom:0pt;margin-top:256.5pt;mso-position-vertical-relative:text;margin-left:555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ммутируемые замком зажиг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3685</wp:posOffset>
                </wp:positionH>
                <wp:positionV relativeFrom="paragraph">
                  <wp:posOffset>2063115</wp:posOffset>
                </wp:positionV>
                <wp:extent cx="398145" cy="18097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12 В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4.25pt;mso-wrap-distance-left:9.05pt;mso-wrap-distance-right:9.05pt;mso-wrap-distance-top:0pt;mso-wrap-distance-bottom:0pt;margin-top:162.45pt;mso-position-vertical-relative:text;margin-left:521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+12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4090</wp:posOffset>
                </wp:positionH>
                <wp:positionV relativeFrom="paragraph">
                  <wp:posOffset>3510915</wp:posOffset>
                </wp:positionV>
                <wp:extent cx="217170" cy="18097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276.45pt;mso-position-vertical-relative:text;margin-left:176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71010</wp:posOffset>
                </wp:positionH>
                <wp:positionV relativeFrom="paragraph">
                  <wp:posOffset>2244090</wp:posOffset>
                </wp:positionV>
                <wp:extent cx="217170" cy="18097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176.7pt;mso-position-vertical-relative:text;margin-left:336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71010</wp:posOffset>
                </wp:positionH>
                <wp:positionV relativeFrom="paragraph">
                  <wp:posOffset>3112770</wp:posOffset>
                </wp:positionV>
                <wp:extent cx="217170" cy="18097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245.1pt;mso-position-vertical-relative:text;margin-left:336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3115</wp:posOffset>
                </wp:positionH>
                <wp:positionV relativeFrom="paragraph">
                  <wp:posOffset>4162425</wp:posOffset>
                </wp:positionV>
                <wp:extent cx="1049655" cy="32575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вухскоростной вентилято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5.65pt;mso-wrap-distance-left:9.05pt;mso-wrap-distance-right:9.05pt;mso-wrap-distance-top:0pt;mso-wrap-distance-bottom:0pt;margin-top:327.75pt;mso-position-vertical-relative:text;margin-left:162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вухскоростной венти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34125</wp:posOffset>
                </wp:positionH>
                <wp:positionV relativeFrom="paragraph">
                  <wp:posOffset>4090035</wp:posOffset>
                </wp:positionV>
                <wp:extent cx="1990725" cy="36195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2 – первая скорость (79-84 гр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3 – вторая скорость (83-87 гр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8.5pt;mso-wrap-distance-left:9.05pt;mso-wrap-distance-right:9.05pt;mso-wrap-distance-top:0pt;mso-wrap-distance-bottom:0pt;margin-top:322.05pt;mso-position-vertical-relative:text;margin-left:498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2 – первая скорость (79-84 гр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3 – вторая скорость (83-87 г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50130</wp:posOffset>
                </wp:positionH>
                <wp:positionV relativeFrom="paragraph">
                  <wp:posOffset>4994910</wp:posOffset>
                </wp:positionV>
                <wp:extent cx="1520190" cy="32575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нопка принудительного включения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5.65pt;mso-wrap-distance-left:9.05pt;mso-wrap-distance-right:9.05pt;mso-wrap-distance-top:0pt;mso-wrap-distance-bottom:0pt;margin-top:393.3pt;mso-position-vertical-relative:text;margin-left:381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нопка принудительного в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53:00Z</dcterms:created>
  <dc:creator>Виктор</dc:creator>
  <dc:description/>
  <cp:keywords/>
  <dc:language>en-US</dc:language>
  <cp:lastModifiedBy>Виктор</cp:lastModifiedBy>
  <dcterms:modified xsi:type="dcterms:W3CDTF">2011-09-12T14:07:00Z</dcterms:modified>
  <cp:revision>5</cp:revision>
  <dc:subject/>
  <dc:title/>
</cp:coreProperties>
</file>