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Т Р 52051-2003 Механические транспортные средства и прицепы. Классификация и опред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Р 52051-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Е ТРАНСПОРТНЫЕ СРЕДСТВА И ПРИЦЕ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И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 </w:t>
      </w:r>
      <w:r>
        <w:rPr>
          <w:b/>
          <w:u w:val="single"/>
        </w:rPr>
        <w:t>Категория G</w:t>
      </w:r>
      <w:r>
        <w:rPr>
          <w:b/>
        </w:rPr>
        <w:t xml:space="preserve"> - транспортные средства повышенной проход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Опред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транспортным средствам повышенной проходимости относят транспортные средства категорий М и N, удовлетворяющие требованиям настоящего раздела, соответствие которым проверяют в условиях, определяемых в 8.2 и 8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1.1.</w:t>
      </w:r>
      <w:r>
        <w:rPr>
          <w:sz w:val="22"/>
          <w:szCs w:val="22"/>
        </w:rPr>
        <w:t xml:space="preserve"> Транспортные средства категории N1, максимальная масса которых не более 2 т, а также транспортные средства категории M1 считают транспортными средствами повышенной проходимости, если они име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о меньшей мере одну переднюю и одну заднюю оси, конструкция которых обеспечивает их одновременный привод, включая и транспортные средства, в которых привод одной оси может отключа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меньшей мере один механизм блокировки дифференциала или один механизм аналогичного действия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они (в случае одиночного транспортного средства) могут преодолевать подъем 3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они должны удовлетворять по меньшей мере пяти из шести приведенных ниже треб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гол въезда должен быть не менее 25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гол съезда должен быть не менее 20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гол продольной проходимости должен быть не менее 20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рожный просвет под передней осью должен быть не менее 18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рожный просвет под задней осью должен быть не менее 18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жосевой дорожный просвет должен быть не менее 2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30:00Z</dcterms:created>
  <dc:creator>Владелец</dc:creator>
  <dc:description/>
  <cp:keywords/>
  <dc:language>en-US</dc:language>
  <cp:lastModifiedBy>Владелец</cp:lastModifiedBy>
  <dcterms:modified xsi:type="dcterms:W3CDTF">2010-10-22T21:05:00Z</dcterms:modified>
  <cp:revision>1</cp:revision>
  <dc:subject/>
  <dc:title>ГОСТ Р 52051-2003 Механические транспортные средства и прицепы</dc:title>
</cp:coreProperties>
</file>