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2099310</wp:posOffset>
                </wp:positionV>
                <wp:extent cx="0" cy="144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65.3pt" to="461.7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2099310</wp:posOffset>
                </wp:positionV>
                <wp:extent cx="325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65.3pt" to="487.3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2244090</wp:posOffset>
                </wp:positionV>
                <wp:extent cx="325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76.7pt" to="487.3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9345</wp:posOffset>
                </wp:positionH>
                <wp:positionV relativeFrom="paragraph">
                  <wp:posOffset>2099310</wp:posOffset>
                </wp:positionV>
                <wp:extent cx="0" cy="144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165.3pt" to="487.35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4632960</wp:posOffset>
                </wp:positionV>
                <wp:extent cx="144780" cy="217170"/>
                <wp:effectExtent l="0" t="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364.8pt;width:11.35pt;height:17.05pt" coordorigin="6270,7296" coordsize="227,341">
                <v:line id="shape_0" from="6270,7638" to="6497,76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84,7296" to="6384,7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4970</wp:posOffset>
                </wp:positionH>
                <wp:positionV relativeFrom="paragraph">
                  <wp:posOffset>1592580</wp:posOffset>
                </wp:positionV>
                <wp:extent cx="1447800" cy="76009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59960"/>
                          <a:chOff x="0" y="0"/>
                          <a:chExt cx="1447920" cy="7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068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068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0688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068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5068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5068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06880"/>
                            <a:ext cx="361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">
                                <a:moveTo>
                                  <a:pt x="0" y="57"/>
                                </a:moveTo>
                                <a:lnTo>
                                  <a:pt x="114" y="57"/>
                                </a:lnTo>
                                <a:lnTo>
                                  <a:pt x="171" y="0"/>
                                </a:lnTo>
                                <a:lnTo>
                                  <a:pt x="228" y="57"/>
                                </a:lnTo>
                                <a:lnTo>
                                  <a:pt x="285" y="0"/>
                                </a:lnTo>
                                <a:lnTo>
                                  <a:pt x="342" y="57"/>
                                </a:lnTo>
                                <a:lnTo>
                                  <a:pt x="399" y="0"/>
                                </a:lnTo>
                                <a:lnTo>
                                  <a:pt x="456" y="57"/>
                                </a:lnTo>
                                <a:lnTo>
                                  <a:pt x="57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06880"/>
                            <a:ext cx="361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">
                                <a:moveTo>
                                  <a:pt x="0" y="57"/>
                                </a:moveTo>
                                <a:lnTo>
                                  <a:pt x="114" y="57"/>
                                </a:lnTo>
                                <a:lnTo>
                                  <a:pt x="171" y="0"/>
                                </a:lnTo>
                                <a:lnTo>
                                  <a:pt x="228" y="57"/>
                                </a:lnTo>
                                <a:lnTo>
                                  <a:pt x="285" y="0"/>
                                </a:lnTo>
                                <a:lnTo>
                                  <a:pt x="342" y="57"/>
                                </a:lnTo>
                                <a:lnTo>
                                  <a:pt x="399" y="0"/>
                                </a:lnTo>
                                <a:lnTo>
                                  <a:pt x="456" y="57"/>
                                </a:lnTo>
                                <a:lnTo>
                                  <a:pt x="570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325800"/>
                            <a:ext cx="217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25800"/>
                            <a:ext cx="217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35640"/>
                            <a:ext cx="832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полн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противл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25.4pt;width:114pt;height:59.85pt" coordorigin="2622,2508" coordsize="2280,1197">
                <v:rect id="shape_0" fillcolor="white" stroked="t" o:allowincell="f" style="position:absolute;left:2622;top:2508;width:227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2850;top:3306;width:227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8;top:3306;width:227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6;top:3306;width:227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50,3306" to="3077,3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8,3306" to="3875,3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46,3306" to="4673,3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70,57" path="m0,57l114,57l171,0l228,57l285,0l342,57l399,0l456,57l570,57e" stroked="t" o:allowincell="f" style="position:absolute;left:3078;top:3306;width:56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57" path="m0,57l114,57l171,0l228,57l285,0l342,57l399,0l456,57l570,57e" stroked="t" o:allowincell="f" style="position:absolute;left:3876;top:3306;width:56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92;top:3021;width:3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0;top:3021;width:3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7;top:2564;width:13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полнитель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проти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190</wp:posOffset>
                </wp:positionH>
                <wp:positionV relativeFrom="paragraph">
                  <wp:posOffset>3980815</wp:posOffset>
                </wp:positionV>
                <wp:extent cx="615950" cy="6159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615960"/>
                          <a:chOff x="0" y="0"/>
                          <a:chExt cx="615960" cy="615960"/>
                        </a:xfrm>
                      </wpg:grpSpPr>
                      <wps:wsp>
                        <wps:cNvSpPr/>
                        <wps:spPr>
                          <a:xfrm rot="18790800">
                            <a:off x="73080" y="108000"/>
                            <a:ext cx="108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5600">
                            <a:off x="434520" y="109440"/>
                            <a:ext cx="108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5200">
                            <a:off x="435600" y="434160"/>
                            <a:ext cx="108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41400">
                            <a:off x="72000" y="453240"/>
                            <a:ext cx="108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3080"/>
                            <a:ext cx="47052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24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0724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2170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313.45pt;width:48.4pt;height:48.45pt" coordorigin="1994,6269" coordsize="968,969">
                <v:rect id="shape_0" fillcolor="black" stroked="t" o:allowincell="f" style="position:absolute;left:2109;top:6439;width:170;height:113;mso-wrap-style:none;v-text-anchor:middle;rotation:313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78;top:6441;width:170;height:113;mso-wrap-style:none;v-text-anchor:middle;rotation:4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80;top:6952;width:170;height:113;mso-wrap-style:none;v-text-anchor:middle;rotation:31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107;top:6982;width:170;height:113;mso-wrap-style:none;v-text-anchor:middle;rotation:221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2109;top:6384;width:740;height:74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94,7068" to="2164,7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3,6269" to="2963,6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3,7068" to="2963,7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6269" to="2164,64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6;top:6611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3836670</wp:posOffset>
                </wp:positionV>
                <wp:extent cx="651510" cy="796925"/>
                <wp:effectExtent l="9525" t="25400" r="9525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797040"/>
                          <a:chOff x="0" y="0"/>
                          <a:chExt cx="651600" cy="797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16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2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5436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1780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01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62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21780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01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361800"/>
                            <a:ext cx="7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5800" y="5436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4360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361800"/>
                            <a:ext cx="7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302.1pt;width:51.3pt;height:62.75pt" coordorigin="5871,6042" coordsize="1026,1255">
                <v:rect id="shape_0" fillcolor="white" stroked="t" o:allowincell="f" style="position:absolute;left:5871;top:6043;width:1025;height:125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56,6613" to="6156,6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6898" to="6383,6898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156,6385" to="6269,6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2,6042" to="6612,638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213,6499" to="6326,649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612,6613" to="6612,6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6385" to="6725,6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6,6043" to="6156,638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669,6499" to="6782,649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70;top:6612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4,6898" to="6611,6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4,6898" to="6384,729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9;top:6612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0225</wp:posOffset>
                </wp:positionH>
                <wp:positionV relativeFrom="paragraph">
                  <wp:posOffset>2171700</wp:posOffset>
                </wp:positionV>
                <wp:extent cx="0" cy="868680"/>
                <wp:effectExtent l="43180" t="4318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71pt" to="441.75pt,239.3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3040380</wp:posOffset>
                </wp:positionV>
                <wp:extent cx="0" cy="94107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39.4pt" to="265.05pt,3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6860</wp:posOffset>
                </wp:positionH>
                <wp:positionV relativeFrom="paragraph">
                  <wp:posOffset>3040380</wp:posOffset>
                </wp:positionV>
                <wp:extent cx="25336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39.4pt" to="441.7pt,23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6860</wp:posOffset>
                </wp:positionH>
                <wp:positionV relativeFrom="paragraph">
                  <wp:posOffset>3366135</wp:posOffset>
                </wp:positionV>
                <wp:extent cx="115824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65.05pt" to="512.95pt,26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1505</wp:posOffset>
                </wp:positionH>
                <wp:positionV relativeFrom="paragraph">
                  <wp:posOffset>3981450</wp:posOffset>
                </wp:positionV>
                <wp:extent cx="148399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313.5pt" to="264.95pt,31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2606040</wp:posOffset>
                </wp:positionV>
                <wp:extent cx="796290" cy="760095"/>
                <wp:effectExtent l="0" t="1016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205.2pt;width:62.7pt;height:59.85pt" coordorigin="3135,4104" coordsize="1254,1197">
                <v:rect id="shape_0" fillcolor="white" stroked="t" o:allowincell="f" style="position:absolute;left:3192;top:4104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78;top:4788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75,4446" to="4387,4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8,4275" to="3875,4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3,4959" to="4388,4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5,4959" to="3590,4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5,4446" to="3647,4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4389" to="3762,46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9;top:416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9;top:5016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8;top:5016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8;top:416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76,4389" to="3876,4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2140</wp:posOffset>
                </wp:positionH>
                <wp:positionV relativeFrom="paragraph">
                  <wp:posOffset>2244090</wp:posOffset>
                </wp:positionV>
                <wp:extent cx="0" cy="9048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76.7pt" to="148.2pt,2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2244090</wp:posOffset>
                </wp:positionV>
                <wp:extent cx="0" cy="579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6.7pt" to="228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4045</wp:posOffset>
                </wp:positionH>
                <wp:positionV relativeFrom="paragraph">
                  <wp:posOffset>2823210</wp:posOffset>
                </wp:positionV>
                <wp:extent cx="108585" cy="0"/>
                <wp:effectExtent l="2540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2.3pt" to="156.85pt,222.3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6380</wp:posOffset>
                </wp:positionH>
                <wp:positionV relativeFrom="paragraph">
                  <wp:posOffset>2823210</wp:posOffset>
                </wp:positionV>
                <wp:extent cx="10858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222.3pt" to="227.9pt,2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2140</wp:posOffset>
                </wp:positionH>
                <wp:positionV relativeFrom="paragraph">
                  <wp:posOffset>3148965</wp:posOffset>
                </wp:positionV>
                <wp:extent cx="1085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47.95pt" to="156.7pt,2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015</wp:posOffset>
                </wp:positionH>
                <wp:positionV relativeFrom="paragraph">
                  <wp:posOffset>3148965</wp:posOffset>
                </wp:positionV>
                <wp:extent cx="10858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47.95pt" to="227.95pt,2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3210</wp:posOffset>
                </wp:positionH>
                <wp:positionV relativeFrom="paragraph">
                  <wp:posOffset>3293745</wp:posOffset>
                </wp:positionV>
                <wp:extent cx="144780" cy="217170"/>
                <wp:effectExtent l="0" t="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259.35pt;width:11.35pt;height:17.05pt" coordorigin="4446,5187" coordsize="227,341">
                <v:line id="shape_0" from="4446,5529" to="4673,55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60,5187" to="4560,5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3148965</wp:posOffset>
                </wp:positionV>
                <wp:extent cx="0" cy="2533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47.95pt" to="228pt,2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190</wp:posOffset>
                </wp:positionH>
                <wp:positionV relativeFrom="paragraph">
                  <wp:posOffset>2171700</wp:posOffset>
                </wp:positionV>
                <wp:extent cx="54292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71pt" to="142.4pt,17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990</wp:posOffset>
                </wp:positionH>
                <wp:positionV relativeFrom="paragraph">
                  <wp:posOffset>2171700</wp:posOffset>
                </wp:positionV>
                <wp:extent cx="159258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71pt" to="359.0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4596765</wp:posOffset>
                </wp:positionV>
                <wp:extent cx="144780" cy="217170"/>
                <wp:effectExtent l="0" t="635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361.95pt;width:11.35pt;height:17.05pt" coordorigin="1881,7239" coordsize="227,341">
                <v:line id="shape_0" from="1881,7581" to="2108,75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95,7239" to="1995,75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2171700</wp:posOffset>
                </wp:positionV>
                <wp:extent cx="0" cy="18097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71pt" to="99.75pt,313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0570</wp:posOffset>
                </wp:positionH>
                <wp:positionV relativeFrom="paragraph">
                  <wp:posOffset>1954530</wp:posOffset>
                </wp:positionV>
                <wp:extent cx="796290" cy="760095"/>
                <wp:effectExtent l="0" t="10160" r="0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53.9pt;width:62.65pt;height:59.85pt" coordorigin="7182,3078" coordsize="1253,1197">
                <v:rect id="shape_0" fillcolor="white" stroked="t" o:allowincell="f" style="position:absolute;left:7239;top:3078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525;top:3762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2,3420" to="8434,3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5,3249" to="7922,3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0,3933" to="8435,3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2,3933" to="7637,3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2,3420" to="7694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3363" to="7809,36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36;top:313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6;top:3990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3990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313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3,3363" to="7923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0570</wp:posOffset>
                </wp:positionH>
                <wp:positionV relativeFrom="paragraph">
                  <wp:posOffset>2823210</wp:posOffset>
                </wp:positionV>
                <wp:extent cx="796290" cy="760095"/>
                <wp:effectExtent l="0" t="10160" r="0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222.3pt;width:62.65pt;height:59.85pt" coordorigin="7182,4446" coordsize="1253,1197">
                <v:rect id="shape_0" fillcolor="white" stroked="t" o:allowincell="f" style="position:absolute;left:7239;top:4446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525;top:5130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2,4788" to="8434,4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5,4617" to="7922,4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0,5301" to="8435,5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2,5301" to="7637,5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2,4788" to="7694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4731" to="7809,50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36;top:450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6;top:5358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5358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450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3,4731" to="7923,4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6860</wp:posOffset>
                </wp:positionH>
                <wp:positionV relativeFrom="paragraph">
                  <wp:posOffset>2171700</wp:posOffset>
                </wp:positionV>
                <wp:extent cx="1158240" cy="0"/>
                <wp:effectExtent l="0" t="64135" r="0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71pt" to="512.95pt,17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5500</wp:posOffset>
                </wp:positionH>
                <wp:positionV relativeFrom="paragraph">
                  <wp:posOffset>3040380</wp:posOffset>
                </wp:positionV>
                <wp:extent cx="119443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39.4pt" to="359pt,239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8620</wp:posOffset>
                </wp:positionH>
                <wp:positionV relativeFrom="paragraph">
                  <wp:posOffset>3366135</wp:posOffset>
                </wp:positionV>
                <wp:extent cx="0" cy="4705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65.05pt" to="330.6pt,3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8620</wp:posOffset>
                </wp:positionH>
                <wp:positionV relativeFrom="paragraph">
                  <wp:posOffset>3366135</wp:posOffset>
                </wp:positionV>
                <wp:extent cx="3619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65.05pt" to="359.05pt,2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9060</wp:posOffset>
                </wp:positionH>
                <wp:positionV relativeFrom="paragraph">
                  <wp:posOffset>2497455</wp:posOffset>
                </wp:positionV>
                <wp:extent cx="0" cy="13392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96.65pt" to="307.8pt,3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9060</wp:posOffset>
                </wp:positionH>
                <wp:positionV relativeFrom="paragraph">
                  <wp:posOffset>2497455</wp:posOffset>
                </wp:positionV>
                <wp:extent cx="6515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96.65pt" to="359.05pt,1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6860</wp:posOffset>
                </wp:positionH>
                <wp:positionV relativeFrom="paragraph">
                  <wp:posOffset>2497455</wp:posOffset>
                </wp:positionV>
                <wp:extent cx="47053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96.65pt" to="458.8pt,1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7395</wp:posOffset>
                </wp:positionH>
                <wp:positionV relativeFrom="paragraph">
                  <wp:posOffset>2497455</wp:posOffset>
                </wp:positionV>
                <wp:extent cx="0" cy="868680"/>
                <wp:effectExtent l="25400" t="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96.65pt" to="458.85pt,2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0</wp:posOffset>
                </wp:positionH>
                <wp:positionV relativeFrom="paragraph">
                  <wp:posOffset>4596765</wp:posOffset>
                </wp:positionV>
                <wp:extent cx="144780" cy="217170"/>
                <wp:effectExtent l="0" t="635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361.95pt;width:11.35pt;height:17.05pt" coordorigin="2850,7239" coordsize="227,341">
                <v:line id="shape_0" from="2850,7581" to="3077,75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64,7239" to="2964,75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9060</wp:posOffset>
                </wp:positionH>
                <wp:positionV relativeFrom="paragraph">
                  <wp:posOffset>3691890</wp:posOffset>
                </wp:positionV>
                <wp:extent cx="1049655" cy="0"/>
                <wp:effectExtent l="25400" t="25400" r="63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90.7pt" to="390.4pt,290.7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0130</wp:posOffset>
                </wp:positionH>
                <wp:positionV relativeFrom="paragraph">
                  <wp:posOffset>4017645</wp:posOffset>
                </wp:positionV>
                <wp:extent cx="325755" cy="615315"/>
                <wp:effectExtent l="10160" t="0" r="889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316.35pt;width:25.65pt;height:48.4pt" coordorigin="7638,6327" coordsize="513,968">
                <v:rect id="shape_0" fillcolor="white" stroked="t" o:allowincell="f" style="position:absolute;left:7638;top:6555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809,6327" to="7809,6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6726" to="7865,6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6726" to="7922,6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6,6840" to="8036,6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37,6783" to="8037,6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6783" to="8036,6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6897" to="8036,6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6954" to="7809,7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6325</wp:posOffset>
                </wp:positionH>
                <wp:positionV relativeFrom="paragraph">
                  <wp:posOffset>4632960</wp:posOffset>
                </wp:positionV>
                <wp:extent cx="144780" cy="217170"/>
                <wp:effectExtent l="0" t="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364.8pt;width:11.35pt;height:17.05pt" coordorigin="7695,7296" coordsize="227,341">
                <v:line id="shape_0" from="7695,7638" to="7922,76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809,7296" to="7809,7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8715</wp:posOffset>
                </wp:positionH>
                <wp:positionV relativeFrom="paragraph">
                  <wp:posOffset>3691890</wp:posOffset>
                </wp:positionV>
                <wp:extent cx="0" cy="32575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290.7pt" to="390.45pt,3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8025</wp:posOffset>
                </wp:positionH>
                <wp:positionV relativeFrom="paragraph">
                  <wp:posOffset>2063115</wp:posOffset>
                </wp:positionV>
                <wp:extent cx="1882140" cy="3619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блоку предохранителей возле АКБ, клемма генератор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8.5pt;mso-wrap-distance-left:9.05pt;mso-wrap-distance-right:9.05pt;mso-wrap-distance-top:0pt;mso-wrap-distance-bottom:0pt;margin-top:162.45pt;mso-position-vertical-relative:text;margin-left:555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блоку предохранителей возле АКБ, клемма 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7395</wp:posOffset>
                </wp:positionH>
                <wp:positionV relativeFrom="paragraph">
                  <wp:posOffset>1882140</wp:posOffset>
                </wp:positionV>
                <wp:extent cx="398145" cy="1809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 60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148.2pt;mso-position-vertical-relative:text;margin-left:458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 6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4994910</wp:posOffset>
                </wp:positionV>
                <wp:extent cx="1266825" cy="32575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атчик температуры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ерхне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атрубк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65pt;mso-wrap-distance-left:9.05pt;mso-wrap-distance-right:9.05pt;mso-wrap-distance-top:0pt;mso-wrap-distance-bottom:0pt;margin-top:393.3pt;mso-position-vertical-relative:text;margin-left:265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атчик температуры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ерхне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атруб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685</wp:posOffset>
                </wp:positionH>
                <wp:positionV relativeFrom="paragraph">
                  <wp:posOffset>3257550</wp:posOffset>
                </wp:positionV>
                <wp:extent cx="398145" cy="1809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256.5pt;mso-position-vertical-relative:text;margin-left:521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8025</wp:posOffset>
                </wp:positionH>
                <wp:positionV relativeFrom="paragraph">
                  <wp:posOffset>3257550</wp:posOffset>
                </wp:positionV>
                <wp:extent cx="1483995" cy="3619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мутируемые замком зажигания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8.5pt;mso-wrap-distance-left:9.05pt;mso-wrap-distance-right:9.05pt;mso-wrap-distance-top:0pt;mso-wrap-distance-bottom:0pt;margin-top:256.5pt;mso-position-vertical-relative:text;margin-left:555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мутируемые замком за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685</wp:posOffset>
                </wp:positionH>
                <wp:positionV relativeFrom="paragraph">
                  <wp:posOffset>2063115</wp:posOffset>
                </wp:positionV>
                <wp:extent cx="398145" cy="1809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162.45pt;mso-position-vertical-relative:text;margin-left:521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4090</wp:posOffset>
                </wp:positionH>
                <wp:positionV relativeFrom="paragraph">
                  <wp:posOffset>3510915</wp:posOffset>
                </wp:positionV>
                <wp:extent cx="217170" cy="1809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276.45pt;mso-position-vertical-relative:text;margin-left:176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1010</wp:posOffset>
                </wp:positionH>
                <wp:positionV relativeFrom="paragraph">
                  <wp:posOffset>2244090</wp:posOffset>
                </wp:positionV>
                <wp:extent cx="217170" cy="1809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76.7pt;mso-position-vertical-relative:text;margin-left:336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1010</wp:posOffset>
                </wp:positionH>
                <wp:positionV relativeFrom="paragraph">
                  <wp:posOffset>3112770</wp:posOffset>
                </wp:positionV>
                <wp:extent cx="217170" cy="1809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245.1pt;mso-position-vertical-relative:text;margin-left:336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115</wp:posOffset>
                </wp:positionH>
                <wp:positionV relativeFrom="paragraph">
                  <wp:posOffset>4162425</wp:posOffset>
                </wp:positionV>
                <wp:extent cx="1049655" cy="32575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ухскоростной вентилято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5.65pt;mso-wrap-distance-left:9.05pt;mso-wrap-distance-right:9.05pt;mso-wrap-distance-top:0pt;mso-wrap-distance-bottom:0pt;margin-top:327.75pt;mso-position-vertical-relative:text;margin-left:162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вухскоростной венти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4125</wp:posOffset>
                </wp:positionH>
                <wp:positionV relativeFrom="paragraph">
                  <wp:posOffset>4090035</wp:posOffset>
                </wp:positionV>
                <wp:extent cx="1990725" cy="3619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2 – первая скорость (79-84 гр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3 – вторая скорость (83-87 гр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8.5pt;mso-wrap-distance-left:9.05pt;mso-wrap-distance-right:9.05pt;mso-wrap-distance-top:0pt;mso-wrap-distance-bottom:0pt;margin-top:322.05pt;mso-position-vertical-relative:text;margin-left:498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2 – первая скорость (79-84 гр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3 – вторая скорость (83-87 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0130</wp:posOffset>
                </wp:positionH>
                <wp:positionV relativeFrom="paragraph">
                  <wp:posOffset>4994910</wp:posOffset>
                </wp:positionV>
                <wp:extent cx="1520190" cy="32575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нопка принудительного включения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.65pt;mso-wrap-distance-left:9.05pt;mso-wrap-distance-right:9.05pt;mso-wrap-distance-top:0pt;mso-wrap-distance-bottom:0pt;margin-top:393.3pt;mso-position-vertical-relative:text;margin-left:381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нопка принудительного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6:00Z</dcterms:created>
  <dc:creator>Виктор</dc:creator>
  <dc:description/>
  <dc:language>en-US</dc:language>
  <cp:lastModifiedBy>Андрей</cp:lastModifiedBy>
  <dcterms:modified xsi:type="dcterms:W3CDTF">2012-05-21T05:16:00Z</dcterms:modified>
  <cp:revision>2</cp:revision>
  <dc:subject/>
  <dc:title/>
</cp:coreProperties>
</file>