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6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red" stroked="t" o:allowincell="f" style="position:absolute;margin-left:36pt;margin-top:36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5080" t="508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36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90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5080" t="508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36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5080" t="508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5080" t="508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40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153pt;width:35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2:00Z</dcterms:created>
  <dc:creator>Admin</dc:creator>
  <dc:description/>
  <cp:keywords/>
  <dc:language>en-US</dc:language>
  <cp:lastModifiedBy>Admin</cp:lastModifiedBy>
  <dcterms:modified xsi:type="dcterms:W3CDTF">2008-04-14T09:42:00Z</dcterms:modified>
  <cp:revision>2</cp:revision>
  <dc:subject/>
  <dc:title/>
</cp:coreProperties>
</file>