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478.8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325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504.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194435</wp:posOffset>
                </wp:positionV>
                <wp:extent cx="325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94.05pt" to="504.4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82.65pt" to="504.4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1122045</wp:posOffset>
                </wp:positionV>
                <wp:extent cx="0" cy="868680"/>
                <wp:effectExtent l="43180" t="4318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8.35pt" to="458.85pt,156.7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99072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6.75pt" to="458.8pt,1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316480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2.4pt" to="530.0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904875</wp:posOffset>
                </wp:positionV>
                <wp:extent cx="796290" cy="760095"/>
                <wp:effectExtent l="0" t="1016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71.25pt;width:62.7pt;height:59.85pt" coordorigin="7524,1425" coordsize="1254,1197">
                <v:rect id="shape_0" fillcolor="white" stroked="t" o:allowincell="f" style="position:absolute;left:7582;top:142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210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1767" to="8776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1596" to="826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2280" to="8778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2280" to="7979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1767" to="8036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710" to="8151,1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8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1710" to="826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773555</wp:posOffset>
                </wp:positionV>
                <wp:extent cx="796290" cy="760095"/>
                <wp:effectExtent l="0" t="1016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9.65pt;width:62.7pt;height:59.85pt" coordorigin="7524,2793" coordsize="1254,1197">
                <v:rect id="shape_0" fillcolor="white" stroked="t" o:allowincell="f" style="position:absolute;left:7582;top:2793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3477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3135" to="8776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2964" to="8264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3648" to="8778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648" to="7979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135" to="8036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3078" to="8151,3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3078" to="826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122045</wp:posOffset>
                </wp:positionV>
                <wp:extent cx="115824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88.35pt" to="530.05pt,88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0" cy="4705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47.7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3619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76.1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0" cy="13392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24.9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76.1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0</wp:posOffset>
                </wp:positionV>
                <wp:extent cx="4705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4pt" to="475.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4565</wp:posOffset>
                </wp:positionH>
                <wp:positionV relativeFrom="paragraph">
                  <wp:posOffset>1447800</wp:posOffset>
                </wp:positionV>
                <wp:extent cx="0" cy="868680"/>
                <wp:effectExtent l="25400" t="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14pt" to="475.95pt,182.3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5195</wp:posOffset>
                </wp:positionH>
                <wp:positionV relativeFrom="paragraph">
                  <wp:posOffset>1013460</wp:posOffset>
                </wp:positionV>
                <wp:extent cx="188214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блоку предохранителей возле АКБ, клемма генератор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5pt;mso-wrap-distance-left:9.05pt;mso-wrap-distance-right:9.05pt;mso-wrap-distance-top:0pt;mso-wrap-distance-bottom:0pt;margin-top:79.8pt;mso-position-vertical-relative:text;margin-left:57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блоку предохранителей возле АКБ, клем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832485</wp:posOffset>
                </wp:positionV>
                <wp:extent cx="398145" cy="180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65.5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0855</wp:posOffset>
                </wp:positionH>
                <wp:positionV relativeFrom="paragraph">
                  <wp:posOffset>1013460</wp:posOffset>
                </wp:positionV>
                <wp:extent cx="398145" cy="180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79.8pt;mso-position-vertical-relative:text;margin-left:5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1194435</wp:posOffset>
                </wp:positionV>
                <wp:extent cx="217170" cy="1809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4.0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2063115</wp:posOffset>
                </wp:positionV>
                <wp:extent cx="217170" cy="1809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62.4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489710</wp:posOffset>
                </wp:positionV>
                <wp:extent cx="542925" cy="1085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7.3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371850</wp:posOffset>
                </wp:positionV>
                <wp:extent cx="542925" cy="1085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5.5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0" cy="2352675"/>
                <wp:effectExtent l="14605" t="635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108.3pt,32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4457700</wp:posOffset>
                </wp:positionV>
                <wp:extent cx="144780" cy="217170"/>
                <wp:effectExtent l="0" t="63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51pt;width:11.35pt;height:17.05pt" coordorigin="627,7020" coordsize="227,341">
                <v:line id="shape_0" from="627,7362" to="854,7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7020" to="741,7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815465</wp:posOffset>
                </wp:positionV>
                <wp:extent cx="361950" cy="0"/>
                <wp:effectExtent l="0" t="43180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2.95pt" to="85.45pt,142.95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369189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376.15pt,7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0" cy="271462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85.5pt,28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340233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376.15pt,14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685</wp:posOffset>
                </wp:positionH>
                <wp:positionV relativeFrom="paragraph">
                  <wp:posOffset>2466975</wp:posOffset>
                </wp:positionV>
                <wp:extent cx="325755" cy="615315"/>
                <wp:effectExtent l="10160" t="0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194.25pt;width:25.65pt;height:48.4pt" coordorigin="10431,3885" coordsize="513,968">
                <v:rect id="shape_0" fillcolor="white" stroked="t" o:allowincell="f" style="position:absolute;left:10431;top:4113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02,3885" to="10602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658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715,4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9,4398" to="10829,4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0,4341" to="10830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341" to="1082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455" to="10829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512" to="10602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3082290</wp:posOffset>
                </wp:positionV>
                <wp:extent cx="144780" cy="217170"/>
                <wp:effectExtent l="0" t="635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pt;margin-top:242.7pt;width:11.35pt;height:17.05pt" coordorigin="10488,4854" coordsize="227,341">
                <v:line id="shape_0" from="10488,5196" to="10715,5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02,4854" to="10602,5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2270</wp:posOffset>
                </wp:positionH>
                <wp:positionV relativeFrom="paragraph">
                  <wp:posOffset>2141220</wp:posOffset>
                </wp:positionV>
                <wp:extent cx="0" cy="3257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68.6pt" to="530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2575560</wp:posOffset>
                </wp:positionV>
                <wp:extent cx="144780" cy="217170"/>
                <wp:effectExtent l="0" t="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02.8pt;width:11.35pt;height:17.05pt" coordorigin="627,4056" coordsize="227,341">
                <v:line id="shape_0" from="627,4398" to="854,43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4056" to="741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3444240</wp:posOffset>
                </wp:positionV>
                <wp:extent cx="398145" cy="3981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71.2pt;width:31.35pt;height:31.35pt" coordorigin="399,5424" coordsize="627,627">
                <v:oval id="shape_0" fillcolor="white" stroked="t" o:allowincell="f" style="position:absolute;left:399;top:5424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5537" to="911,5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538" to="911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2068830</wp:posOffset>
                </wp:positionV>
                <wp:extent cx="398145" cy="3981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2.9pt;width:31.35pt;height:31.35pt" coordorigin="399,3258" coordsize="627,627">
                <v:oval id="shape_0" fillcolor="white" stroked="t" o:allowincell="f" style="position:absolute;left:399;top:3258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3371" to="911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3372" to="91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3950970</wp:posOffset>
                </wp:positionV>
                <wp:extent cx="398145" cy="3981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11.1pt;width:31.35pt;height:31.35pt" coordorigin="399,6222" coordsize="627,627">
                <v:oval id="shape_0" fillcolor="white" stroked="t" o:allowincell="f" style="position:absolute;left:399;top:6222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6335" to="911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6336" to="91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3661410</wp:posOffset>
                </wp:positionV>
                <wp:extent cx="36195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8.3pt" to="85.45pt,28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4168140</wp:posOffset>
                </wp:positionV>
                <wp:extent cx="65151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8.2pt" to="108.25pt,32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0</wp:posOffset>
                </wp:positionV>
                <wp:extent cx="651510" cy="0"/>
                <wp:effectExtent l="0" t="43180" r="4318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0pt" to="108.25pt,180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973705</wp:posOffset>
                </wp:positionV>
                <wp:extent cx="651510" cy="2171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.фар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234.15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п.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2720340</wp:posOffset>
                </wp:positionV>
                <wp:extent cx="2750820" cy="3981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итающим проводам фар основного света (соответственно "дальний" и "ближний"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1.35pt;mso-wrap-distance-left:9.05pt;mso-wrap-distance-right:9.05pt;mso-wrap-distance-top:0pt;mso-wrap-distance-bottom:0pt;margin-top:214.2pt;mso-position-vertical-relative:text;margin-left:233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итающим проводам фар основного света (соответственно "дальний" и "ближний"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6610</wp:posOffset>
                </wp:positionH>
                <wp:positionV relativeFrom="paragraph">
                  <wp:posOffset>2647950</wp:posOffset>
                </wp:positionV>
                <wp:extent cx="1809750" cy="2171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опка включения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7.1pt;mso-wrap-distance-left:9.05pt;mso-wrap-distance-right:9.05pt;mso-wrap-distance-top:0pt;mso-wrap-distance-bottom:0pt;margin-top:208.5pt;mso-position-vertical-relative:text;margin-left:56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опка включения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820</wp:posOffset>
                </wp:positionH>
                <wp:positionV relativeFrom="paragraph">
                  <wp:posOffset>621030</wp:posOffset>
                </wp:positionV>
                <wp:extent cx="542925" cy="1809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ль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48.9pt;mso-position-vertical-relative:text;margin-left:21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820</wp:posOffset>
                </wp:positionH>
                <wp:positionV relativeFrom="paragraph">
                  <wp:posOffset>1489710</wp:posOffset>
                </wp:positionV>
                <wp:extent cx="579120" cy="1809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иж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17.3pt;mso-position-vertical-relative:text;margin-left:21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л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5:00Z</dcterms:created>
  <dc:creator>Виктор</dc:creator>
  <dc:description/>
  <cp:keywords/>
  <dc:language>en-US</dc:language>
  <cp:lastModifiedBy>Виктор</cp:lastModifiedBy>
  <dcterms:modified xsi:type="dcterms:W3CDTF">2012-09-05T15:15:00Z</dcterms:modified>
  <cp:revision>2</cp:revision>
  <dc:subject/>
  <dc:title/>
</cp:coreProperties>
</file>