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478.8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325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504.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194435</wp:posOffset>
                </wp:positionV>
                <wp:extent cx="325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94.05pt" to="504.4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82.65pt" to="504.4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1122045</wp:posOffset>
                </wp:positionV>
                <wp:extent cx="0" cy="868680"/>
                <wp:effectExtent l="43180" t="4318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8.35pt" to="458.85pt,156.7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99072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6.75pt" to="458.8pt,1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316480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2.4pt" to="530.0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904875</wp:posOffset>
                </wp:positionV>
                <wp:extent cx="796290" cy="760095"/>
                <wp:effectExtent l="0" t="1016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71.25pt;width:62.7pt;height:59.85pt" coordorigin="7524,1425" coordsize="1254,1197">
                <v:rect id="shape_0" fillcolor="white" stroked="t" o:allowincell="f" style="position:absolute;left:7582;top:142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210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1767" to="8776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1596" to="826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2280" to="8778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2280" to="7979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1767" to="8036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710" to="8151,1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8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1710" to="826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773555</wp:posOffset>
                </wp:positionV>
                <wp:extent cx="796290" cy="760095"/>
                <wp:effectExtent l="0" t="1016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9.65pt;width:62.7pt;height:59.85pt" coordorigin="7524,2793" coordsize="1254,1197">
                <v:rect id="shape_0" fillcolor="white" stroked="t" o:allowincell="f" style="position:absolute;left:7582;top:2793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3477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3135" to="8776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2964" to="8264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3648" to="8778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648" to="7979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135" to="8036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3078" to="8151,3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3078" to="826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122045</wp:posOffset>
                </wp:positionV>
                <wp:extent cx="115824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88.35pt" to="530.05pt,88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0" cy="4705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47.7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3619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76.1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0" cy="13392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24.9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76.1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0</wp:posOffset>
                </wp:positionV>
                <wp:extent cx="4705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4pt" to="475.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7835</wp:posOffset>
                </wp:positionH>
                <wp:positionV relativeFrom="paragraph">
                  <wp:posOffset>4543425</wp:posOffset>
                </wp:positionV>
                <wp:extent cx="1158240" cy="0"/>
                <wp:effectExtent l="0" t="64135" r="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57.75pt" to="527.2pt,357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5412105</wp:posOffset>
                </wp:positionV>
                <wp:extent cx="1158240" cy="0"/>
                <wp:effectExtent l="0" t="64135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426.15pt" to="530.05pt,426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4565</wp:posOffset>
                </wp:positionH>
                <wp:positionV relativeFrom="paragraph">
                  <wp:posOffset>4458335</wp:posOffset>
                </wp:positionV>
                <wp:extent cx="0" cy="144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51.05pt" to="475.95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4458335</wp:posOffset>
                </wp:positionV>
                <wp:extent cx="32575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51.05pt" to="501.55pt,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4603115</wp:posOffset>
                </wp:positionV>
                <wp:extent cx="3257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62.45pt" to="501.55pt,3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0320</wp:posOffset>
                </wp:positionH>
                <wp:positionV relativeFrom="paragraph">
                  <wp:posOffset>4458335</wp:posOffset>
                </wp:positionV>
                <wp:extent cx="0" cy="144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51.05pt" to="501.6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4565</wp:posOffset>
                </wp:positionH>
                <wp:positionV relativeFrom="paragraph">
                  <wp:posOffset>5330190</wp:posOffset>
                </wp:positionV>
                <wp:extent cx="0" cy="1447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19.7pt" to="475.95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4565</wp:posOffset>
                </wp:positionH>
                <wp:positionV relativeFrom="paragraph">
                  <wp:posOffset>5330190</wp:posOffset>
                </wp:positionV>
                <wp:extent cx="32575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19.7pt" to="501.5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4565</wp:posOffset>
                </wp:positionH>
                <wp:positionV relativeFrom="paragraph">
                  <wp:posOffset>5474970</wp:posOffset>
                </wp:positionV>
                <wp:extent cx="32575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31.1pt" to="501.5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0320</wp:posOffset>
                </wp:positionH>
                <wp:positionV relativeFrom="paragraph">
                  <wp:posOffset>5330190</wp:posOffset>
                </wp:positionV>
                <wp:extent cx="0" cy="1447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19.7pt" to="501.6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832485</wp:posOffset>
                </wp:positionV>
                <wp:extent cx="398145" cy="180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65.5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0855</wp:posOffset>
                </wp:positionH>
                <wp:positionV relativeFrom="paragraph">
                  <wp:posOffset>1013460</wp:posOffset>
                </wp:positionV>
                <wp:extent cx="398145" cy="1809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79.8pt;mso-position-vertical-relative:text;margin-left:5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1194435</wp:posOffset>
                </wp:positionV>
                <wp:extent cx="217170" cy="1809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4.0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2063115</wp:posOffset>
                </wp:positionV>
                <wp:extent cx="217170" cy="1809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62.4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8370</wp:posOffset>
                </wp:positionH>
                <wp:positionV relativeFrom="paragraph">
                  <wp:posOffset>4253865</wp:posOffset>
                </wp:positionV>
                <wp:extent cx="398145" cy="1809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334.95pt;mso-position-vertical-relative:text;margin-left:47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4565</wp:posOffset>
                </wp:positionH>
                <wp:positionV relativeFrom="paragraph">
                  <wp:posOffset>5122545</wp:posOffset>
                </wp:positionV>
                <wp:extent cx="398145" cy="1809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 15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403.3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 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8715</wp:posOffset>
                </wp:positionH>
                <wp:positionV relativeFrom="paragraph">
                  <wp:posOffset>4072890</wp:posOffset>
                </wp:positionV>
                <wp:extent cx="217170" cy="1809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320.7pt;mso-position-vertical-relative:text;margin-left:39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8715</wp:posOffset>
                </wp:positionH>
                <wp:positionV relativeFrom="paragraph">
                  <wp:posOffset>5991225</wp:posOffset>
                </wp:positionV>
                <wp:extent cx="217170" cy="1809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471.75pt;mso-position-vertical-relative:text;margin-left:39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489710</wp:posOffset>
                </wp:positionV>
                <wp:extent cx="542925" cy="10858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7.3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371850</wp:posOffset>
                </wp:positionV>
                <wp:extent cx="542925" cy="10858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5.5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0" cy="2352675"/>
                <wp:effectExtent l="14605" t="63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108.3pt,32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4457700</wp:posOffset>
                </wp:positionV>
                <wp:extent cx="144780" cy="217170"/>
                <wp:effectExtent l="0" t="635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51pt;width:11.35pt;height:17.05pt" coordorigin="627,7020" coordsize="227,341">
                <v:line id="shape_0" from="627,7362" to="854,7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7020" to="741,7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815465</wp:posOffset>
                </wp:positionV>
                <wp:extent cx="361950" cy="0"/>
                <wp:effectExtent l="0" t="43180" r="4318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2.95pt" to="85.45pt,142.95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369189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376.15pt,7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0" cy="271462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85.5pt,28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340233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376.15pt,14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4565</wp:posOffset>
                </wp:positionH>
                <wp:positionV relativeFrom="paragraph">
                  <wp:posOffset>1272540</wp:posOffset>
                </wp:positionV>
                <wp:extent cx="904875" cy="0"/>
                <wp:effectExtent l="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00.2pt" to="547.15pt,100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685</wp:posOffset>
                </wp:positionH>
                <wp:positionV relativeFrom="paragraph">
                  <wp:posOffset>2466975</wp:posOffset>
                </wp:positionV>
                <wp:extent cx="325755" cy="615315"/>
                <wp:effectExtent l="10160" t="0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194.25pt;width:25.65pt;height:48.4pt" coordorigin="10431,3885" coordsize="513,968">
                <v:rect id="shape_0" fillcolor="white" stroked="t" o:allowincell="f" style="position:absolute;left:10431;top:4113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02,3885" to="10602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658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715,4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9,4398" to="10829,4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0,4341" to="10830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341" to="1082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455" to="10829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512" to="10602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3082290</wp:posOffset>
                </wp:positionV>
                <wp:extent cx="144780" cy="217170"/>
                <wp:effectExtent l="0" t="635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pt;margin-top:242.7pt;width:11.35pt;height:17.05pt" coordorigin="10488,4854" coordsize="227,341">
                <v:line id="shape_0" from="10488,5196" to="10715,5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02,4854" to="10602,5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2270</wp:posOffset>
                </wp:positionH>
                <wp:positionV relativeFrom="paragraph">
                  <wp:posOffset>2141220</wp:posOffset>
                </wp:positionV>
                <wp:extent cx="0" cy="3257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68.6pt" to="530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2575560</wp:posOffset>
                </wp:positionV>
                <wp:extent cx="144780" cy="217170"/>
                <wp:effectExtent l="0" t="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02.8pt;width:11.35pt;height:17.05pt" coordorigin="627,4056" coordsize="227,341">
                <v:line id="shape_0" from="627,4398" to="854,43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4056" to="741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3444240</wp:posOffset>
                </wp:positionV>
                <wp:extent cx="398145" cy="3981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71.2pt;width:31.35pt;height:31.35pt" coordorigin="399,5424" coordsize="627,627">
                <v:oval id="shape_0" fillcolor="white" stroked="t" o:allowincell="f" style="position:absolute;left:399;top:5424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5537" to="911,5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538" to="911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2068830</wp:posOffset>
                </wp:positionV>
                <wp:extent cx="398145" cy="3981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2.9pt;width:31.35pt;height:31.35pt" coordorigin="399,3258" coordsize="627,627">
                <v:oval id="shape_0" fillcolor="white" stroked="t" o:allowincell="f" style="position:absolute;left:399;top:3258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3371" to="911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3372" to="91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3950970</wp:posOffset>
                </wp:positionV>
                <wp:extent cx="398145" cy="398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11.1pt;width:31.35pt;height:31.35pt" coordorigin="399,6222" coordsize="627,627">
                <v:oval id="shape_0" fillcolor="white" stroked="t" o:allowincell="f" style="position:absolute;left:399;top:6222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6335" to="911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6336" to="91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3661410</wp:posOffset>
                </wp:positionV>
                <wp:extent cx="3619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8.3pt" to="85.45pt,28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4168140</wp:posOffset>
                </wp:positionV>
                <wp:extent cx="65151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8.2pt" to="108.25pt,32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0</wp:posOffset>
                </wp:positionV>
                <wp:extent cx="651510" cy="0"/>
                <wp:effectExtent l="0" t="43180" r="4318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0pt" to="108.25pt,180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7740</wp:posOffset>
                </wp:positionH>
                <wp:positionV relativeFrom="paragraph">
                  <wp:posOffset>4150995</wp:posOffset>
                </wp:positionV>
                <wp:extent cx="796290" cy="760095"/>
                <wp:effectExtent l="0" t="1016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326.85pt;width:62.7pt;height:59.85pt" coordorigin="7524,6537" coordsize="1254,1197">
                <v:rect id="shape_0" fillcolor="white" stroked="t" o:allowincell="f" style="position:absolute;left:7582;top:6537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7221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6879" to="8776,6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6708" to="8264,6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7392" to="8778,7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7392" to="7979,7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6879" to="8036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6822" to="8151,7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659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744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744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659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6822" to="8265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740</wp:posOffset>
                </wp:positionH>
                <wp:positionV relativeFrom="paragraph">
                  <wp:posOffset>5019675</wp:posOffset>
                </wp:positionV>
                <wp:extent cx="796290" cy="760095"/>
                <wp:effectExtent l="0" t="1016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395.25pt;width:62.7pt;height:59.85pt" coordorigin="7524,7905" coordsize="1254,1197">
                <v:rect id="shape_0" fillcolor="white" stroked="t" o:allowincell="f" style="position:absolute;left:7582;top:790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858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8247" to="8776,8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8076" to="8264,8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8760" to="8778,8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8760" to="7979,8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8247" to="8036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8190" to="8151,8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796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881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881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796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8190" to="8265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2830</wp:posOffset>
                </wp:positionH>
                <wp:positionV relativeFrom="paragraph">
                  <wp:posOffset>4674870</wp:posOffset>
                </wp:positionV>
                <wp:extent cx="325755" cy="615315"/>
                <wp:effectExtent l="10160" t="0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368.1pt;width:25.65pt;height:48.4pt" coordorigin="11658,7362" coordsize="513,968">
                <v:rect id="shape_0" fillcolor="white" stroked="t" o:allowincell="f" style="position:absolute;left:11658;top:7590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7362" to="11829,7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761" to="11885,7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761" to="11942,7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7875" to="12056,7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7818" to="12057,7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7818" to="12056,7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7932" to="12056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989" to="11829,8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4674870</wp:posOffset>
                </wp:positionV>
                <wp:extent cx="193738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68.1pt" to="591.4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1415</wp:posOffset>
                </wp:positionH>
                <wp:positionV relativeFrom="paragraph">
                  <wp:posOffset>5290185</wp:posOffset>
                </wp:positionV>
                <wp:extent cx="3314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416.55pt" to="617.5pt,4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7835</wp:posOffset>
                </wp:positionH>
                <wp:positionV relativeFrom="paragraph">
                  <wp:posOffset>5562600</wp:posOffset>
                </wp:positionV>
                <wp:extent cx="198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38pt" to="592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2830</wp:posOffset>
                </wp:positionH>
                <wp:positionV relativeFrom="paragraph">
                  <wp:posOffset>5598795</wp:posOffset>
                </wp:positionV>
                <wp:extent cx="325755" cy="615315"/>
                <wp:effectExtent l="10160" t="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440.85pt;width:25.65pt;height:48.4pt" coordorigin="11658,8817" coordsize="513,968">
                <v:rect id="shape_0" fillcolor="white" stroked="t" o:allowincell="f" style="position:absolute;left:11658;top:9045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8817" to="11829,9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216" to="11885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216" to="11942,9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9330" to="12056,9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9273" to="12057,9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273" to="12056,9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387" to="12056,9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444" to="11829,9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02830</wp:posOffset>
                </wp:positionH>
                <wp:positionV relativeFrom="paragraph">
                  <wp:posOffset>5562600</wp:posOffset>
                </wp:positionV>
                <wp:extent cx="325755" cy="615315"/>
                <wp:effectExtent l="10160" t="0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438pt;width:25.65pt;height:48.4pt" coordorigin="11658,8760" coordsize="513,968">
                <v:rect id="shape_0" fillcolor="white" stroked="t" o:allowincell="f" style="position:absolute;left:11658;top:8988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8760" to="11829,9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159" to="11885,9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159" to="11942,9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9273" to="12056,9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9216" to="12057,9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216" to="12056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330" to="12056,9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387" to="11829,9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9035</wp:posOffset>
                </wp:positionH>
                <wp:positionV relativeFrom="paragraph">
                  <wp:posOffset>6214110</wp:posOffset>
                </wp:positionV>
                <wp:extent cx="33147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489.3pt" to="618.1pt,4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1815465</wp:posOffset>
                </wp:positionV>
                <wp:extent cx="3728085" cy="2552700"/>
                <wp:effectExtent l="43180" t="43180" r="825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55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2.95pt" to="379pt,343.9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5410</wp:posOffset>
                </wp:positionH>
                <wp:positionV relativeFrom="paragraph">
                  <wp:posOffset>2286000</wp:posOffset>
                </wp:positionV>
                <wp:extent cx="3438525" cy="2950845"/>
                <wp:effectExtent l="43180" t="43180" r="952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9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80pt" to="379pt,412.3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710</wp:posOffset>
                </wp:positionH>
                <wp:positionV relativeFrom="paragraph">
                  <wp:posOffset>4693920</wp:posOffset>
                </wp:positionV>
                <wp:extent cx="218122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69.6pt" to="379pt,3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3760</wp:posOffset>
                </wp:positionH>
                <wp:positionV relativeFrom="paragraph">
                  <wp:posOffset>5562600</wp:posOffset>
                </wp:positionV>
                <wp:extent cx="14001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438pt" to="379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4693920</wp:posOffset>
                </wp:positionV>
                <wp:extent cx="144780" cy="217170"/>
                <wp:effectExtent l="635" t="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69.6pt;width:11.35pt;height:17.05pt" coordorigin="4032,7392" coordsize="227,341">
                <v:line id="shape_0" from="4032,7734" to="4259,77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46,7392" to="4146,7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1370</wp:posOffset>
                </wp:positionH>
                <wp:positionV relativeFrom="paragraph">
                  <wp:posOffset>5562600</wp:posOffset>
                </wp:positionV>
                <wp:extent cx="144780" cy="217170"/>
                <wp:effectExtent l="0" t="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438pt;width:11.35pt;height:17.05pt" coordorigin="5262,8760" coordsize="227,341">
                <v:line id="shape_0" from="5262,9102" to="5489,9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76,8760" to="5376,9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40855</wp:posOffset>
                </wp:positionH>
                <wp:positionV relativeFrom="paragraph">
                  <wp:posOffset>2466975</wp:posOffset>
                </wp:positionV>
                <wp:extent cx="325755" cy="615315"/>
                <wp:effectExtent l="10160" t="0" r="889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194.25pt;width:25.65pt;height:48.4pt" coordorigin="10773,3885" coordsize="513,968">
                <v:rect id="shape_0" fillcolor="white" stroked="t" o:allowincell="f" style="position:absolute;left:10773;top:4113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944,3885" to="10944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4284" to="11000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4284" to="11057,4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01,4398" to="11171,4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72,4341" to="11172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5,4341" to="11171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5,4455" to="11171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4512" to="10944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7050</wp:posOffset>
                </wp:positionH>
                <wp:positionV relativeFrom="paragraph">
                  <wp:posOffset>3082290</wp:posOffset>
                </wp:positionV>
                <wp:extent cx="144780" cy="217170"/>
                <wp:effectExtent l="0" t="635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pt;margin-top:242.7pt;width:11.35pt;height:17.05pt" coordorigin="10830,4854" coordsize="227,341">
                <v:line id="shape_0" from="10830,5196" to="11057,5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44,4854" to="10944,5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49440</wp:posOffset>
                </wp:positionH>
                <wp:positionV relativeFrom="paragraph">
                  <wp:posOffset>1272540</wp:posOffset>
                </wp:positionV>
                <wp:extent cx="0" cy="1230630"/>
                <wp:effectExtent l="25400" t="0" r="2540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00.2pt" to="547.2pt,19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5195</wp:posOffset>
                </wp:positionH>
                <wp:positionV relativeFrom="paragraph">
                  <wp:posOffset>838200</wp:posOffset>
                </wp:positionV>
                <wp:extent cx="520065" cy="25336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9.95pt;mso-wrap-distance-left:9.05pt;mso-wrap-distance-right:9.05pt;mso-wrap-distance-top:0pt;mso-wrap-distance-bottom:0pt;margin-top:66pt;mso-position-vertical-relative:text;margin-left:57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973705</wp:posOffset>
                </wp:positionV>
                <wp:extent cx="651510" cy="2171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.фар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234.15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п.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2720340</wp:posOffset>
                </wp:positionV>
                <wp:extent cx="2750820" cy="3981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итающим проводам фар основного света (соответственно "дальний" и "ближний"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1.35pt;mso-wrap-distance-left:9.05pt;mso-wrap-distance-right:9.05pt;mso-wrap-distance-top:0pt;mso-wrap-distance-bottom:0pt;margin-top:214.2pt;mso-position-vertical-relative:text;margin-left:233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итающим проводам фар основного света (соответственно "дальний" и "ближний"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6610</wp:posOffset>
                </wp:positionH>
                <wp:positionV relativeFrom="paragraph">
                  <wp:posOffset>2647950</wp:posOffset>
                </wp:positionV>
                <wp:extent cx="2438400" cy="21717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1 - кнопка включения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.1pt;mso-wrap-distance-left:9.05pt;mso-wrap-distance-right:9.05pt;mso-wrap-distance-top:0pt;mso-wrap-distance-bottom:0pt;margin-top:208.5pt;mso-position-vertical-relative:text;margin-left:56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1 - кнопка включения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693420</wp:posOffset>
                </wp:positionV>
                <wp:extent cx="542925" cy="18097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ль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54.6pt;mso-position-vertical-relative:text;margin-left:91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1525905</wp:posOffset>
                </wp:positionV>
                <wp:extent cx="579120" cy="18097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иж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20.15pt;mso-position-vertical-relative:text;margin-left:1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л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2710</wp:posOffset>
                </wp:positionH>
                <wp:positionV relativeFrom="paragraph">
                  <wp:posOffset>4045585</wp:posOffset>
                </wp:positionV>
                <wp:extent cx="1028700" cy="23749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pt;mso-wrap-distance-left:9.05pt;mso-wrap-distance-right:9.05pt;mso-wrap-distance-top:0pt;mso-wrap-distance-bottom:0pt;margin-top:318.55pt;mso-position-vertical-relative:text;margin-left:507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0335</wp:posOffset>
                </wp:positionH>
                <wp:positionV relativeFrom="paragraph">
                  <wp:posOffset>4911090</wp:posOffset>
                </wp:positionV>
                <wp:extent cx="1028700" cy="2374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pt;mso-wrap-distance-left:9.05pt;mso-wrap-distance-right:9.05pt;mso-wrap-distance-top:0pt;mso-wrap-distance-bottom:0pt;margin-top:386.7pt;mso-position-vertical-relative:text;margin-left:511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8135</wp:posOffset>
                </wp:positionH>
                <wp:positionV relativeFrom="paragraph">
                  <wp:posOffset>5145405</wp:posOffset>
                </wp:positionV>
                <wp:extent cx="1390650" cy="36195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, появляющийся при включении габарит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pt;mso-wrap-distance-left:9.05pt;mso-wrap-distance-right:9.05pt;mso-wrap-distance-top:0pt;mso-wrap-distance-bottom:0pt;margin-top:405.15pt;mso-position-vertical-relative:text;margin-left:6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, появляющийся при включении габа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50505</wp:posOffset>
                </wp:positionH>
                <wp:positionV relativeFrom="paragraph">
                  <wp:posOffset>6177915</wp:posOffset>
                </wp:positionV>
                <wp:extent cx="1390650" cy="3619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, появляющийся при включении габарит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pt;mso-wrap-distance-left:9.05pt;mso-wrap-distance-right:9.05pt;mso-wrap-distance-top:0pt;mso-wrap-distance-bottom:0pt;margin-top:486.45pt;mso-position-vertical-relative:text;margin-left:61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, появляющийся при включении габа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0505</wp:posOffset>
                </wp:positionH>
                <wp:positionV relativeFrom="paragraph">
                  <wp:posOffset>5598795</wp:posOffset>
                </wp:positionV>
                <wp:extent cx="1809750" cy="48768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3 - кнопка принудительного включения доп. ближнего света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440.85pt;mso-position-vertical-relative:text;margin-left:61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3 - кнопка принудительного включения доп. ближнего света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95260</wp:posOffset>
                </wp:positionH>
                <wp:positionV relativeFrom="paragraph">
                  <wp:posOffset>4387215</wp:posOffset>
                </wp:positionV>
                <wp:extent cx="1809750" cy="48768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2 - кнопка принудительного включения доп. дальнего света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345.45pt;mso-position-vertical-relative:text;margin-left:613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2 - кнопка принудительного включения доп. дальнего света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7:00Z</dcterms:created>
  <dc:creator>Виктор</dc:creator>
  <dc:description/>
  <cp:keywords/>
  <dc:language>en-US</dc:language>
  <cp:lastModifiedBy>Alex</cp:lastModifiedBy>
  <dcterms:modified xsi:type="dcterms:W3CDTF">2012-10-16T15:27:00Z</dcterms:modified>
  <cp:revision>2</cp:revision>
  <dc:subject/>
  <dc:title/>
</cp:coreProperties>
</file>