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478.8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049655</wp:posOffset>
                </wp:positionV>
                <wp:extent cx="3257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5pt" to="504.4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ragraph">
                  <wp:posOffset>1194435</wp:posOffset>
                </wp:positionV>
                <wp:extent cx="3257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94.05pt" to="504.4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6515</wp:posOffset>
                </wp:positionH>
                <wp:positionV relativeFrom="paragraph">
                  <wp:posOffset>1049655</wp:posOffset>
                </wp:positionV>
                <wp:extent cx="0" cy="144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82.65pt" to="504.4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7395</wp:posOffset>
                </wp:positionH>
                <wp:positionV relativeFrom="paragraph">
                  <wp:posOffset>1122045</wp:posOffset>
                </wp:positionV>
                <wp:extent cx="0" cy="868680"/>
                <wp:effectExtent l="43180" t="4318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8.35pt" to="458.85pt,156.7pt" stroked="t" o:allowincell="f" style="position:absolute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4030</wp:posOffset>
                </wp:positionH>
                <wp:positionV relativeFrom="paragraph">
                  <wp:posOffset>199072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56.75pt" to="458.8pt,15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4030</wp:posOffset>
                </wp:positionH>
                <wp:positionV relativeFrom="paragraph">
                  <wp:posOffset>2316480</wp:posOffset>
                </wp:positionV>
                <wp:extent cx="115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82.4pt" to="530.0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7740</wp:posOffset>
                </wp:positionH>
                <wp:positionV relativeFrom="paragraph">
                  <wp:posOffset>904875</wp:posOffset>
                </wp:positionV>
                <wp:extent cx="796290" cy="760095"/>
                <wp:effectExtent l="0" t="1016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71.25pt;width:62.7pt;height:59.85pt" coordorigin="7524,1425" coordsize="1254,1197">
                <v:rect id="shape_0" fillcolor="white" stroked="t" o:allowincell="f" style="position:absolute;left:7582;top:1425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2109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1767" to="8776,1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1596" to="8264,1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2280" to="8778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2280" to="7979,2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1767" to="8036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1710" to="8151,19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8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3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148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1710" to="8265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7740</wp:posOffset>
                </wp:positionH>
                <wp:positionV relativeFrom="paragraph">
                  <wp:posOffset>1773555</wp:posOffset>
                </wp:positionV>
                <wp:extent cx="796290" cy="760095"/>
                <wp:effectExtent l="0" t="1016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759960"/>
                          <a:chOff x="0" y="0"/>
                          <a:chExt cx="796320" cy="75996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239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7080" y="434160"/>
                            <a:ext cx="361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0872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8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1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5792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81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9.65pt;width:62.7pt;height:59.85pt" coordorigin="7524,2793" coordsize="1254,1197">
                <v:rect id="shape_0" fillcolor="white" stroked="t" o:allowincell="f" style="position:absolute;left:7582;top:2793;width:1139;height:119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67;top:3477;width:569;height:34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4,3135" to="8776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7,2964" to="8264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3,3648" to="8778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648" to="7979,3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4,3135" to="8036,3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1,3078" to="8151,33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78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8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37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7;top:285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5,3078" to="826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1122045</wp:posOffset>
                </wp:positionV>
                <wp:extent cx="115824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88.35pt" to="530.05pt,88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5790</wp:posOffset>
                </wp:positionH>
                <wp:positionV relativeFrom="paragraph">
                  <wp:posOffset>2316480</wp:posOffset>
                </wp:positionV>
                <wp:extent cx="3619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82.4pt" to="376.15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0</wp:posOffset>
                </wp:positionV>
                <wp:extent cx="4705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4pt" to="475.9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4565</wp:posOffset>
                </wp:positionH>
                <wp:positionV relativeFrom="paragraph">
                  <wp:posOffset>832485</wp:posOffset>
                </wp:positionV>
                <wp:extent cx="398145" cy="180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65.55pt;mso-position-vertical-relative:text;margin-left:475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0855</wp:posOffset>
                </wp:positionH>
                <wp:positionV relativeFrom="paragraph">
                  <wp:posOffset>1013460</wp:posOffset>
                </wp:positionV>
                <wp:extent cx="398145" cy="1809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12 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4.25pt;mso-wrap-distance-left:9.05pt;mso-wrap-distance-right:9.05pt;mso-wrap-distance-top:0pt;mso-wrap-distance-bottom:0pt;margin-top:79.8pt;mso-position-vertical-relative:text;margin-left:5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1194435</wp:posOffset>
                </wp:positionV>
                <wp:extent cx="217170" cy="1809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94.0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8180</wp:posOffset>
                </wp:positionH>
                <wp:positionV relativeFrom="paragraph">
                  <wp:posOffset>2063115</wp:posOffset>
                </wp:positionV>
                <wp:extent cx="217170" cy="1809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62.45pt;mso-position-vertical-relative:text;margin-left:353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2756535</wp:posOffset>
                </wp:positionV>
                <wp:extent cx="1049655" cy="4705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217.05pt;width:82.6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89710</wp:posOffset>
                </wp:positionV>
                <wp:extent cx="542925" cy="10858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17.3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371850</wp:posOffset>
                </wp:positionV>
                <wp:extent cx="542925" cy="1085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5.5pt;width:4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0" cy="2352675"/>
                <wp:effectExtent l="14605" t="635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108.3pt,32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145</wp:posOffset>
                </wp:positionH>
                <wp:positionV relativeFrom="paragraph">
                  <wp:posOffset>4457700</wp:posOffset>
                </wp:positionV>
                <wp:extent cx="144780" cy="217170"/>
                <wp:effectExtent l="0" t="635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51pt;width:11.35pt;height:17.05pt" coordorigin="627,7020" coordsize="227,341">
                <v:line id="shape_0" from="627,7362" to="854,73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7020" to="741,7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1815465</wp:posOffset>
                </wp:positionV>
                <wp:extent cx="361950" cy="0"/>
                <wp:effectExtent l="0" t="43180" r="4318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2.95pt" to="85.45pt,142.95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369189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376.15pt,7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946785</wp:posOffset>
                </wp:positionV>
                <wp:extent cx="0" cy="271462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4.55pt" to="85.5pt,288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5410</wp:posOffset>
                </wp:positionH>
                <wp:positionV relativeFrom="paragraph">
                  <wp:posOffset>1815465</wp:posOffset>
                </wp:positionV>
                <wp:extent cx="340233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42.95pt" to="376.15pt,14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2141220</wp:posOffset>
                </wp:positionV>
                <wp:extent cx="0" cy="4705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68.6pt" to="347.7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255</wp:posOffset>
                </wp:positionH>
                <wp:positionV relativeFrom="paragraph">
                  <wp:posOffset>1272540</wp:posOffset>
                </wp:positionV>
                <wp:extent cx="0" cy="133921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00.2pt" to="310.65pt,20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5255</wp:posOffset>
                </wp:positionH>
                <wp:positionV relativeFrom="paragraph">
                  <wp:posOffset>1272540</wp:posOffset>
                </wp:positionV>
                <wp:extent cx="83248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00.2pt" to="376.1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4565</wp:posOffset>
                </wp:positionH>
                <wp:positionV relativeFrom="paragraph">
                  <wp:posOffset>1272540</wp:posOffset>
                </wp:positionV>
                <wp:extent cx="904875" cy="0"/>
                <wp:effectExtent l="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100.2pt" to="547.15pt,100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3685</wp:posOffset>
                </wp:positionH>
                <wp:positionV relativeFrom="paragraph">
                  <wp:posOffset>2466975</wp:posOffset>
                </wp:positionV>
                <wp:extent cx="325755" cy="615315"/>
                <wp:effectExtent l="10160" t="0" r="889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194.25pt;width:25.65pt;height:48.4pt" coordorigin="10431,3885" coordsize="513,968">
                <v:rect id="shape_0" fillcolor="white" stroked="t" o:allowincell="f" style="position:absolute;left:10431;top:4113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602,3885" to="10602,4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658,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284" to="10715,4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59,4398" to="10829,4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0,4341" to="10830,4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341" to="10829,4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3,4455" to="10829,4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2,4512" to="10602,4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9880</wp:posOffset>
                </wp:positionH>
                <wp:positionV relativeFrom="paragraph">
                  <wp:posOffset>3082290</wp:posOffset>
                </wp:positionV>
                <wp:extent cx="144780" cy="217170"/>
                <wp:effectExtent l="0" t="635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pt;margin-top:242.7pt;width:11.35pt;height:17.05pt" coordorigin="10488,4854" coordsize="227,341">
                <v:line id="shape_0" from="10488,5196" to="10715,5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602,4854" to="10602,5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2270</wp:posOffset>
                </wp:positionH>
                <wp:positionV relativeFrom="paragraph">
                  <wp:posOffset>2141220</wp:posOffset>
                </wp:positionV>
                <wp:extent cx="0" cy="3257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68.6pt" to="530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2575560</wp:posOffset>
                </wp:positionV>
                <wp:extent cx="144780" cy="217170"/>
                <wp:effectExtent l="0" t="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02.8pt;width:11.35pt;height:17.05pt" coordorigin="627,4056" coordsize="227,341">
                <v:line id="shape_0" from="627,4398" to="854,439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41,4056" to="741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</wp:posOffset>
                </wp:positionH>
                <wp:positionV relativeFrom="paragraph">
                  <wp:posOffset>3444240</wp:posOffset>
                </wp:positionV>
                <wp:extent cx="398145" cy="3981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271.2pt;width:31.35pt;height:31.35pt" coordorigin="399,5424" coordsize="627,627">
                <v:oval id="shape_0" fillcolor="white" stroked="t" o:allowincell="f" style="position:absolute;left:399;top:5424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5537" to="911,5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5538" to="911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2068830</wp:posOffset>
                </wp:positionV>
                <wp:extent cx="398145" cy="3981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2.9pt;width:31.35pt;height:31.35pt" coordorigin="399,3258" coordsize="627,627">
                <v:oval id="shape_0" fillcolor="white" stroked="t" o:allowincell="f" style="position:absolute;left:399;top:3258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3371" to="911,3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3372" to="911,3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</wp:posOffset>
                </wp:positionH>
                <wp:positionV relativeFrom="paragraph">
                  <wp:posOffset>1598295</wp:posOffset>
                </wp:positionV>
                <wp:extent cx="398145" cy="3981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5.85pt;width:31.35pt;height:31.35pt" coordorigin="399,2517" coordsize="627,627">
                <v:oval id="shape_0" fillcolor="white" stroked="t" o:allowincell="f" style="position:absolute;left:399;top:2517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2630" to="911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2631" to="911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3950970</wp:posOffset>
                </wp:positionV>
                <wp:extent cx="398145" cy="3981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98160"/>
                          <a:chOff x="0" y="0"/>
                          <a:chExt cx="3981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164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253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11.1pt;width:31.35pt;height:31.35pt" coordorigin="399,6222" coordsize="627,627">
                <v:oval id="shape_0" fillcolor="white" stroked="t" o:allowincell="f" style="position:absolute;left:399;top:6222;width:626;height:6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,6335" to="911,6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,6336" to="91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3661410</wp:posOffset>
                </wp:positionV>
                <wp:extent cx="36195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8.3pt" to="85.45pt,28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4168140</wp:posOffset>
                </wp:positionV>
                <wp:extent cx="65151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8.2pt" to="108.25pt,32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0</wp:posOffset>
                </wp:positionV>
                <wp:extent cx="651510" cy="0"/>
                <wp:effectExtent l="0" t="43180" r="4318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0pt" to="108.25pt,180pt" stroked="t" o:allowincell="f" style="position:absolute;flip:x">
                <v:stroke color="black" weight="284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7205</wp:posOffset>
                </wp:positionH>
                <wp:positionV relativeFrom="paragraph">
                  <wp:posOffset>3842385</wp:posOffset>
                </wp:positionV>
                <wp:extent cx="11220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02.55pt" to="427.45pt,3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0475</wp:posOffset>
                </wp:positionH>
                <wp:positionV relativeFrom="paragraph">
                  <wp:posOffset>4168140</wp:posOffset>
                </wp:positionV>
                <wp:extent cx="19545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28.2pt" to="453.1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40855</wp:posOffset>
                </wp:positionH>
                <wp:positionV relativeFrom="paragraph">
                  <wp:posOffset>1598295</wp:posOffset>
                </wp:positionV>
                <wp:extent cx="325755" cy="615315"/>
                <wp:effectExtent l="10160" t="0" r="889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615240"/>
                          <a:chOff x="0" y="0"/>
                          <a:chExt cx="325800" cy="61524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325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344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58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94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9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61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8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5pt;margin-top:125.85pt;width:25.65pt;height:48.4pt" coordorigin="10773,2517" coordsize="513,968">
                <v:rect id="shape_0" fillcolor="white" stroked="t" o:allowincell="f" style="position:absolute;left:10773;top:2745;width:512;height:51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944,2517" to="10944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2916" to="11000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2916" to="11057,3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01,3030" to="11171,3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72,2973" to="11172,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5,2973" to="11171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15,3087" to="11171,3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4,3144" to="10944,3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77050</wp:posOffset>
                </wp:positionH>
                <wp:positionV relativeFrom="paragraph">
                  <wp:posOffset>2213610</wp:posOffset>
                </wp:positionV>
                <wp:extent cx="144780" cy="217170"/>
                <wp:effectExtent l="0" t="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pt;margin-top:174.3pt;width:11.35pt;height:17.05pt" coordorigin="10830,3486" coordsize="227,341">
                <v:line id="shape_0" from="10830,3828" to="11057,3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944,3486" to="10944,3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49440</wp:posOffset>
                </wp:positionH>
                <wp:positionV relativeFrom="paragraph">
                  <wp:posOffset>1272540</wp:posOffset>
                </wp:positionV>
                <wp:extent cx="0" cy="325755"/>
                <wp:effectExtent l="25400" t="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00.2pt" to="547.2pt,125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0570</wp:posOffset>
                </wp:positionH>
                <wp:positionV relativeFrom="paragraph">
                  <wp:posOffset>3046095</wp:posOffset>
                </wp:positionV>
                <wp:extent cx="0" cy="2895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39.85pt" to="359.1pt,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5790</wp:posOffset>
                </wp:positionH>
                <wp:positionV relativeFrom="paragraph">
                  <wp:posOffset>2575560</wp:posOffset>
                </wp:positionV>
                <wp:extent cx="0" cy="3257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02.8pt" to="347.7pt,2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790</wp:posOffset>
                </wp:positionH>
                <wp:positionV relativeFrom="paragraph">
                  <wp:posOffset>2901315</wp:posOffset>
                </wp:positionV>
                <wp:extent cx="144780" cy="14478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28.45pt" to="359.0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3082290</wp:posOffset>
                </wp:positionV>
                <wp:extent cx="0" cy="10858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2.7pt" to="299.25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60570</wp:posOffset>
                </wp:positionH>
                <wp:positionV relativeFrom="paragraph">
                  <wp:posOffset>3335655</wp:posOffset>
                </wp:positionV>
                <wp:extent cx="0" cy="17373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62.65pt" to="359.1pt,3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0035</wp:posOffset>
                </wp:positionH>
                <wp:positionV relativeFrom="paragraph">
                  <wp:posOffset>3371850</wp:posOffset>
                </wp:positionV>
                <wp:extent cx="0" cy="170116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65.5pt" to="322.05pt,3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0035</wp:posOffset>
                </wp:positionH>
                <wp:positionV relativeFrom="paragraph">
                  <wp:posOffset>3082290</wp:posOffset>
                </wp:positionV>
                <wp:extent cx="0" cy="2895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2.7pt" to="322.0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7205</wp:posOffset>
                </wp:positionH>
                <wp:positionV relativeFrom="paragraph">
                  <wp:posOffset>3046095</wp:posOffset>
                </wp:positionV>
                <wp:extent cx="0" cy="7962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239.85pt" to="339.1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5255</wp:posOffset>
                </wp:positionH>
                <wp:positionV relativeFrom="paragraph">
                  <wp:posOffset>2611755</wp:posOffset>
                </wp:positionV>
                <wp:extent cx="0" cy="32575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05.65pt" to="310.6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5255</wp:posOffset>
                </wp:positionH>
                <wp:positionV relativeFrom="paragraph">
                  <wp:posOffset>2937510</wp:posOffset>
                </wp:positionV>
                <wp:extent cx="144780" cy="1447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231.3pt" to="322pt,2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9250</wp:posOffset>
                </wp:positionH>
                <wp:positionV relativeFrom="paragraph">
                  <wp:posOffset>3842385</wp:posOffset>
                </wp:positionV>
                <wp:extent cx="0" cy="325755"/>
                <wp:effectExtent l="25400" t="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02.55pt" to="427.5pt,328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7645</wp:posOffset>
                </wp:positionH>
                <wp:positionV relativeFrom="paragraph">
                  <wp:posOffset>2973705</wp:posOffset>
                </wp:positionV>
                <wp:extent cx="76009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34.15pt" to="376.15pt,234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5195</wp:posOffset>
                </wp:positionH>
                <wp:positionV relativeFrom="paragraph">
                  <wp:posOffset>838200</wp:posOffset>
                </wp:positionV>
                <wp:extent cx="520065" cy="2533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+ АК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9.95pt;mso-wrap-distance-left:9.05pt;mso-wrap-distance-right:9.05pt;mso-wrap-distance-top:0pt;mso-wrap-distance-bottom:0pt;margin-top:66pt;mso-position-vertical-relative:text;margin-left:57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 + 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973705</wp:posOffset>
                </wp:positionV>
                <wp:extent cx="651510" cy="2171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п.фар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7.1pt;mso-wrap-distance-left:9.05pt;mso-wrap-distance-right:9.05pt;mso-wrap-distance-top:0pt;mso-wrap-distance-bottom:0pt;margin-top:234.15pt;mso-position-vertical-relative:text;margin-left:8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п.ф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5109210</wp:posOffset>
                </wp:positionV>
                <wp:extent cx="2750820" cy="39814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итающим проводам фар основного света (соответственно "дальний" и "ближний")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1.35pt;mso-wrap-distance-left:9.05pt;mso-wrap-distance-right:9.05pt;mso-wrap-distance-top:0pt;mso-wrap-distance-bottom:0pt;margin-top:402.3pt;mso-position-vertical-relative:text;margin-left:236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 питающим проводам фар основного света (соответственно "дальний" и "ближний"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693420</wp:posOffset>
                </wp:positionV>
                <wp:extent cx="542925" cy="18097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ль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54.6pt;mso-position-vertical-relative:text;margin-left:91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165</wp:posOffset>
                </wp:positionH>
                <wp:positionV relativeFrom="paragraph">
                  <wp:posOffset>1525905</wp:posOffset>
                </wp:positionV>
                <wp:extent cx="579120" cy="1809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ижни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120.15pt;mso-position-vertical-relative:text;margin-left:1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л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91200</wp:posOffset>
                </wp:positionH>
                <wp:positionV relativeFrom="paragraph">
                  <wp:posOffset>4059555</wp:posOffset>
                </wp:positionV>
                <wp:extent cx="1390650" cy="3619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, появляющийся при включении габаритов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5pt;mso-wrap-distance-left:9.05pt;mso-wrap-distance-right:9.05pt;mso-wrap-distance-top:0pt;mso-wrap-distance-bottom:0pt;margin-top:319.65pt;mso-position-vertical-relative:text;margin-left:45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, появляющийся при включении габар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1830</wp:posOffset>
                </wp:positionH>
                <wp:positionV relativeFrom="paragraph">
                  <wp:posOffset>2575560</wp:posOffset>
                </wp:positionV>
                <wp:extent cx="1809750" cy="48768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2 - кнопка принудительного включения доп. ближнего света в салоне и авторежим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202.8pt;mso-position-vertical-relative:text;margin-left:55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2 - кнопка принудительного включения доп. ближнего света в салоне и авто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2805</wp:posOffset>
                </wp:positionH>
                <wp:positionV relativeFrom="paragraph">
                  <wp:posOffset>1670685</wp:posOffset>
                </wp:positionV>
                <wp:extent cx="1809750" cy="48768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1 - кнопка принудительного включения доп. дальнего света в салоне и авторежима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.4pt;mso-wrap-distance-left:9.05pt;mso-wrap-distance-right:9.05pt;mso-wrap-distance-top:0pt;mso-wrap-distance-bottom:0pt;margin-top:131.55pt;mso-position-vertical-relative:text;margin-left:567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1 - кнопка принудительного включения доп. дальнего света в салоне и авто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4:00Z</dcterms:created>
  <dc:creator>Виктор</dc:creator>
  <dc:description/>
  <cp:keywords/>
  <dc:language>en-US</dc:language>
  <cp:lastModifiedBy>Alex</cp:lastModifiedBy>
  <dcterms:modified xsi:type="dcterms:W3CDTF">2012-10-16T15:54:00Z</dcterms:modified>
  <cp:revision>2</cp:revision>
  <dc:subject/>
  <dc:title/>
</cp:coreProperties>
</file>