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  <w:t>Diagnostic Codes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Kia</w:t>
      </w:r>
    </w:p>
    <w:tbl>
      <w:tblPr>
        <w:tblW w:w="962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95"/>
        <w:gridCol w:w="9130"/>
      </w:tblGrid>
      <w:tr>
        <w:trPr/>
        <w:tc>
          <w:tcPr>
            <w:tcW w:w="9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Without Onboard Diagnostics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9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чик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угл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оворот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ленчатого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ала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Distributor no Signal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9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атчик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фазы</w:t>
            </w:r>
            <w:r>
              <w:rPr>
                <w:color w:val="000000"/>
                <w:lang w:val="en-US"/>
              </w:rPr>
              <w:t xml:space="preserve"> (</w:t>
            </w:r>
            <w:r>
              <w:rPr>
                <w:color w:val="000000"/>
              </w:rPr>
              <w:t>датчик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распредвала</w:t>
            </w:r>
            <w:r>
              <w:rPr>
                <w:color w:val="000000"/>
                <w:lang w:val="en-US"/>
              </w:rPr>
              <w:t>). (Distributor G Signal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9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ерный монтаж колеса угловых меток (коленвала). (</w:t>
            </w:r>
            <w:r>
              <w:rPr>
                <w:color w:val="000000"/>
                <w:lang w:val="en-US"/>
              </w:rPr>
              <w:t>Faul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G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ignal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9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чик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расход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оздуха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Mass Air Flow Sensor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9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атчик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температуры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охлажд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жидкости</w:t>
            </w:r>
            <w:r>
              <w:rPr>
                <w:color w:val="000000"/>
                <w:lang w:val="en-US"/>
              </w:rPr>
              <w:t>. (Engine Coolant Temperature Sensor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9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Датчик температуры воздуха. (Intake Air Temperature Sensor.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9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атчик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оложени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россельно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заслонки</w:t>
            </w:r>
            <w:r>
              <w:rPr>
                <w:color w:val="000000"/>
                <w:lang w:val="en-US"/>
              </w:rPr>
              <w:t>. (Throttle Position Sensor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9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чик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атмосферного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авления</w:t>
            </w:r>
            <w:r>
              <w:rPr>
                <w:color w:val="000000"/>
                <w:lang w:val="en-US"/>
              </w:rPr>
              <w:t>. (Atmospheric Pressure Sensor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9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чик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ислорода</w:t>
            </w:r>
            <w:r>
              <w:rPr>
                <w:color w:val="000000"/>
                <w:lang w:val="en-US"/>
              </w:rPr>
              <w:t xml:space="preserve"> (</w:t>
            </w:r>
            <w:r>
              <w:rPr>
                <w:color w:val="000000"/>
              </w:rPr>
              <w:t>лямбда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зонд</w:t>
            </w:r>
            <w:r>
              <w:rPr>
                <w:color w:val="000000"/>
                <w:lang w:val="en-US"/>
              </w:rPr>
              <w:t>). (Oxygen Sensor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9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GR Valve Position Sensor.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</w:t>
            </w:r>
          </w:p>
        </w:tc>
        <w:tc>
          <w:tcPr>
            <w:tcW w:w="9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обратной связи. (</w:t>
            </w:r>
            <w:r>
              <w:rPr>
                <w:color w:val="000000"/>
                <w:lang w:val="en-US"/>
              </w:rPr>
              <w:t>Feedback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ystem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</w:t>
            </w:r>
          </w:p>
        </w:tc>
        <w:tc>
          <w:tcPr>
            <w:tcW w:w="9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Форсунка</w:t>
            </w:r>
            <w:r>
              <w:rPr>
                <w:color w:val="000000"/>
                <w:lang w:val="en-US"/>
              </w:rPr>
              <w:t xml:space="preserve"> №1. (Injector No. 1 open or short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Форсунка</w:t>
            </w:r>
            <w:r>
              <w:rPr>
                <w:color w:val="000000"/>
                <w:lang w:val="en-US"/>
              </w:rPr>
              <w:t xml:space="preserve"> №2. (Injector No. 2 open or short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Форсунка</w:t>
            </w:r>
            <w:r>
              <w:rPr>
                <w:color w:val="000000"/>
                <w:lang w:val="en-US"/>
              </w:rPr>
              <w:t xml:space="preserve"> №3. (Injector No. 3 open or short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Форсунка</w:t>
            </w:r>
            <w:r>
              <w:rPr>
                <w:color w:val="000000"/>
                <w:lang w:val="en-US"/>
              </w:rPr>
              <w:t xml:space="preserve"> №4. (Injector No. 4 open or short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Рел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топливного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насоса</w:t>
            </w:r>
            <w:r>
              <w:rPr>
                <w:color w:val="000000"/>
                <w:lang w:val="en-US"/>
              </w:rPr>
              <w:t>. (Fuel Pump Relay open or short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9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ssure Regulator Control Solenoid Valve.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</w:t>
            </w:r>
          </w:p>
        </w:tc>
        <w:tc>
          <w:tcPr>
            <w:tcW w:w="9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пан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аккумулятор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аро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топлива</w:t>
            </w:r>
            <w:r>
              <w:rPr>
                <w:color w:val="000000"/>
                <w:lang w:val="en-US"/>
              </w:rPr>
              <w:t>. (Purge Control Solenoid Valve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</w:t>
            </w:r>
          </w:p>
        </w:tc>
        <w:tc>
          <w:tcPr>
            <w:tcW w:w="9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лапан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рециркуляци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отработ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газов</w:t>
            </w:r>
            <w:r>
              <w:rPr>
                <w:color w:val="000000"/>
                <w:lang w:val="en-US"/>
              </w:rPr>
              <w:t>. (Solenoid Valve (EGR) open or short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лапан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регулятор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ХХ</w:t>
            </w:r>
            <w:r>
              <w:rPr>
                <w:color w:val="000000"/>
                <w:lang w:val="en-US"/>
              </w:rPr>
              <w:t>. (Idle Speed Control Solenoid Valve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</w:t>
            </w:r>
          </w:p>
        </w:tc>
        <w:tc>
          <w:tcPr>
            <w:tcW w:w="9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исправность форсунки. (</w:t>
            </w:r>
            <w:r>
              <w:rPr>
                <w:color w:val="000000"/>
                <w:lang w:val="en-US"/>
              </w:rPr>
              <w:t>Deteriorated Injector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</w:t>
            </w:r>
          </w:p>
        </w:tc>
        <w:tc>
          <w:tcPr>
            <w:tcW w:w="9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реждени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атчик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расход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оздуха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Deteriorated Air Flow Sensor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</w:t>
            </w:r>
          </w:p>
        </w:tc>
        <w:tc>
          <w:tcPr>
            <w:tcW w:w="9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герметичность системы впуска. (</w:t>
            </w:r>
            <w:r>
              <w:rPr>
                <w:color w:val="000000"/>
                <w:lang w:val="en-US"/>
              </w:rPr>
              <w:t>Intak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ystem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i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eakage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</w:t>
            </w:r>
          </w:p>
        </w:tc>
        <w:tc>
          <w:tcPr>
            <w:tcW w:w="9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ariable Inertia Charging System Solenoid Valve.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6</w:t>
            </w:r>
          </w:p>
        </w:tc>
        <w:tc>
          <w:tcPr>
            <w:tcW w:w="9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/C Cut Relay open or short.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Power Stage Group 1 Malfunction (inside ECM). Injector 1-4 Purge Solenoid Valve, EGR Solenoid Valve or Damaged Power Stage.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9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ower Stage Group 2 Malfunction (inside ECM). Idle Speed Control Valve Failure or Damaged Power Stage.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9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лапан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регулятор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ХХ</w:t>
            </w:r>
            <w:r>
              <w:rPr>
                <w:color w:val="000000"/>
                <w:lang w:val="en-US"/>
              </w:rPr>
              <w:t>. (Idle Speed Control Valve Closing Coil open or short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7</w:t>
            </w:r>
          </w:p>
        </w:tc>
        <w:tc>
          <w:tcPr>
            <w:tcW w:w="9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ходной сигнал компрессора кондиционера. (</w:t>
            </w:r>
            <w:r>
              <w:rPr>
                <w:color w:val="000000"/>
                <w:lang w:val="en-US"/>
              </w:rPr>
              <w:t>A/C Compressor Input Signal short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3</w:t>
            </w:r>
          </w:p>
        </w:tc>
        <w:tc>
          <w:tcPr>
            <w:tcW w:w="9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Датчик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числ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оборото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вигателя</w:t>
            </w:r>
            <w:r>
              <w:rPr>
                <w:color w:val="000000"/>
                <w:lang w:val="en-US"/>
              </w:rPr>
              <w:t>. (Vehicle Speed Sensor open or short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7</w:t>
            </w:r>
          </w:p>
        </w:tc>
        <w:tc>
          <w:tcPr>
            <w:tcW w:w="9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Цепь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индикаторно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лампы</w:t>
            </w:r>
            <w:r>
              <w:rPr>
                <w:color w:val="000000"/>
                <w:lang w:val="en-US"/>
              </w:rPr>
              <w:t xml:space="preserve"> CHEK. (Malfunction Indicator Lamp short Circuit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9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исправность ППЗУ блока управления. (ECM Data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кумуляторная батарея. (Batter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читывание кодов неисправности делается следующим образом:</w:t>
      </w:r>
    </w:p>
    <w:p>
      <w:pPr>
        <w:pStyle w:val="Normal"/>
        <w:numPr>
          <w:ilvl w:val="0"/>
          <w:numId w:val="2"/>
        </w:numPr>
        <w:rPr/>
      </w:pPr>
      <w:r>
        <w:rPr/>
        <w:t>Выключить зажигани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коротить перемычкой контакты </w:t>
      </w:r>
      <w:r>
        <w:rPr>
          <w:b/>
        </w:rPr>
        <w:t>12</w:t>
      </w:r>
      <w:r>
        <w:rPr/>
        <w:t xml:space="preserve"> и </w:t>
      </w:r>
      <w:r>
        <w:rPr>
          <w:b/>
        </w:rPr>
        <w:t>19</w:t>
      </w:r>
      <w:r>
        <w:rPr/>
        <w:t xml:space="preserve"> 20-ти контактного прямоугольного диагностического разъема (находится в моторном отсеке возле возд. фильтра).</w:t>
      </w:r>
    </w:p>
    <w:p>
      <w:pPr>
        <w:pStyle w:val="Normal"/>
        <w:numPr>
          <w:ilvl w:val="0"/>
          <w:numId w:val="2"/>
        </w:numPr>
        <w:rPr/>
      </w:pPr>
      <w:r>
        <w:rPr/>
        <w:t>Включить зажигание, по вспышкам лампы CHEK ("Неисправность двигателя") считать код неисправности.</w:t>
      </w:r>
    </w:p>
    <w:p>
      <w:pPr>
        <w:pStyle w:val="Normal"/>
        <w:numPr>
          <w:ilvl w:val="0"/>
          <w:numId w:val="2"/>
        </w:numPr>
        <w:rPr/>
      </w:pPr>
      <w:r>
        <w:rPr/>
        <w:t>Выключить зажигание, снять перемыч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д неисправности выдается в виде последовательности вспышек лампы CHEK разной продолжительности: короткие вспышки соответствуют "единицам", длинные – "десяткам" кода. </w:t>
      </w:r>
    </w:p>
    <w:p>
      <w:pPr>
        <w:pStyle w:val="Normal"/>
        <w:rPr/>
      </w:pPr>
      <w:r>
        <w:rPr/>
        <w:t xml:space="preserve">Стирание кодов неисправности производится снятием минусовой клеммы аккумулятора и удержанием педали тормоза не менее 15 секун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50"/>
        <w:gridCol w:w="5605"/>
      </w:tblGrid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 разъема №1 - 20-ти контактный прямоугольный разъем</w:t>
            </w:r>
          </w:p>
        </w:tc>
      </w:tr>
      <w:tr>
        <w:trPr>
          <w:trHeight w:val="824" w:hRule="atLeast"/>
        </w:trPr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ind w:firstLine="45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арки и года (ориентировочно):</w:t>
            </w:r>
            <w:r>
              <w:rPr>
                <w:sz w:val="20"/>
                <w:szCs w:val="20"/>
              </w:rPr>
              <w:t xml:space="preserve"> все модели 1990-1996 гг.; часть моделей после 1996 г.</w:t>
            </w:r>
          </w:p>
          <w:p>
            <w:pPr>
              <w:pStyle w:val="Style13"/>
              <w:spacing w:before="280" w:after="0"/>
              <w:ind w:firstLine="450"/>
              <w:rPr/>
            </w:pPr>
            <w:r>
              <w:rPr>
                <w:b/>
                <w:bCs/>
                <w:sz w:val="20"/>
                <w:szCs w:val="20"/>
              </w:rPr>
              <w:t>Примечание:</w:t>
            </w:r>
            <w:r>
              <w:rPr>
                <w:sz w:val="20"/>
                <w:szCs w:val="20"/>
              </w:rPr>
              <w:t xml:space="preserve"> иногда устанавливается одновременно с OBD-II разъемом (например, на Kia Sportage)</w:t>
            </w:r>
          </w:p>
        </w:tc>
        <w:tc>
          <w:tcPr>
            <w:tcW w:w="56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40" w:after="280"/>
              <w:jc w:val="center"/>
              <w:rPr/>
            </w:pPr>
            <w:r>
              <w:rPr/>
              <w:t>Назначение выводов диагностического разъема</w:t>
            </w:r>
          </w:p>
          <w:tbl>
            <w:tblPr>
              <w:tblW w:w="5537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30"/>
              <w:gridCol w:w="274"/>
              <w:gridCol w:w="4433"/>
            </w:tblGrid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Вывод</w:t>
                  </w:r>
                  <w:r>
                    <w:rPr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   </w:t>
                  </w:r>
                </w:p>
              </w:tc>
              <w:tc>
                <w:tcPr>
                  <w:tcW w:w="4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Назначение</w:t>
                  </w:r>
                  <w:r>
                    <w:rPr>
                      <w:sz w:val="20"/>
                      <w:szCs w:val="20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4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 xml:space="preserve">Питание +12В после реле топливного насоса 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 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4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 xml:space="preserve">Сигнал включения вентилятора системы охлаждения (?) 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 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4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 xml:space="preserve">Сигнал оборотов двигателя / сигнал управления первичной цепью зажигания 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 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4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 xml:space="preserve">GND - Масса 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 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4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 xml:space="preserve">+B - Питание +12В 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7 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4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 xml:space="preserve">Цепь управления первичной цепью зажигания (катушка 2) 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8 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4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 xml:space="preserve">L-линия диагностики ABS 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9 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4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 xml:space="preserve">K-линия диагностики двигателя 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0 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4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 xml:space="preserve">Сигнал неисправности АКПП (?) 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1 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4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 xml:space="preserve">Цепь лампы Check Engine - вывод для считывания медленных кодов самодиагностики двигателя 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12 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4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sz w:val="20"/>
                      <w:szCs w:val="20"/>
                    </w:rPr>
                    <w:t xml:space="preserve">GND - Масса 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4 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4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 xml:space="preserve">K-линия диагностики подушек безопасности (AirBag) 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5 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4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 xml:space="preserve">K-линия диагностики ABS 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6 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4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 xml:space="preserve">Цепь управления первичной цепью зажигания (катушка 1) 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7 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4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 xml:space="preserve">K-линия диагностики круиз-контроля 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8 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4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 xml:space="preserve">L-линия диагностики АКПП (?) 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19 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4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sz w:val="20"/>
                      <w:szCs w:val="20"/>
                    </w:rPr>
                    <w:t xml:space="preserve">L-линия диагностики двигателя 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 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4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 xml:space="preserve">Engine monitor output (?)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ind w:firstLine="45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Типичное расположение:</w:t>
            </w:r>
            <w:r>
              <w:rPr>
                <w:sz w:val="20"/>
                <w:szCs w:val="20"/>
              </w:rPr>
              <w:t xml:space="preserve"> под капотом в моторном отсеке</w:t>
            </w:r>
          </w:p>
        </w:tc>
        <w:tc>
          <w:tcPr>
            <w:tcW w:w="5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шний вид</w:t>
            </w:r>
          </w:p>
        </w:tc>
        <w:tc>
          <w:tcPr>
            <w:tcW w:w="5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985645</wp:posOffset>
                  </wp:positionV>
                  <wp:extent cx="2176780" cy="685800"/>
                  <wp:effectExtent l="0" t="0" r="0" b="0"/>
                  <wp:wrapNone/>
                  <wp:docPr id="1" name="kia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ia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8" r="-1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7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37360</wp:posOffset>
                      </wp:positionH>
                      <wp:positionV relativeFrom="paragraph">
                        <wp:posOffset>2564765</wp:posOffset>
                      </wp:positionV>
                      <wp:extent cx="0" cy="36195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8pt,201.95pt" to="136.8pt,230.4pt" stroked="t" o:allowincell="t" style="position:absolute">
                      <v:stroke color="red" weight="1908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37360</wp:posOffset>
                      </wp:positionH>
                      <wp:positionV relativeFrom="paragraph">
                        <wp:posOffset>2926715</wp:posOffset>
                      </wp:positionV>
                      <wp:extent cx="615315" cy="0"/>
                      <wp:effectExtent l="635" t="9525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8pt,230.45pt" to="185.2pt,230.45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52675</wp:posOffset>
                      </wp:positionH>
                      <wp:positionV relativeFrom="paragraph">
                        <wp:posOffset>2311400</wp:posOffset>
                      </wp:positionV>
                      <wp:extent cx="0" cy="615315"/>
                      <wp:effectExtent l="9525" t="0" r="952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15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25pt,182pt" to="185.25pt,230.4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26285</wp:posOffset>
                      </wp:positionH>
                      <wp:positionV relativeFrom="paragraph">
                        <wp:posOffset>2311400</wp:posOffset>
                      </wp:positionV>
                      <wp:extent cx="325755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55pt,182pt" to="185.15pt,182pt" stroked="t" o:allowincell="t" style="position:absolute;flip:x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1659890</wp:posOffset>
                      </wp:positionV>
                      <wp:extent cx="0" cy="615315"/>
                      <wp:effectExtent l="38100" t="635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15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1pt,130.7pt" to="17.1pt,179.1pt" stroked="t" o:allowincell="t" style="position:absolute;flip:y">
                      <v:stroke color="blue" weight="1908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1659890</wp:posOffset>
                      </wp:positionV>
                      <wp:extent cx="289560" cy="0"/>
                      <wp:effectExtent l="0" t="9525" r="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1pt,130.7pt" to="39.85pt,130.7pt" stroked="t" o:allowincell="t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1623695</wp:posOffset>
                      </wp:positionV>
                      <wp:extent cx="253365" cy="7239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9pt;margin-top:127.85pt;width:19.9pt;height:5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659890</wp:posOffset>
                      </wp:positionV>
                      <wp:extent cx="253365" cy="0"/>
                      <wp:effectExtent l="0" t="9525" r="0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130.7pt" to="79.75pt,130.7pt" stroked="t" o:allowincell="t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13460</wp:posOffset>
                      </wp:positionH>
                      <wp:positionV relativeFrom="paragraph">
                        <wp:posOffset>1587500</wp:posOffset>
                      </wp:positionV>
                      <wp:extent cx="0" cy="14478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8pt,125pt" to="79.8pt,13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13460</wp:posOffset>
                      </wp:positionH>
                      <wp:positionV relativeFrom="paragraph">
                        <wp:posOffset>1587500</wp:posOffset>
                      </wp:positionV>
                      <wp:extent cx="108585" cy="72390"/>
                      <wp:effectExtent l="3175" t="4445" r="317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8pt,125pt" to="88.3pt,1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13460</wp:posOffset>
                      </wp:positionH>
                      <wp:positionV relativeFrom="paragraph">
                        <wp:posOffset>1659890</wp:posOffset>
                      </wp:positionV>
                      <wp:extent cx="108585" cy="72390"/>
                      <wp:effectExtent l="3175" t="4445" r="317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872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8pt,130.7pt" to="88.3pt,136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22045</wp:posOffset>
                      </wp:positionH>
                      <wp:positionV relativeFrom="paragraph">
                        <wp:posOffset>1587500</wp:posOffset>
                      </wp:positionV>
                      <wp:extent cx="0" cy="14478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35pt,125pt" to="88.35pt,13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13460</wp:posOffset>
                      </wp:positionH>
                      <wp:positionV relativeFrom="paragraph">
                        <wp:posOffset>1476375</wp:posOffset>
                      </wp:positionV>
                      <wp:extent cx="74295" cy="74295"/>
                      <wp:effectExtent l="3810" t="3810" r="3810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160" cy="74160"/>
                                <a:chOff x="0" y="0"/>
                                <a:chExt cx="74160" cy="74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7416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252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25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9.8pt;margin-top:116.25pt;width:5.8pt;height:5.8pt" coordorigin="1596,2325" coordsize="116,116">
                      <v:line id="shape_0" from="1596,2325" to="1712,244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53,2329" to="1709,23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0,2329" to="1710,23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1478280</wp:posOffset>
                      </wp:positionV>
                      <wp:extent cx="74295" cy="74295"/>
                      <wp:effectExtent l="3810" t="3810" r="3810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160" cy="74160"/>
                                <a:chOff x="0" y="0"/>
                                <a:chExt cx="74160" cy="74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7416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252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25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5.5pt;margin-top:116.4pt;width:5.8pt;height:5.8pt" coordorigin="1710,2328" coordsize="116,116">
                      <v:line id="shape_0" from="1710,2328" to="1826,244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67,2332" to="1823,23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24,2332" to="1824,23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22045</wp:posOffset>
                      </wp:positionH>
                      <wp:positionV relativeFrom="paragraph">
                        <wp:posOffset>1659890</wp:posOffset>
                      </wp:positionV>
                      <wp:extent cx="542925" cy="0"/>
                      <wp:effectExtent l="0" t="9525" r="0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35pt,130.7pt" to="131.05pt,130.7pt" stroked="t" o:allowincell="t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64970</wp:posOffset>
                      </wp:positionH>
                      <wp:positionV relativeFrom="paragraph">
                        <wp:posOffset>1659890</wp:posOffset>
                      </wp:positionV>
                      <wp:extent cx="0" cy="615315"/>
                      <wp:effectExtent l="38735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15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1pt,130.7pt" to="131.1pt,179.1pt" stroked="t" o:allowincell="t" style="position:absolute">
                      <v:stroke color="blue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174240" cy="685800"/>
                  <wp:effectExtent l="0" t="0" r="0" b="0"/>
                  <wp:docPr id="1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8" r="-1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2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1478915</wp:posOffset>
                      </wp:positionV>
                      <wp:extent cx="557530" cy="108585"/>
                      <wp:effectExtent l="0" t="0" r="0" b="0"/>
                      <wp:wrapNone/>
                      <wp:docPr id="1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530" cy="108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600…1000 Ом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9pt;height:8.55pt;mso-wrap-distance-left:9.05pt;mso-wrap-distance-right:9.05pt;mso-wrap-distance-top:0pt;mso-wrap-distance-bottom:0pt;margin-top:116.45pt;mso-position-vertical-relative:text;margin-left:28.5pt;mso-position-horizontal-relative:text"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600…1000 О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09:34:00Z</dcterms:created>
  <dc:creator>Соболь</dc:creator>
  <dc:description/>
  <cp:keywords/>
  <dc:language>en-US</dc:language>
  <cp:lastModifiedBy>Виктор</cp:lastModifiedBy>
  <cp:lastPrinted>2010-02-20T10:19:00Z</cp:lastPrinted>
  <dcterms:modified xsi:type="dcterms:W3CDTF">2012-07-01T19:47:00Z</dcterms:modified>
  <cp:revision>9</cp:revision>
  <dc:subject/>
  <dc:title>Diagnostic Codes</dc:title>
</cp:coreProperties>
</file>