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ак – МЕНЯЕМ РЕМНИ НА </w:t>
      </w:r>
      <w:r>
        <w:rPr>
          <w:lang w:val="en-US"/>
        </w:rPr>
        <w:t>SPORTAGE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DOCH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рем ремни и новые ролик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моём случае это были:</w:t>
      </w:r>
    </w:p>
    <w:p>
      <w:pPr>
        <w:pStyle w:val="Normal"/>
        <w:ind w:left="360" w:hanging="0"/>
        <w:rPr/>
      </w:pPr>
      <w:r>
        <w:rPr/>
        <w:tab/>
        <w:t>- 4РК923 (производитель ЕЭС) – ремень генератора (230 рэ);</w:t>
      </w:r>
    </w:p>
    <w:p>
      <w:pPr>
        <w:pStyle w:val="Normal"/>
        <w:ind w:left="360" w:hanging="0"/>
        <w:rPr/>
      </w:pPr>
      <w:r>
        <w:rPr/>
        <w:tab/>
        <w:t xml:space="preserve">- </w:t>
      </w:r>
      <w:r>
        <w:rPr>
          <w:lang w:val="en-US"/>
        </w:rPr>
        <w:t>AVX</w:t>
      </w:r>
      <w:r>
        <w:rPr/>
        <w:t>13</w:t>
      </w:r>
      <w:r>
        <w:rPr>
          <w:lang w:val="en-US"/>
        </w:rPr>
        <w:t>X</w:t>
      </w:r>
      <w:r>
        <w:rPr/>
        <w:t>900 (Германия «</w:t>
      </w:r>
      <w:r>
        <w:rPr>
          <w:lang w:val="en-US"/>
        </w:rPr>
        <w:t>Continental</w:t>
      </w:r>
      <w:r>
        <w:rPr/>
        <w:t>») – ремень вентилятора (250 рэ);</w:t>
      </w:r>
    </w:p>
    <w:p>
      <w:pPr>
        <w:pStyle w:val="Normal"/>
        <w:ind w:left="360" w:hanging="0"/>
        <w:rPr/>
      </w:pPr>
      <w:r>
        <w:rPr/>
        <w:tab/>
        <w:t>- 0К012 32611 (</w:t>
      </w:r>
      <w:r>
        <w:rPr>
          <w:lang w:val="en-US"/>
        </w:rPr>
        <w:t>HYUNDAI</w:t>
      </w:r>
      <w:r>
        <w:rPr/>
        <w:t xml:space="preserve"> «</w:t>
      </w:r>
      <w:r>
        <w:rPr>
          <w:lang w:val="en-US"/>
        </w:rPr>
        <w:t>Mobis</w:t>
      </w:r>
      <w:r>
        <w:rPr/>
        <w:t>») – ремень ГУР (160 рэ);</w:t>
      </w:r>
    </w:p>
    <w:p>
      <w:pPr>
        <w:pStyle w:val="Normal"/>
        <w:ind w:left="360" w:hanging="0"/>
        <w:rPr/>
      </w:pPr>
      <w:r>
        <w:rPr/>
        <w:tab/>
        <w:t>- 0К955 12730А (</w:t>
      </w:r>
      <w:r>
        <w:rPr>
          <w:lang w:val="en-US"/>
        </w:rPr>
        <w:t>HYUNDAI</w:t>
      </w:r>
      <w:r>
        <w:rPr/>
        <w:t xml:space="preserve"> «</w:t>
      </w:r>
      <w:r>
        <w:rPr>
          <w:lang w:val="en-US"/>
        </w:rPr>
        <w:t>Mobis</w:t>
      </w:r>
      <w:r>
        <w:rPr/>
        <w:t>») – направляющий ролик (700 рэ);</w:t>
      </w:r>
    </w:p>
    <w:p>
      <w:pPr>
        <w:pStyle w:val="Normal"/>
        <w:ind w:left="360" w:hanging="0"/>
        <w:rPr/>
      </w:pPr>
      <w:r>
        <w:rPr/>
        <w:tab/>
        <w:t>- 0К973 12700А (</w:t>
      </w:r>
      <w:r>
        <w:rPr>
          <w:lang w:val="en-US"/>
        </w:rPr>
        <w:t>HYUNDAI</w:t>
      </w:r>
      <w:r>
        <w:rPr/>
        <w:t xml:space="preserve"> «</w:t>
      </w:r>
      <w:r>
        <w:rPr>
          <w:lang w:val="en-US"/>
        </w:rPr>
        <w:t>Mobis</w:t>
      </w:r>
      <w:r>
        <w:rPr/>
        <w:t>») – натяжной ролик (610 рэ);</w:t>
      </w:r>
    </w:p>
    <w:p>
      <w:pPr>
        <w:pStyle w:val="Normal"/>
        <w:ind w:left="360" w:hanging="0"/>
        <w:rPr/>
      </w:pPr>
      <w:r>
        <w:rPr/>
        <w:tab/>
        <w:t>- 0К954 12205 (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MOTORS</w:t>
      </w:r>
      <w:r>
        <w:rPr/>
        <w:t>) – ремень ГРМ (1200 рэ).</w:t>
      </w:r>
    </w:p>
    <w:p>
      <w:pPr>
        <w:pStyle w:val="Normal"/>
        <w:ind w:left="360" w:hanging="0"/>
        <w:rPr/>
      </w:pPr>
      <w:r>
        <w:rPr/>
        <w:t>О чём нужно сказать сразу: если вы не собираетесь менять какие-то из ремней, то рекомендуется пометить направление их вращения и впоследствии установить также как они стояли изначаль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ем машину – 1 штука, 2-3 батла вкусного пива и полтора часа времени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учиваем (×10) два самореза на радиаторе, ослабляем хомут на воздушном фильтре и снимаем воздуховод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имаем защиту картер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иваем охлаждающую жидкость открыв пластиковый крантик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У меня она (не знаю что было залито) имела очень непристойный вид – очень много ржавчины, поэтому была заменена. Сливается её РОВНО 5 ЛИТРОВ – видимо изрядно остается в блоке. Поэтому замена была проведена дважды – долил 5 литров, проехал около 2 сотен км, снова слил и залил новые 5 ли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лабляем хомуты и снимаем с термостата два патрубка и отключаем 2 фишки с датчиков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 ослабляем болт фиксации положения генератора (×13), болт фиксации положения насоса ГУРа (×12), болт фиксации натяжного ролика ремня вентилятора (×12) и ослабляем натяжение ремня регулировочным болтом (×13). Теперь можно скинуть все ремн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инчиваем на кожухе вентилятора 5 саморезов (×10), откручиваем 4 гайки (×10) крепления вентилятора к шкиву и снимаем всё вмест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что демонтировано на данном этап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У меня были проблемы с гайками на креплении вентилятора к шкиву. Как вышел из положения? Взял обломок ключа </w:t>
      </w:r>
      <w:r>
        <w:rPr>
          <w:rFonts w:eastAsia="Wingdings" w:cs="Wingdings" w:ascii="Wingdings" w:hAnsi="Wingdings"/>
        </w:rPr>
        <w:t></w:t>
      </w:r>
      <w:r>
        <w:rPr/>
        <w:t xml:space="preserve"> который используется для прокачки тормозов – его можно одеть на гайку и «затянуть размер» болтом. Одел этот обломок на гайку, затянул и «срывал» уже его разводным ключем. Все гайки успешно победил и замен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 октручиваем две гайки (×14) и снимаем термостат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имаем кронштейн крепления вентилятора – это один болт на стороне генератора (×13) и ТРИ! болта со стороны помпы (×17). Почему «ТРИ!»? </w:t>
      </w:r>
      <w:r>
        <w:rPr>
          <w:rFonts w:eastAsia="Wingdings" w:cs="Wingdings" w:ascii="Wingdings" w:hAnsi="Wingdings"/>
        </w:rPr>
        <w:t></w:t>
      </w:r>
      <w:r>
        <w:rPr/>
        <w:t xml:space="preserve"> - потому что два болта видно сверху хорошо (см. фото чуть выше), но открутив их кронштейн остался на месте.. Оказывается, там снизу есть ещё один болт – ближе к оси вентиля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идите – все ремни теперь сняты. Что дал осмотр? Я купил эту машинку сравнительно недавно и накатал своих около 30 тыр. Истории замены ремней не знаю. Но:</w:t>
      </w:r>
    </w:p>
    <w:p>
      <w:pPr>
        <w:pStyle w:val="Normal"/>
        <w:ind w:left="720" w:hanging="0"/>
        <w:rPr/>
      </w:pPr>
      <w:r>
        <w:rPr/>
        <w:t>- Ремень генератора имел вполне приличный вид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Ремень вентилятора тоже как молодой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а вот ремень ГУР выглядел не очень (потертости, отслоения)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 снимаем верхнюю пластиковую крышку ремня ГРМ (5 саморезов ×10)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лезем под машину для снятия шкива коленчатого вал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м 6 болтов по ×10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учиваем их и шкив снят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снимаем нижнюю крышку ремня ГРМ (два болта ×10)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вот ремень перед нам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осталось ослабить болт фиксации натяжного ролика и ремень ГРМ у вас в руках!</w:t>
      </w:r>
    </w:p>
    <w:p>
      <w:pPr>
        <w:pStyle w:val="Normal"/>
        <w:ind w:left="360" w:hanging="0"/>
        <w:rPr/>
      </w:pPr>
      <w:r>
        <w:rPr/>
        <w:t>У меня он выглядел как молодой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имаем ролики не теряя пружину на натяжном ролике. В мануале написано, что пружина должна быть длиной 55,6 мм.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знаю от какого до какого места они меряли, но у меня пружина не растянута, а значения измерений далеки от этой цыфры.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и сняты ролики и все ремн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инаем установку всего нового. Устанавливаем на место новые ролик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установке натяжной ролик фиксируем временно в положении максимального натяжения пружины и одеваем новый ремень совместив метки на звёздах ГРМ с шильдой на корпусе кожуха: на стороне впускного коллектора метка «</w:t>
      </w:r>
      <w:r>
        <w:rPr>
          <w:lang w:val="en-US"/>
        </w:rPr>
        <w:t>I</w:t>
      </w:r>
      <w:r>
        <w:rPr/>
        <w:t>» (</w:t>
      </w:r>
      <w:r>
        <w:rPr>
          <w:lang w:val="en-US"/>
        </w:rPr>
        <w:t>input</w:t>
      </w:r>
      <w:r>
        <w:rPr/>
        <w:t>), на стороне выпускного коллектора метка «</w:t>
      </w:r>
      <w:r>
        <w:rPr>
          <w:lang w:val="en-US"/>
        </w:rPr>
        <w:t>E</w:t>
      </w:r>
      <w:r>
        <w:rPr/>
        <w:t>» (</w:t>
      </w:r>
      <w:r>
        <w:rPr>
          <w:lang w:val="en-US"/>
        </w:rPr>
        <w:t>exit</w:t>
      </w:r>
      <w:r>
        <w:rPr/>
        <w:t>)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этом контролируем положение метки на коленвалу относительно шильды на помпе:</w:t>
        <w:br/>
      </w:r>
      <w:r>
        <w:rPr/>
        <w:drawing>
          <wp:inline distT="0" distB="0" distL="0" distR="0">
            <wp:extent cx="6441440" cy="4831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се метки совмещены то ослабляем фиксатор натяжного ролика и прокручиваем коленвал на два оборота. Прокрутив снова проверяем совпадение меток и, если всё ок, прокручиваем колен валвал до совпадения метки «</w:t>
      </w:r>
      <w:r>
        <w:rPr>
          <w:lang w:val="en-US"/>
        </w:rPr>
        <w:t>S</w:t>
      </w:r>
      <w:r>
        <w:rPr/>
        <w:t>» на звезде ГРМ со стороны выпускного коллектора с шильдой и затягиваем натяжной рол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2. Проверяем натяжение ремня как советует мануа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1440" cy="4831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Далее всё собирается в обратном порядке с установкой новых ремней. Если ремни старые – не забываем контролировать их направление вращен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3:00Z</dcterms:created>
  <dc:creator>sikozlov</dc:creator>
  <dc:description/>
  <cp:keywords/>
  <dc:language>en-US</dc:language>
  <cp:lastModifiedBy>sikozlov</cp:lastModifiedBy>
  <dcterms:modified xsi:type="dcterms:W3CDTF">2008-08-04T07:02:00Z</dcterms:modified>
  <cp:revision>4</cp:revision>
  <dc:subject/>
  <dc:title>Итак – МЕНЯЕМ РЕМНИ НА SPORTAGE FE DOCH</dc:title>
</cp:coreProperties>
</file>