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ziExplorer Track Point File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 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 is in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0,2,255,OziCE Track Log File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461083,  38.2111550,0,    187.9,41678.3908102 ,080214,09224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461000,  38.2113167,0,    252.3,41678.3910995 ,080214,09231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461400,  38.2113717,0,    302.4,41678.3917477 ,080214,092408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461800,  38.2114133,0,    317.3,41678.3919213 ,080214,09242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462750,  38.2114250,0,    328.2,41678.3919676 ,080214,09242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465400,  38.2114917,0,    342.2,41678.3920486 ,080214,09243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465867,  38.2116017,0,    372.5,41678.3936921 ,080214,092656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466000,  38.2117167,0,    396.1,41678.3948495 ,080214,092836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465983,  38.2117633,0,    415.2,41678.3955903 ,080214,092940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467167,  38.2117833,0,    419.8,41678.3956366 ,080214,09294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471783,  38.2118583,0,    427.3,41678.3957639 ,080214,092955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474850,  38.2119533,0,    433.8,41678.3958565 ,080214,09300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475850,  38.2119300,0,    437.2,41678.3958912 ,080214,093006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477650,  38.2118533,0,    441.4,41678.3959491 ,080214,09301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478600,  38.2118717,0,    443.1,41678.3959722 ,080214,09301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484250,  38.2119283,0,    455.7,41678.3960995 ,080214,09302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486000,  38.2119283,0,    459.1,41678.3961343 ,080214,093027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487100,  38.2119250,0,    459.2,41678.3961574 ,080214,093029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489783,  38.2119333,0,    460.9,41678.3962153 ,080214,09303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490833,  38.2119017,0,    464.5,41678.3962384 ,080214,093036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491833,  38.2119017,0,    466.6,41678.3962616 ,080214,093038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493367,  38.2119150,0,    468.4,41678.3962963 ,080214,09304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495283,  38.2119267,0,    469.1,41678.3963426 ,080214,093045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498750,  38.2119800,0,    472.8,41678.3964352 ,080214,09305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499117,  38.2119500,0,    478.2,41678.3966667 ,080214,09311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499783,  38.2119067,0,    487.3,41678.3972338 ,080214,09320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01250,  38.2118867,0,    488.6,41678.3972801 ,080214,093206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02783,  38.2119000,0,    491.7,41678.3973264 ,080214,09321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07117,  38.2119367,0,    495.8,41678.3974653 ,080214,09322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10450,  38.2119367,0,    501.6,41678.3975463 ,080214,093229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12383,  38.2119633,0,    502.4,41678.3975926 ,080214,09323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13583,  38.2119483,0,    502.8,41678.3976273 ,080214,093236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15733,  38.2119383,0,    503.3,41678.3976968 ,080214,09324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16767,  38.2119033,0,    502.9,41678.3977315 ,080214,093245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18083,  38.2119250,0,    502.7,41678.3977662 ,080214,093248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19733,  38.2119367,0,    500.8,41678.3978125 ,080214,09325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21750,  38.2119483,0,    500.1,41678.3978704 ,080214,093257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22817,  38.2119383,0,    498.9,41678.3979051 ,080214,09330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27700,  38.2117817,0,    503.6,41678.3980556 ,080214,09331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30583,  38.2115917,0,    505.4,41678.3981366 ,080214,09332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33750,  38.2112417,0,    506.3,41678.3982292 ,080214,093328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35017,  38.2110383,0,    508.1,41678.3982755 ,080214,09333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38683,  38.2104667,0,    515.5,41678.3984144 ,080214,093344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41450,  38.2100017,0,    518.4,41678.3985417 ,080214,093355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45000,  38.2093183,0,    526.5,41678.3987037 ,080214,093409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46167,  38.2091700,0,    526.9,41678.3987384 ,080214,09341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47233,  38.2089900,0,    525.9,41678.3987731 ,080214,093415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48717,  38.2087633,0,    528.5,41678.3988194 ,080214,093419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49400,  38.2086433,0,    528.9,41678.3988426 ,080214,09342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50867,  38.2084100,0,    528.9,41678.3988889 ,080214,093425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51967,  38.2083083,0,    528.3,41678.3989120 ,080214,093427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53067,  38.2081533,0,    527.2,41678.3989468 ,080214,09343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57083,  38.2074350,0,    530.1,41678.3991088 ,080214,093444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57483,  38.2072833,0,    533.8,41678.3991435 ,080214,093447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57950,  38.2070450,0,    530.0,41678.3992014 ,080214,09345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58567,  38.2069200,0,    530.8,41678.3992361 ,080214,093455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59083,  38.2067850,0,    527.1,41678.3992708 ,080214,093458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60017,  38.2067417,0,    526.6,41678.3993056 ,080214,09350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61083,  38.2067133,0,    523.2,41678.3993519 ,080214,093505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61800,  38.2065783,0,    523.9,41678.3993866 ,080214,093508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62667,  38.2064467,0,    521.0,41678.3994213 ,080214,09351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65383,  38.2060333,0,    517.8,41678.3995255 ,080214,09352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68317,  38.2054900,0,    519.8,41678.3996296 ,080214,093529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70250,  38.2051050,0,    522.7,41678.3996991 ,080214,093535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71450,  38.2048733,0,    521.7,41678.3997454 ,080214,093539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73200,  38.2045900,0,    520.6,41678.4003009 ,080214,093627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73500,  38.2045467,0,    532.2,41678.4013542 ,080214,093758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73850,  38.2045217,0,    545.8,41678.4037963 ,080214,094129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74283,  38.2043983,0,    553.6,41678.4045486 ,080214,094234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75567,  38.2041650,0,    555.6,41678.4046296 ,080214,09424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77267,  38.2038367,0,    555.4,41678.4046991 ,080214,094247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89517,  38.2016400,0,    545.3,41678.4051620 ,080214,094327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92800,  38.2010667,0,    545.5,41678.4053472 ,080214,09434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93450,  38.2009550,0,    544.6,41678.4053819 ,080214,094346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97983,  38.2001500,0,    538.9,41678.4055787 ,080214,09440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99100,  38.1999367,0,    538.6,41678.4056250 ,080214,094407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00917,  38.1996450,0,    536.8,41678.4056944 ,080214,09441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02017,  38.1994050,0,    540.8,41678.4057407 ,080214,094417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02633,  38.1992833,0,    539.6,41678.4057639 ,080214,094419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05017,  38.1988783,0,    543.2,41678.4058449 ,080214,094426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08750,  38.1983167,0,    541.6,41678.4059722 ,080214,094437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20133,  38.1963383,0,    551.9,41678.4063426 ,080214,094509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23850,  38.1956767,0,    552.4,41678.4064583 ,080214,094519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25017,  38.1954650,0,    553.8,41678.4064931 ,080214,09452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31783,  38.1943017,0,    563.4,41678.4067014 ,080214,09454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33417,  38.1940083,0,    568.1,41678.4067593 ,080214,094545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35567,  38.1938333,0,    572.8,41678.4068171 ,080214,09455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39450,  38.1935033,0,    573.1,41678.4069213 ,080214,094559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40917,  38.1933150,0,    576.6,41678.4069676 ,080214,09460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42050,  38.1931600,0,    575.4,41678.4070023 ,080214,094606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43483,  38.1929017,0,    569.1,41678.4070602 ,080214,09461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43950,  38.1927350,0,    566.1,41678.4070949 ,080214,094614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43567,  38.1924800,0,    565.4,41678.4071412 ,080214,094618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43000,  38.1922750,0,    567.0,41678.4071759 ,080214,09462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39667,  38.1911983,0,    554.7,41678.4073495 ,080214,094636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38283,  38.1908067,0,    551.5,41678.4074306 ,080214,09464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37383,  38.1906950,0,    550.6,41678.4074653 ,080214,094646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36733,  38.1905133,0,    551.6,41678.4075000 ,080214,094649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34983,  38.1901133,0,    547.5,41678.4076042 ,080214,094656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33000,  38.1897267,0,    544.2,41678.4076736 ,080214,094704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31700,  38.1894167,0,    546.1,41678.4077431 ,080214,09471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30183,  38.1891317,0,    545.0,41678.4078241 ,080214,094717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28850,  38.1891467,0,    544.0,41678.4078935 ,080214,09472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27800,  38.1891067,0,    543.5,41678.4079398 ,080214,094727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26183,  38.1889717,0,    539.5,41678.4079977 ,080214,09473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24550,  38.1887700,0,    533.1,41678.4080671 ,080214,094738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23700,  38.1886117,0,    531.4,41678.4081134 ,080214,09474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22750,  38.1884067,0,    523.5,41678.4081829 ,080214,094748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21633,  38.1884017,0,    529.7,41678.4082870 ,080214,094757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20483,  38.1883683,0,    532.9,41678.4083565 ,080214,09480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19667,  38.1882433,0,    530.1,41678.4084259 ,080214,094809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18283,  38.1882600,0,    536.8,41678.4085069 ,080214,094816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17267,  38.1882250,0,    538.3,41678.4085532 ,080214,09482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15633,  38.1881967,0,    544.5,41678.4086227 ,080214,094826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14483,  38.1882117,0,    545.4,41678.4086806 ,080214,09483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13583,  38.1882283,0,    542.6,41678.4087269 ,080214,094835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12100,  38.1882567,0,    547.4,41678.4087963 ,080214,09484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09850,  38.1881317,0,    533.4,41678.4090046 ,080214,094857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08800,  38.1880550,0,    528.2,41678.4090509 ,080214,09490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08217,  38.1881250,0,    546.8,41678.4093056 ,080214,094925.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