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ziExplorer Track Point Fil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s i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,255,OziCE Track Log File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96183,  38.1986517,0,    586.3,41692.5701852 ,220214,1341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94000,  38.1984800,0,    587.7,41692.5702083 ,220214,1341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91250,  38.1982683,0,    590.2,41692.5702431 ,220214,13411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89183,  38.1980683,0,    591.0,41692.5702778 ,220214,13411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87917,  38.1975550,0,    589.1,41692.5703241 ,220214,13412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88467,  38.1970850,0,    589.8,41692.5703588 ,220214,13412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88967,  38.1969250,0,    589.1,41692.5703704 ,220214,13412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91900,  38.1959950,0,    589.2,41692.5704282 ,220214,13413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99133,  38.1932450,0,    592.2,41692.5705671 ,220214,13414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03733,  38.1904400,0,    593.2,41692.5706829 ,220214,13415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12867,  38.1825283,0,    590.2,41692.5709722 ,220214,13421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2317,  38.1744383,0,    609.7,41692.5712500 ,220214,13424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3650,  38.1733367,0,    611.4,41692.5712963 ,220214,13424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4200,  38.1728883,0,    610.2,41692.5713194 ,220214,13424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4650,  38.1725417,0,    607.8,41692.5713426 ,220214,13425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5217,  38.1723133,0,    607.1,41692.5713657 ,220214,13425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6083,  38.1721600,0,    608.1,41692.5713889 ,220214,13425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7100,  38.1720700,0,    608.3,41692.5714120 ,220214,13425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28967,  38.1719617,0,    606.3,41692.5714468 ,220214,13425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30150,  38.1719200,0,    606.8,41692.5714699 ,220214,13430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31217,  38.1718717,0,    606.3,41692.5715046 ,220214,1343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32033,  38.1718167,0,    605.5,41692.5719792 ,220214,13434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33567,  38.1717017,0,    605.0,41692.5720139 ,220214,13434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36200,  38.1715367,0,    605.5,41692.5720486 ,220214,13435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39283,  38.1713350,0,    606.6,41692.5720833 ,220214,13435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42900,  38.1711000,0,    607.8,41692.5721181 ,220214,13435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85500,  38.1683433,0,    582.0,41692.5724884 ,220214,13442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3067,  38.1676850,0,    563.8,41692.5725579 ,220214,13443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0083,  38.1636850,0,    578.6,41692.5729051 ,220214,1345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2067,  38.1634800,0,    580.9,41692.5729282 ,220214,13450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3633,  38.1633200,0,    580.5,41692.5729514 ,220214,13450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4750,  38.1632117,0,    584.7,41692.5729745 ,220214,13451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5800,  38.1631883,0,    585.7,41692.5730093 ,220214,13451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6717,  38.1633483,0,    586.3,41692.5730440 ,220214,13451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7800,  38.1635567,0,    583.9,41692.5730787 ,220214,13452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1167,  38.1641833,0,    575.7,41692.5731829 ,220214,13452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2250,  38.1643867,0,    573.7,41692.5732292 ,220214,13453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2783,  38.1645833,0,    573.4,41692.5732639 ,220214,13453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3317,  38.1647833,0,    571.9,41692.5732986 ,220214,13453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4167,  38.1649267,0,    571.2,41692.5733333 ,220214,13454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5183,  38.1649867,0,    570.8,41692.5733681 ,220214,13454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6117,  38.1650733,0,    571.9,41692.5734028 ,220214,13454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7400,  38.1652833,0,    571.0,41692.5734606 ,220214,13455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9983,  38.1658150,0,    572.1,41692.5735764 ,220214,13460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2050,  38.1663100,0,    568.2,41692.5736921 ,220214,13461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3700,  38.1670150,0,    564.9,41692.5738194 ,220214,13462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4433,  38.1671833,0,    565.1,41692.5738542 ,220214,13462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5333,  38.1674167,0,    562.9,41692.5739005 ,220214,13463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5717,  38.1676250,0,    565.4,41692.5739352 ,220214,13463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5783,  38.1678000,0,    565.4,41692.5739699 ,220214,13463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6050,  38.1679933,0,    565.0,41692.5740046 ,220214,13464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6550,  38.1681717,0,    564.5,41692.5740394 ,220214,13464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1283,  38.1697583,0,    563.6,41692.5743171 ,220214,13470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1783,  38.1699433,0,    562.4,41692.5743519 ,220214,13471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7533,  38.1717000,0,    564.5,41692.5746875 ,220214,13473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7933,  38.1718450,0,    565.1,41692.5747222 ,220214,13474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8600,  38.1720617,0,    569.3,41692.5747685 ,220214,13474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9083,  38.1723100,0,    571.5,41692.5748148 ,220214,13475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1500,  38.1729083,0,    577.5,41692.5749537 ,220214,1348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2133,  38.1730583,0,    580.6,41692.5750000 ,220214,13480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2650,  38.1731950,0,    583.2,41692.5750463 ,220214,13481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3983,  38.1734183,0,    585.8,41692.5751157 ,220214,13481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4583,  38.1735433,0,    587.2,41692.5751505 ,220214,13481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6083,  38.1738583,0,    588.5,41692.5752315 ,220214,13482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8433,  38.1745017,0,    591.4,41692.5753704 ,220214,13483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9317,  38.1747417,0,    592.1,41692.5754167 ,220214,13484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1883,  38.1752683,0,    592.5,41692.5755324 ,220214,13485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2500,  38.1754050,0,    593.5,41692.5755671 ,220214,13485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3850,  38.1758183,0,    592.6,41692.5756597 ,220214,13490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4617,  38.1761433,0,    592.4,41692.5757292 ,220214,1349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5350,  38.1763783,0,    593.1,41692.5757870 ,220214,13491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5817,  38.1765700,0,    590.6,41692.5758333 ,220214,13491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400,  38.1766933,0,    589.2,41692.5758796 ,220214,13492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7317,  38.1768233,0,    589.3,41692.5759838 ,220214,13493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083,  38.1769583,0,    589.2,41692.5760417 ,220214,13493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800,  38.1771850,0,    588.2,41692.5760995 ,220214,13494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0017,  38.1777233,0,    585.6,41692.5762153 ,220214,13495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3850,  38.1792717,0,    590.0,41692.5765046 ,220214,1350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5467,  38.1796233,0,    592.3,41692.5765741 ,220214,1350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6300,  38.1798017,0,    590.4,41692.5766204 ,220214,13502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6367,  38.1799233,0,    600.7,41692.5773032 ,220214,13512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5333,  38.1800867,0,    597.7,41692.5773611 ,220214,1351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1367,  38.1806117,0,    584.5,41692.5775463 ,220214,13514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0517,  38.1807300,0,    582.6,41692.5775926 ,220214,13515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900,  38.1810117,0,    578.4,41692.5776620 ,220214,13515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600,  38.1811833,0,    578.4,41692.5776968 ,220214,13515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300,  38.1813383,0,    579.0,41692.5777315 ,220214,13520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900,  38.1815450,0,    575.9,41692.5777894 ,220214,13520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050,  38.1817567,0,    578.0,41692.5778356 ,220214,13521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767,  38.1819133,0,    580.0,41692.5778704 ,220214,13521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550,  38.1820683,0,    577.1,41692.5780208 ,220214,13522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383,  38.1820217,0,    578.9,41692.5781829 ,220214,13524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0817,  38.1818900,0,    577.0,41692.5782639 ,220214,13524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2317,  38.1816383,0,    574.8,41692.5783449 ,220214,13525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3200,  38.1815233,0,    573.4,41692.5783912 ,220214,13525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4117,  38.1814900,0,    575.3,41692.5784259 ,220214,13530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6083,  38.1814350,0,    578.2,41692.5784954 ,220214,13530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7050,  38.1814117,0,    579.0,41692.5785301 ,220214,13531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8700,  38.1813417,0,    580.9,41692.5785880 ,220214,13531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0483,  38.1812450,0,    580.2,41692.5786574 ,220214,13532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1483,  38.1812150,0,    579.3,41692.5787037 ,220214,13532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1767,  38.1810550,0,    578.8,41692.5787500 ,220214,13533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1350,  38.1808733,0,    576.9,41692.5787963 ,220214,13533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0883,  38.1807317,0,    576.8,41692.5788310 ,220214,13533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0250,  38.1806167,0,    577.1,41692.5788657 ,220214,1353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8000,  38.1802850,0,    576.2,41692.5789699 ,220214,13534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5833,  38.1798667,0,    574.6,41692.5790972 ,220214,13540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5000,  38.1799467,0,    575.7,41692.5791435 ,220214,1354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4133,  38.1800867,0,    573.8,41692.5791898 ,220214,13540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0967,  38.1805417,0,    573.5,41692.5793287 ,220214,13542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0100,  38.1806533,0,    570.2,41692.5793750 ,220214,13542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817,  38.1808517,0,    565.9,41692.5794213 ,220214,13542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900,  38.1813283,0,    562.7,41692.5795255 ,220214,13543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683,  38.1815200,0,    563.4,41692.5795718 ,220214,13544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033,  38.1817050,0,    562.1,41692.5796181 ,220214,13544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683,  38.1819100,0,    562.6,41692.5796644 ,220214,13544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400,  38.1820633,0,    564.0,41692.5796991 ,220214,13545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7467,  38.1821750,0,    564.1,41692.5797454 ,220214,13545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767,  38.1822367,0,    560.5,41692.5806829 ,220214,13561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350,  38.1822567,0,    568.7,41692.5826620 ,220214,13590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383,  38.1822717,0,    574.2,41692.5859491 ,220214,14035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233,  38.1822967,0,    584.2,41692.5891204 ,220214,14082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150,  38.1823133,0,    585.4,41692.5907870 ,220214,14105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417,  38.1822800,0,    584.8,41692.5929167 ,220214,14135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150,  38.1823333,0,    594.6,41692.5949537 ,220214,14165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6350,  38.1823500,0,    592.1,41692.5970139 ,220214,14194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7067,  38.1822700,0,    589.7,41692.5971528 ,220214,14200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7833,  38.1821483,0,    588.4,41692.5972222 ,220214,14200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8450,  38.1820283,0,    587.4,41692.5972685 ,220214,14201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483,  38.1819733,0,    586.1,41692.5973264 ,220214,14201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0300,  38.1819000,0,    585.5,41692.5973727 ,220214,14201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1317,  38.1817617,0,    586.7,41692.5974306 ,220214,14202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2550,  38.1815500,0,    587.5,41692.5975116 ,220214,14203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3517,  38.1814967,0,    585.4,41692.5975579 ,220214,14203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6200,  38.1814200,0,    582.2,41692.5976620 ,220214,14204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7667,  38.1813883,0,    577.0,41692.5977199 ,220214,14204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8567,  38.1813250,0,    577.0,41692.5977546 ,220214,14205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9883,  38.1812483,0,    576.0,41692.5978125 ,220214,14205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2050,  38.1812417,0,    574.4,41692.5979051 ,220214,14210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2850,  38.1813283,0,    575.8,41692.5979398 ,220214,14210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3700,  38.1814700,0,    573.1,41692.5979745 ,220214,1421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4383,  38.1816217,0,    570.6,41692.5980093 ,220214,14211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5100,  38.1817500,0,    571.7,41692.5980440 ,220214,14211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6283,  38.1819400,0,    573.3,41692.5981019 ,220214,14212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300,  38.1825217,0,    569.6,41692.5982292 ,220214,14213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967,  38.1826650,0,    568.8,41692.5982639 ,220214,14213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9900,  38.1829117,0,    568.4,41692.5983218 ,220214,14214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0583,  38.1831250,0,    569.7,41692.5983681 ,220214,14214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1417,  38.1833767,0,    566.5,41692.5984259 ,220214,14215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2100,  38.1835183,0,    564.5,41692.5984606 ,220214,14215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3167,  38.1837583,0,    564.7,41692.5985069 ,220214,14215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6183,  38.1846367,0,    565.3,41692.5986690 ,220214,14221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6817,  38.1848383,0,    563.9,41692.5987153 ,220214,14221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7500,  38.1849617,0,    574.0,41692.5987963 ,220214,14222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7983,  38.1851000,0,    573.2,41692.5988426 ,220214,14222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1167,  38.1860250,0,    578.2,41692.5990625 ,220214,14224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1700,  38.1861733,0,    581.3,41692.5990972 ,220214,14224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2150,  38.1863267,0,    578.6,41692.5991319 ,220214,14225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2667,  38.1864767,0,    579.1,41692.5991667 ,220214,14225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3467,  38.1867083,0,    574.7,41692.5992245 ,220214,142259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6100,  38.1875817,0,    559.4,41692.5994213 ,220214,14231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6617,  38.1878417,0,    555.0,41692.5994792 ,220214,14232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8683,  38.1886067,0,    553.8,41692.5996296 ,220214,14233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9317,  38.1888317,0,    556.4,41692.5996759 ,220214,14233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9867,  38.1890617,0,    561.0,41692.5997338 ,220214,14234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8967,  38.1891300,0,    563.4,41692.5997917 ,220214,14234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7783,  38.1891000,0,    560.1,41692.5998380 ,220214,14235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6783,  38.1890850,0,    555.9,41692.5998727 ,220214,14235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5700,  38.1890000,0,    555.5,41692.5999190 ,220214,142359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4433,  38.1888483,0,    550.1,41692.6000000 ,220214,14240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3767,  38.1886983,0,    548.0,41692.6000231 ,220214,142408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3283,  38.1885533,0,    549.9,41692.6000579 ,220214,14241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2617,  38.1884333,0,    547.5,41692.6001042 ,220214,14241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2033,  38.1883833,0,    555.2,41692.6002546 ,220214,142428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1650,  38.1883850,0,    569.6,41692.6003935 ,220214,14244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0717,  38.1883833,0,    570.5,41692.6004398 ,220214,14244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9817,  38.1882950,0,    570.0,41692.6005093 ,220214,14245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9050,  38.1882300,0,    570.7,41692.6005903 ,220214,14245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7817,  38.1882600,0,    568.5,41692.6006481 ,220214,14250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6717,  38.1882300,0,    569.1,41692.6006944 ,220214,14250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5283,  38.1882017,0,    574.8,41692.6007523 ,220214,14251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4300,  38.1881950,0,    577.6,41692.6007986 ,220214,14251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3200,  38.1882083,0,    577.9,41692.6008449 ,220214,142519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1833,  38.1882433,0,    577.3,41692.6009028 ,220214,14252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0883,  38.1881967,0,    584.3,41692.6009606 ,220214,142529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9850,  38.1881750,0,    586.4,41692.6010417 ,220214,14253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833,  38.1881783,0,    588.9,41692.6010880 ,220214,14254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033,  38.1882483,0,    586.7,41692.6011343 ,220214,14254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7850,  38.1884017,0,    593.4,41692.6015625 ,220214,14262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7900,  38.1884433,0,    596.8,41692.6036111 ,220214,142918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7950,  38.1884500,0,    598.0,41692.6046412 ,220214,143047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7833,  38.1884300,0,    602.6,41692.6065046 ,220214,14332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500,  38.1883017,0,    601.1,41692.6067593 ,220214,14335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8933,  38.1882150,0,    599.2,41692.6068519 ,220214,14335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09950,  38.1882433,0,    594.4,41692.6069213 ,220214,14340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1267,  38.1882950,0,    590.0,41692.6070255 ,220214,14341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2150,  38.1883217,0,    590.0,41692.6070833 ,220214,14341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3517,  38.1882833,0,    588.4,41692.6071644 ,220214,14342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5483,  38.1882850,0,    587.9,41692.6072569 ,220214,14343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7367,  38.1883133,0,    584.3,41692.6073495 ,220214,14344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9017,  38.1882700,0,    581.6,41692.6074306 ,220214,14344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19667,  38.1883767,0,    580.7,41692.6074884 ,220214,14345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0783,  38.1883900,0,    578.9,41692.6075463 ,220214,14345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1817,  38.1883967,0,    576.5,41692.6076042 ,220214,14350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2483,  38.1885167,0,    573.4,41692.6076620 ,220214,14350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3100,  38.1886567,0,    572.9,41692.6077083 ,220214,14351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4067,  38.1888583,0,    567.5,41692.6077778 ,220214,14351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5050,  38.1889783,0,    567.8,41692.6078241 ,220214,14352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6400,  38.1891133,0,    563.0,41692.6078819 ,220214,14352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7417,  38.1891650,0,    562.4,41692.6079167 ,220214,14353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8350,  38.1891717,0,    562.5,41692.6079514 ,220214,14353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9400,  38.1891400,0,    561.1,41692.6080093 ,220214,14353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0217,  38.1892500,0,    560.1,41692.6080556 ,220214,14354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0933,  38.1893900,0,    559.9,41692.6080903 ,220214,14354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2017,  38.1896283,0,    566.8,41692.6081481 ,220214,14355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2767,  38.1898117,0,    569.9,41692.6081944 ,220214,14355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3583,  38.1899883,0,    568.8,41692.6082407 ,220214,14355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6267,  38.1904717,0,    572.3,41692.6083565 ,220214,14360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7900,  38.1908117,0,    574.1,41692.6084375 ,220214,14361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9150,  38.1909900,0,    573.1,41692.6084954 ,220214,14362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9950,  38.1911733,0,    575.7,41692.6085417 ,220214,14362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0233,  38.1913600,0,    575.9,41692.6085764 ,220214,14362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0717,  38.1915400,0,    575.3,41692.6086111 ,220214,14363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3250,  38.1922633,0,    579.2,41692.6087500 ,220214,14364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3833,  38.1924067,0,    581.1,41692.6087847 ,220214,14364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4417,  38.1926567,0,    578.8,41692.6088310 ,220214,1436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4283,  38.1928517,0,    579.1,41692.6088657 ,220214,14365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43583,  38.1929933,0,    574.9,41692.6089005 ,220214,14365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9600,  38.1936100,0,    573.7,41692.6090394 ,220214,14370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8417,  38.1937300,0,    572.9,41692.6090741 ,220214,14371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4083,  38.1940633,0,    572.2,41692.6091898 ,220214,14372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3117,  38.1941500,0,    571.7,41692.6092245 ,220214,14372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31833,  38.1943717,0,    570.9,41692.6092708 ,220214,14372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9533,  38.1947933,0,    567.5,41692.6093634 ,220214,14373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8567,  38.1949417,0,    564.5,41692.6093981 ,220214,143738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3933,  38.1956950,0,    568.4,41692.6095602 ,220214,14375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2833,  38.1959383,0,    566.4,41692.6096181 ,220214,14375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1983,  38.1960833,0,    567.4,41692.6096528 ,220214,14380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9850,  38.1999783,0,    550.7,41692.6104745 ,220214,1439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8483,  38.2001733,0,    550.5,41692.6105208 ,220214,1439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6800,  38.2004800,0,    545.4,41692.6105903 ,220214,14392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93217,  38.2010350,0,    534.2,41692.6107292 ,220214,14393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983,  38.2016300,0,    537.7,41692.6108681 ,220214,14394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89200,  38.2017767,0,    540.4,41692.6109028 ,220214,14394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9417,  38.2034600,0,    536.8,41692.6112731 ,220214,1440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8633,  38.2036083,0,    537.5,41692.6112963 ,220214,1440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6383,  38.2040183,0,    535.2,41692.6113773 ,220214,1440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4383,  38.2043700,0,    535.8,41692.6114583 ,220214,14403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2967,  38.2046283,0,    534.8,41692.6115278 ,220214,14404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72167,  38.2047633,0,    535.8,41692.6115625 ,220214,14404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5800,  38.2058483,0,    537.6,41692.6117940 ,220214,14410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3233,  38.2063450,0,    538.4,41692.6119444 ,220214,1441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60367,  38.2067917,0,    539.0,41692.6120602 ,220214,14412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7650,  38.2072950,0,    540.4,41692.6121759 ,220214,14413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5100,  38.2076550,0,    541.3,41692.6122685 ,220214,14414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53183,  38.2080067,0,    546.1,41692.6123495 ,220214,14415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45983,  38.2092450,0,    530.4,41692.6126273 ,220214,14421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9983,  38.2103250,0,    524.0,41692.6128819 ,220214,14423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7467,  38.2107283,0,    515.2,41692.6129745 ,220214,14424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5967,  38.2109917,0,    516.6,41692.6130324 ,220214,14425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3700,  38.2113517,0,    515.7,41692.6131134 ,220214,14425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31217,  38.2116183,0,    513.5,41692.6131944 ,220214,14430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28583,  38.2118350,0,    514.9,41692.6132755 ,220214,14431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25300,  38.2119950,0,    517.2,41692.6133681 ,220214,14432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22133,  38.2120317,0,    516.7,41692.6134722 ,220214,14433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21033,  38.2120067,0,    514.8,41692.6135185 ,220214,14433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9833,  38.2119917,0,    514.3,41692.6135532 ,220214,14433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8567,  38.2120017,0,    513.4,41692.6135880 ,220214,14434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7433,  38.2119983,0,    513.1,41692.6136227 ,220214,14434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6300,  38.2120050,0,    515.1,41692.6136574 ,220214,14434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3500,  38.2119983,0,    521.9,41692.6137384 ,220214,14435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2417,  38.2120050,0,    523.1,41692.6137731 ,220214,14435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1400,  38.2119850,0,    523.3,41692.6138079 ,220214,14435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10133,  38.2119800,0,    523.8,41692.6138426 ,220214,14440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06883,  38.2119600,0,    528.3,41692.6139236 ,220214,14440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505933,  38.2119600,0,    527.7,41692.6139468 ,220214,14441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5917,  38.2119317,0,    545.7,41692.6141782 ,220214,14443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3833,  38.2118867,0,    546.7,41692.6142361 ,220214,14443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2200,  38.2119017,0,    545.0,41692.6142824 ,220214,14444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90967,  38.2118967,0,    546.5,41692.6143171 ,220214,14444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88183,  38.2119483,0,    551.4,41692.6143866 ,220214,14444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9883,  38.2119117,0,    555.8,41692.6146181 ,220214,14450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7767,  38.2118633,0,    555.5,41692.6146875 ,220214,14451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6850,  38.2119033,0,    556.5,41692.6147106 ,220214,14451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5650,  38.2119750,0,    554.6,41692.6147569 ,220214,14452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4067,  38.2119583,0,    556.9,41692.6148032 ,220214,14452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70850,  38.2118717,0,    557.6,41692.6148958 ,220214,14453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7367,  38.2118783,0,    554.0,41692.6149884 ,220214,14454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465483,  38.2118633,0,    554.0,41692.6150463 ,220214,144546.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