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0380" cy="2135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135520"/>
                          <a:chOff x="0" y="0"/>
                          <a:chExt cx="3040560" cy="213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056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0" y="651600"/>
                            <a:ext cx="162864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4480" y="397440"/>
                            <a:ext cx="720" cy="50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04320"/>
                            <a:ext cx="7963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1303200"/>
                            <a:ext cx="720" cy="47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97440"/>
                            <a:ext cx="0" cy="54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339200"/>
                            <a:ext cx="720" cy="43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720" y="903600"/>
                            <a:ext cx="217800" cy="43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28908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665000"/>
                            <a:ext cx="289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8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289080"/>
                            <a:ext cx="289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629360"/>
                            <a:ext cx="289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4pt;height:168.15pt" coordorigin="0,0" coordsize="4788,3363">
                <v:rect id="shape_0" stroked="f" o:allowincell="f" style="position:absolute;left:0;top:0;width:4787;height:3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3;top:1026;width:2564;height:1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1,626" to="1881,142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4;top:1424;width:1253;height:62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880,2052" to="1880,279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20,626" to="3020,14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20,2109" to="3020,279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20,1423" to="3362,210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96;top:455;width:51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2622;width:455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8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9;top:455;width:45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9;top:2566;width:45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8:00Z</dcterms:created>
  <dc:creator>Виктор</dc:creator>
  <dc:description/>
  <cp:keywords/>
  <dc:language>en-US</dc:language>
  <cp:lastModifiedBy>Виктор</cp:lastModifiedBy>
  <dcterms:modified xsi:type="dcterms:W3CDTF">2014-06-03T07:39:00Z</dcterms:modified>
  <cp:revision>3</cp:revision>
  <dc:subject/>
  <dc:title> </dc:title>
</cp:coreProperties>
</file>