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760095</wp:posOffset>
                </wp:positionV>
                <wp:extent cx="123063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.85pt" to="185.2pt,59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085850</wp:posOffset>
                </wp:positionV>
                <wp:extent cx="12306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5.5pt" to="185.2pt,85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687705</wp:posOffset>
                </wp:positionV>
                <wp:extent cx="4343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54.15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868680</wp:posOffset>
                </wp:positionV>
                <wp:extent cx="144780" cy="10858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08720"/>
                          <a:chOff x="0" y="0"/>
                          <a:chExt cx="144720" cy="10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68.4pt;width:11.35pt;height:8.5pt" coordorigin="3591,1368" coordsize="227,170">
                <v:line id="shape_0" from="3591,1368" to="3704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5,1368" to="3818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1539" to="3818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1368" to="3818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796290</wp:posOffset>
                </wp:positionV>
                <wp:extent cx="108585" cy="14478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720"/>
                          <a:chOff x="0" y="0"/>
                          <a:chExt cx="10872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62.7pt;width:8.5pt;height:11.35pt" coordorigin="3876,1254" coordsize="170,227">
                <v:line id="shape_0" from="3876,1254" to="4046,13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6,1368" to="4046,14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760095</wp:posOffset>
                </wp:positionV>
                <wp:extent cx="0" cy="325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9.85pt" to="185.2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796290</wp:posOffset>
                </wp:positionV>
                <wp:extent cx="7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2.7pt" to="193.7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1013460</wp:posOffset>
                </wp:positionV>
                <wp:extent cx="0" cy="723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9.8pt" to="190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1049655</wp:posOffset>
                </wp:positionV>
                <wp:extent cx="7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2.65pt" to="193.7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37890" cy="1809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1809000"/>
                          <a:chOff x="0" y="0"/>
                          <a:chExt cx="3438000" cy="18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800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142.45pt" coordorigin="0,0" coordsize="5414,2849">
                <v:rect id="shape_0" stroked="f" o:allowincell="f" style="position:absolute;left:0;top:0;width:5413;height:2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470535</wp:posOffset>
                </wp:positionV>
                <wp:extent cx="470535" cy="144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..2 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37.05pt;mso-position-vertical-relative:text;margin-left:12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..2 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687705</wp:posOffset>
                </wp:positionV>
                <wp:extent cx="434340" cy="144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т. 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4pt;mso-wrap-distance-left:9.05pt;mso-wrap-distance-right:9.05pt;mso-wrap-distance-top:0pt;mso-wrap-distance-bottom:0pt;margin-top:54.15pt;mso-position-vertical-relative:text;margin-left:51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н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1013460</wp:posOffset>
                </wp:positionV>
                <wp:extent cx="434340" cy="144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т. 1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4pt;mso-wrap-distance-left:9.05pt;mso-wrap-distance-right:9.05pt;mso-wrap-distance-top:0pt;mso-wrap-distance-bottom:0pt;margin-top:79.8pt;mso-position-vertical-relative:text;margin-left:51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н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832485</wp:posOffset>
                </wp:positionV>
                <wp:extent cx="542925" cy="144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4pt;mso-wrap-distance-left:9.05pt;mso-wrap-distance-right:9.05pt;mso-wrap-distance-top:0pt;mso-wrap-distance-bottom:0pt;margin-top:65.55pt;mso-position-vertical-relative:text;margin-left:20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3:00Z</dcterms:created>
  <dc:creator>Соболь</dc:creator>
  <dc:description/>
  <cp:keywords/>
  <dc:language>en-US</dc:language>
  <cp:lastModifiedBy>Соболь</cp:lastModifiedBy>
  <dcterms:modified xsi:type="dcterms:W3CDTF">2009-01-15T13:34:00Z</dcterms:modified>
  <cp:revision>1</cp:revision>
  <dc:subject/>
  <dc:title> </dc:title>
</cp:coreProperties>
</file>