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Почему так важен датчик кислорода</w:t>
      </w:r>
    </w:p>
    <w:p>
      <w:pPr>
        <w:pStyle w:val="Heading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2 sensor, датчик дожига, датчик кислорода или лямбда-зонд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авильная работа, управляемость двигателя (а с ним и автомобиля), потребление топлива, токсичность и др. напрямую зависят от достоверности и качества информации, получаемой электронных датчиков, использующихся в работе компьютеризированной системы управления двигателем. Один из датчиков в этой системе - датчик кислорода. Его называют датчик «O2» (O2 - химическая формула кислорода), датчик «дожига» или лямбда-зонд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ного факторов влияют на необходимое качество топливной смеси: температура воздуха, температура охлаждающей жидкости, положение дроссельной заслонки, поток воздуха, нагрузка на ДВС… Датчики измеряют эти параметры на ВХОДЕ и говорят «как дозировать», а датчик O2 – практически единственный видит, что на ВЫХОДЕ т.е. «как задозировали»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то это значит?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юбые проблемы с датчиком O2 могут привести обратную связь целой системы в неисправное состояние. Если не знать, что получается, вряд ли получится то, что нужно. Так оно и выходит при неисправном или подсевшем датчике – смесь не соответствует необходимым параметрам и обычно обогащена.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ТЧИК ДОЖИГА РЕГУЛИРУЕТ КАЧЕСТВО СМЕСИ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н установлен в выпускном коллекторе и проверяет, сколько недожженного кислорода находится в выхлопных газах. Контроль уровня кислорода в выхлопе – неплохой косвенный способ измерить качество топливной смеси. Точно измерить количество сложно, график уровень/сигнал обыкновенного датчика очень нелинейный, S-образный, уровня как бы два – «есть» и «нет». А этого вполне достаточно чтобы компьютер понял, богата топливная смесь (нет кислорода) или бедна (есть кислород)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мпьютер использует сигнал датчика кислорода, чтобы регулировать качество топливной смеси. По показаниям датчика, соответствующим образом производится коррекция, изменение в нужную сторону качества топливной смеси. Если смесь богатая, происходит ей обеднение. Если бедная - обогащение. Изменение качества смеси производит изменение количества кислорода в выхлопе и соответствующее изменение в показаниях датчика O2. Всё происходит циклично и постоянно. В замкнутом контуре. Результат - постоянные переходы назад и вперед от богатого к бедному, через оптимальное соотношение. Суммарное время задержек реакции лямбда зонда, управляющих воздействий компьютера и времени прохождения газов от момента дозирования смеси до датчика будет как раз полупериодом таких колебаний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гда сигнала от датчика O2 нет, это бывает когда датчик или его цепь неисправна, компьютер включает режим обогащения топливной смеси. Система управления может не войти в замкнутый режим управления, когда датчик O2 уже достиг рабочей температуры, или выйти из режима, потому что сигнал датчика O2 недостаточен. В этом случае компьютер будет управлять двигателем, подавая слишком богатую смесь, что вызовет увеличения потребления топлива и токсичности выхлопа. От многих причин, кроме лямбда зонда, зависит вхождение в режим самоуправления. Плохой датчик температуры тоже может препятствовать системе саморегулироваться, но это тема для отдельной статьи.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К УСТРОЕН И РАБОТАЕТ ЛЯМБДА ЗОНД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ассмотрим устройство датчика кислорода. В одном конце датчика, том, который вворачивается в выпускной коллектор, находится цирконий-керамическая трубка. С внешней стороны она покрыта пористым слоем платины. Внутри есть две полоски платины, которые служат электродами. Внешняя сторона трубки находится в горячих газах выхлопа, внутренняя часть соединена через корпус датчика с внешней атмосферой. Для этого датчики кислорода старого типа имеют маленькое отверстие в корпусе. Более новые датчики O2 "дышат" через отверстия для проводов и не имеют специального вентиляционного отверстия. Расстояние между изоляцией и проводом обеспечивает достаточно места, чтобы воздух попадал в датчик. 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так, две стороны одного элемента находятся в разных средах. Одна сторона трубки находится в потоке выхлопных газов, другая в атмосфере. Когда с той стороны, что в выхлопных газах кислород весь выгорел, а в атмосфере он, понятно, есть, появляется первое условие при котором датчик O2 производит напряжение. Второе условие - датчик должен быть прогретым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азличие в уровнях кислорода между выхлопом и внешним воздухом в датчике генерирует напряжение. Чем больше различие, тем выше напряжение. Заметим - нелинейно. Переход оптимального уровня происходит почти скачкообразно. </w:t>
      </w:r>
    </w:p>
    <w:tbl>
      <w:tblPr>
        <w:tblW w:w="4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952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чество смеси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ыход лямбда зонда. Вольт.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огатая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огащенная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птимальная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едненная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дная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топливная смесь богата, но есть немного недожженного кислорода в выхлопе, исправный датчик кислорода вырабатывает приблизительно 0.9 вольт. Когда смесь бедна, выходное напряжение датчика опускается где-то до 0.1 вольта. А когда топливовоздушная смесь оптимальна приблизительно 14.7 к 1, датчик будет выдавать приблизительно 0.45 вольт.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КОРОСТЬ РЕГУЛИРОВАНИЯ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к мы уже знаем, компьютер получает сигнал богатой смеси (высокое напряжение) от датчика O2, топливная смесь обедняется, и через КАКОЕ-ТО время (связанное со скоростью прохождения газов, скоростью реакции зонда и др.) уменьшает показания датчика. Когда напряжение датчика O2 опять низкое (бедная смесь – много кислорода), компьютер увеличивает скважность импульсов на форсунки, чем делает топливную смесь стать богаче. Этот режим цикличен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зависимости от устройства топливной системы скорость перехода качества смеси от бедной к богатой и наоборот разная. Нормой считается: на двигателях с карбюраторами с обратной связью один раз в секунду в 2500 оборотах в минуту. Двигатели центральным впрыском, несколько быстрее (2 - 3 раза в секунду в 2500 оборотах в минуту), в то время как двигатели с многоточечным впрыском являются самыми быстрыми (5 - 7 раз в секунду в 2500 оборотах в минуту).</w:t>
      </w:r>
    </w:p>
    <w:p>
      <w:pPr>
        <w:pStyle w:val="Heading3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греватель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атчик кислорода начинает работать при прогреве до 600 градусов или выше. В современные датчики кислорода встроен маленький нагревательный элемент. Это позволяет быстрее достигнуть рабочей температуры. Нагревательный элемент не даёт датчику остыть и отключиться в режиме долгого холостого хода, и этим не позволяет системе выйти из цикла саморегулирования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атчики O2 с нагревателем используются почти во всех современных транспортных средствах и имеют 3 или 4 провода. Старые однопроводные датчики O2 не имеют нагревателей. Для улучшения характеристик двигателя вместо однопроводного датчика можно перекоммутировать датчик с нагревателем.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ольше датчиков для слежения в OBD II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 новых схемах, датчиков кислорода в двигателе стало больше в два раза. Второй датчик кислорода стоит после каталитического конвертера, для контроля его производительности. На V6 или двигателях V8 с двойным выхлопом, стоят до четырех датчиков O2 (по два на головку). 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BD-II разработана так, чтобы контролировать и систему эмиссии. Это включает слежение за всем, что могло бы увеличивать токсичность выхлопа. Система OBD-II сравнивает уровни кислорода датчиков O2 до и после катализатора, и выясняет, уменьшает ли конвертер загрязнение выхлопа. Если разница уровня кислорода мала, это означает, что конвертер не работает. Может включиться лампочка Check.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ИАГНОСТИКА ДАТЧИКА ДОЖИГА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атчики O2 работают в очень сложных условиях высокой температуры выхлопных газов. Сигнал датчика кислорода уменьшается с возрастом т.к. загрязнители накапливаются на рабочей поверхности датчика и постепенно уменьшают его способность производить напряжение. Что это за загрязнители? Это силикон, сера, масло и даже некоторые топливные добавки, попавшие в выхлоп. Снаружи датчик тоже может повредиться различными экологическими факторами типа воды, дорожной соли, масла и грязи. Когда датчик стареет и становится «вялым», время, реакции на изменения в воздушной/топливной смеси, увеличивается. Токсичность выхлопа повышается. Это случается потому, что регулировка качества топливной смеси становится замедлена, смесь то обогащена, то обеднена, а это уменьшает эффективность каталитического конвертера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гда датчик «умирает» совсем, топливная смесь становится постоянно богатой. Это вызывает большой скачок в потреблении топлива и увеличении токсичности. Конвертер перегревается из-за богатой смеси, а это может вызвать его повреждение. Примечательно, но 70 % транспортных средств, по статистике, нуждаются в новом лямбда-зонде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динственный способ точно знать, выполняет ли O2 сенсор свою работу - регулярно его диагностировать. Удачный момент - когда меняете свечи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ы можете проверить датчик кислорода при помощи сканера, осциллографа или высокоомного вольтметра. На цифровых вольтметрах, без сноровки, переходы читаются трудно. Числа, скачут быстро и считать показания сложно. Вот осциллограф или PC сканер, это дело другое - изображение в виде графика выявит все особенности переходов напряжения датчиков O2. Специальное программное обеспечение покажет напряжение датчика как волнистую линию, амплитуду (минимальное и максимальное напряжение) и частоту (величина обратная периоду перехода смеси от богатой к бедной и обратно). Хороший датчик O2 должен работать и в режиме холостого хода. Напряжение должно меняться от минимума (0.1v) к максимуму (0.9v). Искусственное обогащение смеси при помощи добавления во впускной коллектор топлива должно заставить датчик отвечать почти немедленно (в пределах 100 миллисекунд) в максимум (0.9v). Обеднение смеси (открывание вакуумной линии на впускном коллекторе) должно заставить датчик падать до минимума (0.1v). Если датчик не меняет показаний достаточно быстро, то это говорит о его плохих характеристиках и необходимости замены.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цепь датчика O2 обрывается или замыкается, может появиться ошибка, возможно даже загорится лампочка Check. Иногда самодиагностика совсем ничего не покажет. Если же дополнительная диагностика приборами обнаружит, что и датчик дефектен, потребуется его замена. Так что отсутствие кода ошибки или индикации лампы Check, вовсе не означает, что датчик кислорода работает правильно.</w:t>
      </w:r>
    </w:p>
    <w:p>
      <w:pPr>
        <w:pStyle w:val="Heading3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МЕНА ДАТЧИКА</w:t>
      </w:r>
    </w:p>
    <w:p>
      <w:pPr>
        <w:pStyle w:val="Style12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юбой дефектный датчик O2 однозначно должен быть заменен! Заменяя старый датчик O2 или датчик, сигнал которого стал вялым, возможно восстановить расход, уменьшить токсичность выхлопа (!!!) и продлить жизнь катализатора. Одно- или двух - проводные датчики O2 без нагревательного элемента должны быть заменены каждые 40 000 - 50 000 тысяч километров. Трех- или четырех - проводные датчики O2 70 000 километров. На транспортных средствах оборудованных OBD II, интервал замены 120 000 километров.</w:t>
      </w:r>
    </w:p>
    <w:p>
      <w:pPr>
        <w:pStyle w:val="Heading5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пасибо за заботу о природе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8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59:00Z</dcterms:created>
  <dc:creator>Соболь</dc:creator>
  <dc:description/>
  <cp:keywords/>
  <dc:language>en-US</dc:language>
  <cp:lastModifiedBy>Соболь</cp:lastModifiedBy>
  <dcterms:modified xsi:type="dcterms:W3CDTF">2006-03-08T10:01:00Z</dcterms:modified>
  <cp:revision>2</cp:revision>
  <dc:subject/>
  <dc:title>Почему так важен датчик кислорода</dc:title>
</cp:coreProperties>
</file>