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хемы индикаторов работы лямбда-зонда. 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0202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Эта схема соответствует фотографии индикатора в разделе "Диагностика (полный текст)" Добавлен лишь диод защиты микросхемы от неправильной полярности подключения АКБ. Если предполагается использование индикатора для непрерывного контроля, «+» питания следует взять от замка зажигания («15»). Подстроечный резистор позволяет калибровать шкалу (следует установить такую регулировку, чтобы максимальному сигналу с уровнем +1V на 5 выводе микросхемы соответствовало включение светодиода на 10 выводе микросхемы). Если потребуется изменить яркость шкалы, следует подобрать сопротивление резистора на 7 выводе, однако, ток через отдельный светодиод не должен превышать 10 мА.</w:t>
      </w:r>
    </w:p>
    <w:p>
      <w:pPr>
        <w:pStyle w:val="Style15"/>
        <w:rPr/>
      </w:pPr>
      <w:r>
        <w:rPr>
          <w:color w:val="000000"/>
        </w:rPr>
        <w:t xml:space="preserve">Может оказаться проще использовать для цели проверки работы лямбда-зонда готовый индикатор на микросхеме A277 (аналог -- К1003ПП1), используемый в звуковоспроизведении. Указанный линейный индикатор напряжения NM5201 типа «светящийся столб» реализуется на радиорынках и в магазинах радиотоваров, например, </w:t>
      </w:r>
      <w:hyperlink r:id="rId3" w:tgtFrame="_blank">
        <w:r>
          <w:rPr>
            <w:rStyle w:val="InternetLink"/>
          </w:rPr>
          <w:t>здесь</w:t>
        </w:r>
      </w:hyperlink>
      <w:r>
        <w:rPr>
          <w:color w:val="000000"/>
        </w:rPr>
        <w:t>. С минимальными переделками он превращается в функционально идентичный приведенному выше индикатору (с сайта autospeed.com) и имеет шкалу длиннее на два светодиода. Вот его схема с внесенными изменениями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0499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Подстройка максимума (включение светодиода на 4 выводе микросхемы) осуществляется потенциометром 22КОм.</w:t>
      </w:r>
    </w:p>
    <w:p>
      <w:pPr>
        <w:pStyle w:val="Style15"/>
        <w:rPr>
          <w:color w:val="000000"/>
        </w:rPr>
      </w:pPr>
      <w:r>
        <w:rPr>
          <w:color w:val="000000"/>
        </w:rPr>
        <w:t>Заметим, что индикатор может быть использован для контроля работы карбюраторного двигателя, если в выхлопной тракт вварить гнездо под лямбда-зонд (с резьбой унифицированного размера М18х1.5) и установить сам датчик. Колебания световой линейки светодиодной шкалы покажут оптимальную настройку карбюратора. Отсутствие колебаний и малая длина линейки будут соответствовать бедной смеси, а максимальная длина линейки при отсутствии колебаний ее длины – богатой смеси. Поскольку карбюратор не обладает адаптивностью впрыскового ECU, от заправки к заправке можно будет увидеть много интересного. Важно задействовать подогреватель лямбда-зонда, а также задать смещение по его сигнальному проводу. При наладке не забывайте, что зонд выходит на рабочую температуру, примерно, за одну минуту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360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ki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18:00Z</dcterms:created>
  <dc:creator>Соболь</dc:creator>
  <dc:description/>
  <cp:keywords/>
  <dc:language>en-US</dc:language>
  <cp:lastModifiedBy>Соболь</cp:lastModifiedBy>
  <dcterms:modified xsi:type="dcterms:W3CDTF">2006-03-08T09:59:00Z</dcterms:modified>
  <cp:revision>2</cp:revision>
  <dc:subject/>
  <dc:title>Схемы индикаторов работы лямбда-зонда</dc:title>
</cp:coreProperties>
</file>