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l3"/>
        <w:spacing w:before="0" w:after="280"/>
        <w:rPr/>
      </w:pPr>
      <w:r>
        <w:rPr/>
        <w:t xml:space="preserve">Система дополнительной безопасности (SRS) </w:t>
      </w:r>
    </w:p>
    <w:p>
      <w:pPr>
        <w:pStyle w:val="Ttl4"/>
        <w:rPr/>
      </w:pPr>
      <w:r>
        <w:rPr/>
        <w:t xml:space="preserve">Список кодов неисправностей (DTC) </w:t>
      </w:r>
    </w:p>
    <w:tbl>
      <w:tblPr>
        <w:tblW w:w="48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1660"/>
        <w:gridCol w:w="1833"/>
        <w:gridCol w:w="949"/>
        <w:gridCol w:w="2095"/>
        <w:gridCol w:w="1887"/>
      </w:tblGrid>
      <w:tr>
        <w:trPr/>
        <w:tc>
          <w:tcPr>
            <w:tcW w:w="650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DTC </w:t>
            </w:r>
          </w:p>
        </w:tc>
        <w:tc>
          <w:tcPr>
            <w:tcW w:w="1660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Исто- </w:t>
              <w:br/>
              <w:t xml:space="preserve">чник </w:t>
              <w:br/>
              <w:t xml:space="preserve">нару- </w:t>
              <w:br/>
              <w:t xml:space="preserve">шения </w:t>
            </w:r>
          </w:p>
        </w:tc>
        <w:tc>
          <w:tcPr>
            <w:tcW w:w="1833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Возмо- </w:t>
              <w:br/>
              <w:t xml:space="preserve">жная </w:t>
              <w:br/>
              <w:t xml:space="preserve">при- </w:t>
              <w:br/>
              <w:t xml:space="preserve">чина </w:t>
            </w:r>
          </w:p>
        </w:tc>
        <w:tc>
          <w:tcPr>
            <w:tcW w:w="949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Код, </w:t>
              <w:br/>
              <w:t xml:space="preserve">высве- </w:t>
              <w:br/>
              <w:t xml:space="preserve">чива </w:t>
              <w:br/>
              <w:t xml:space="preserve">-емый контро-льной лампой </w:t>
            </w:r>
          </w:p>
        </w:tc>
        <w:tc>
          <w:tcPr>
            <w:tcW w:w="2095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Состояние SRS </w:t>
            </w:r>
          </w:p>
        </w:tc>
        <w:tc>
          <w:tcPr>
            <w:tcW w:w="1887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Рекоменда- </w:t>
              <w:br/>
              <w:t xml:space="preserve">ции по исправле- </w:t>
              <w:br/>
              <w:t xml:space="preserve">нию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мело место срабатывание подушек безопасности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ADU сохранены данные о направлен- </w:t>
              <w:br/>
              <w:t xml:space="preserve">ной перегрузке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л.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у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ADU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достаточен уровень напряжения питания воспламенения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ие упало ниже 9 В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у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ремонтируйте, либо замените 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резмерен уровень напряжения питания воспламенения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ие превышает 16 В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у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ремонтируйте, либо замените 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исправен ADU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нутренняя неисправность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озможно, в зависимости от тяжести нарушения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ADU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рушено качество подключения ADU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 контактный разъем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озможно, в зависимости от тяжести нарушения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рьте надежность фиксации разъема, в случае необходимости замените жгут электропроводки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ткое на массу замыкание в цепи контрольной лампы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а лампа или ее электропроводк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у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лампу, либо отремонтируйте/ </w:t>
              <w:br/>
              <w:t xml:space="preserve">замените 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ыкание на + в цепи контрольной лампы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а лампа или ее электропроводк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у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лампу, либо отремонти-руйте/замените 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ткое замыкание на массу в цепи модуля пассажирской подушки безопасности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 модуль подушки безопасности или его </w:t>
              <w:br/>
              <w:t xml:space="preserve">электропроводк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дительская подушка: функционирует; </w:t>
              <w:br/>
              <w:t xml:space="preserve">Пассажирская: н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модуль, либо его </w:t>
              <w:br/>
              <w:t xml:space="preserve">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ткое замыкание на + в цепи модуля пассажирской подушки безопасности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 модуль подушки безопасности или его электропроводк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дительская подушка: функционирует; </w:t>
              <w:br/>
              <w:t xml:space="preserve">Пассажирская: н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модуль, либо его </w:t>
              <w:br/>
              <w:t xml:space="preserve">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ткое замыкание в цепи модуля пассажирской подушки безопасности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 модуль подушки безопасности или его </w:t>
              <w:br/>
              <w:t xml:space="preserve">электропроводк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дительская подушка: функционирует; </w:t>
              <w:br/>
              <w:t xml:space="preserve">Пассажирская: н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модуль, либо его </w:t>
              <w:br/>
              <w:t xml:space="preserve">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рыв в цепи модуля пассажирской подушки безопасности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 модуль подушки безопасности или его электропроводк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дительская подушка: функционирует; </w:t>
              <w:br/>
              <w:t>Пассажирская: нет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модуль, либо его </w:t>
              <w:br/>
              <w:t xml:space="preserve">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ткое замыкание на массу в цепи модуля водительской подушки безопасности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 модуль подушки безопасности или его электропроводк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ссажирская подушка: функционирует; </w:t>
              <w:br/>
              <w:t xml:space="preserve">Водительская: н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модуль, либо его </w:t>
              <w:br/>
              <w:t xml:space="preserve">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ткое замыкание в цепи модуля водительской подушки безопасности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 модуль подушки безопасности или его электропроводк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ссажирская подушка: функционирует; </w:t>
              <w:br/>
              <w:t xml:space="preserve">Водительская: н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модуль, либо его </w:t>
              <w:br/>
              <w:t xml:space="preserve">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рыв в цепи модуля водительской подушки безопасности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 модуль подушки безопасности или его электропроводк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ссажирская подушка: функционирует; </w:t>
              <w:br/>
              <w:t xml:space="preserve">Водительская: н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модуль, либо его </w:t>
              <w:br/>
              <w:t xml:space="preserve">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ткое замыкание на + в цепи модуля водительской подушки безопасности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 модуль подушки безопасности или его электропроводк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ссажирская подушка: функционирует; </w:t>
              <w:br/>
              <w:t xml:space="preserve">Водительская: нет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модуль, либо его </w:t>
              <w:br/>
              <w:t xml:space="preserve">электропроводку </w:t>
            </w:r>
          </w:p>
        </w:tc>
      </w:tr>
      <w:tr>
        <w:trPr/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шибка совместимости ADU 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тановлен модуль неподходящего типа </w:t>
            </w:r>
          </w:p>
        </w:tc>
        <w:tc>
          <w:tcPr>
            <w:tcW w:w="9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озможно, в зависимости от типа ADU 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ните AD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l3"/>
        <w:tabs>
          <w:tab w:val="clear" w:pos="708"/>
          <w:tab w:val="left" w:pos="227" w:leader="none"/>
          <w:tab w:val="right" w:pos="4535" w:leader="dot"/>
        </w:tabs>
        <w:rPr/>
      </w:pPr>
      <w:r>
        <w:rPr/>
        <w:t xml:space="preserve">Иммобилайзер. </w:t>
      </w:r>
    </w:p>
    <w:p>
      <w:pPr>
        <w:pStyle w:val="Ttl3"/>
        <w:tabs>
          <w:tab w:val="clear" w:pos="708"/>
          <w:tab w:val="left" w:pos="227" w:leader="none"/>
          <w:tab w:val="right" w:pos="4535" w:leader="dot"/>
        </w:tabs>
        <w:rPr/>
      </w:pPr>
      <w:r>
        <w:rPr/>
        <w:t xml:space="preserve">Список кодов неисправностей (DTC) </w:t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1668"/>
        <w:gridCol w:w="1956"/>
        <w:gridCol w:w="1688"/>
        <w:gridCol w:w="3158"/>
      </w:tblGrid>
      <w:tr>
        <w:trPr/>
        <w:tc>
          <w:tcPr>
            <w:tcW w:w="791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DTC </w:t>
            </w:r>
          </w:p>
        </w:tc>
        <w:tc>
          <w:tcPr>
            <w:tcW w:w="1668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Причина отказа </w:t>
            </w:r>
          </w:p>
        </w:tc>
        <w:tc>
          <w:tcPr>
            <w:tcW w:w="1956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Возможный источник </w:t>
            </w:r>
          </w:p>
        </w:tc>
        <w:tc>
          <w:tcPr>
            <w:tcW w:w="1688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Состояние контро-льной лампы MIL </w:t>
            </w:r>
          </w:p>
        </w:tc>
        <w:tc>
          <w:tcPr>
            <w:tcW w:w="3158" w:type="dxa"/>
            <w:tcBorders/>
            <w:shd w:fill="D2D2D2" w:val="clear"/>
            <w:vAlign w:val="center"/>
          </w:tcPr>
          <w:p>
            <w:pPr>
              <w:pStyle w:val="Ttl5"/>
              <w:spacing w:before="280" w:after="0"/>
              <w:rPr/>
            </w:pPr>
            <w:r>
              <w:rPr/>
              <w:t xml:space="preserve">Рекоменда- </w:t>
              <w:br/>
              <w:t xml:space="preserve">ции по испра- </w:t>
              <w:br/>
              <w:t xml:space="preserve">влению </w:t>
            </w:r>
          </w:p>
        </w:tc>
      </w:tr>
      <w:tr>
        <w:trPr/>
        <w:tc>
          <w:tcPr>
            <w:tcW w:w="7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1611 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рушение коммуникации VIM с ECM (с превышением допустимой длительности задержки) </w:t>
            </w:r>
          </w:p>
        </w:tc>
        <w:tc>
          <w:tcPr>
            <w:tcW w:w="19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режден жгут электропроводки, либо нарушено качество контактного соединения </w:t>
            </w:r>
          </w:p>
        </w:tc>
        <w:tc>
          <w:tcPr>
            <w:tcW w:w="168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кл. </w:t>
            </w:r>
          </w:p>
        </w:tc>
        <w:tc>
          <w:tcPr>
            <w:tcW w:w="3158" w:type="dxa"/>
            <w:tcBorders/>
            <w:shd w:fill="EEEEEE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тремонтируйте/замените косу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чистите память процессора </w:t>
            </w:r>
          </w:p>
        </w:tc>
      </w:tr>
      <w:tr>
        <w:trPr/>
        <w:tc>
          <w:tcPr>
            <w:tcW w:w="7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1612 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шибка передачи контрольной суммы ICU </w:t>
            </w:r>
          </w:p>
        </w:tc>
        <w:tc>
          <w:tcPr>
            <w:tcW w:w="19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исправен ICU </w:t>
            </w:r>
          </w:p>
        </w:tc>
        <w:tc>
          <w:tcPr>
            <w:tcW w:w="168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shd w:fill="EEEEEE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ените модуль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чистите память процессора </w:t>
            </w:r>
          </w:p>
        </w:tc>
      </w:tr>
      <w:tr>
        <w:trPr/>
        <w:tc>
          <w:tcPr>
            <w:tcW w:w="7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1613 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исправен ICU </w:t>
            </w:r>
          </w:p>
        </w:tc>
        <w:tc>
          <w:tcPr>
            <w:tcW w:w="168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shd w:fill="EEEEEE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ените модуль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чистите память процессора </w:t>
            </w:r>
          </w:p>
        </w:tc>
      </w:tr>
      <w:tr>
        <w:trPr/>
        <w:tc>
          <w:tcPr>
            <w:tcW w:w="7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1614 </w:t>
            </w:r>
          </w:p>
        </w:tc>
        <w:tc>
          <w:tcPr>
            <w:tcW w:w="166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исправен ECM </w:t>
            </w:r>
          </w:p>
        </w:tc>
        <w:tc>
          <w:tcPr>
            <w:tcW w:w="168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shd w:fill="EEEEEE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ените модуль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чистите память процессор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3">
    <w:name w:val="ttl3"/>
    <w:basedOn w:val="Normal"/>
    <w:qFormat/>
    <w:pPr>
      <w:spacing w:before="280" w:after="280"/>
    </w:pPr>
    <w:rPr>
      <w:color w:val="5379A8"/>
      <w:sz w:val="32"/>
      <w:szCs w:val="32"/>
    </w:rPr>
  </w:style>
  <w:style w:type="paragraph" w:styleId="Ttl4">
    <w:name w:val="ttl4"/>
    <w:basedOn w:val="Normal"/>
    <w:qFormat/>
    <w:pPr>
      <w:spacing w:before="280" w:after="280"/>
    </w:pPr>
    <w:rPr>
      <w:b/>
      <w:bCs/>
      <w:color w:val="5379A8"/>
      <w:sz w:val="26"/>
      <w:szCs w:val="26"/>
    </w:rPr>
  </w:style>
  <w:style w:type="paragraph" w:styleId="Ttl5">
    <w:name w:val="ttl5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03:00Z</dcterms:created>
  <dc:creator>Соболь</dc:creator>
  <dc:description/>
  <cp:keywords/>
  <dc:language>en-US</dc:language>
  <cp:lastModifiedBy>Соболь</cp:lastModifiedBy>
  <dcterms:modified xsi:type="dcterms:W3CDTF">2008-05-03T06:42:00Z</dcterms:modified>
  <cp:revision>3</cp:revision>
  <dc:subject/>
  <dc:title>Система дополнительной безопасности (SRS) </dc:title>
</cp:coreProperties>
</file>