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7" w:type="dxa"/>
        <w:tblLayout w:type="fixed"/>
        <w:tblCellMar>
          <w:top w:w="0" w:type="dxa"/>
          <w:left w:w="27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5A5AB" w:val="clear"/>
            <w:vAlign w:val="center"/>
          </w:tcPr>
          <w:p>
            <w:pPr>
              <w:pStyle w:val="Normal"/>
              <w:spacing w:lineRule="atLeast" w:line="255" w:before="90" w:after="9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DIAGNOSIS   </w:t>
            </w:r>
            <w:r>
              <w:rPr>
                <w:rFonts w:cs="Arial" w:ascii="Arial" w:hAnsi="Arial"/>
                <w:b/>
                <w:bCs/>
                <w:color w:val="FFFFFF"/>
                <w:highlight w:val="green"/>
                <w:lang w:val="en-US"/>
              </w:rPr>
              <w:t>http://www.sportage-club.com/ipb/index.php?showtopic=3683&amp;hl=%EF%EE%E4%F3%F8%E5%EA&amp;st=0#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urn ignition switch to ON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he Air Bag Warning Light should illuminate. If it does not, refer to Air Bag Warning Light service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  <w:lang w:val="en-US"/>
              </w:rPr>
              <w:t xml:space="preserve">The Air Bag Warning Light should go out after approximately 5 seconds. </w:t>
            </w:r>
            <w:r>
              <w:rPr>
                <w:rStyle w:val="Ptxt"/>
              </w:rPr>
              <w:t>If it stays out, the system is OK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If the Air Bag Warning Light remains illuminated, there is a problem in the Air Bag-Supplemental Restraint System (SRS)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urn the ignition switch to LOCK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Locate the data link connector (DLC) in the left side of the engine compartment and install the Scan Tool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Turn the ignition switch to ON and record any Air Bag Diagnostic Trouble Codes displayed.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90" w:type="dxa"/>
          <w:right w:w="0" w:type="dxa"/>
        </w:tblCellMar>
      </w:tblPr>
      <w:tblGrid>
        <w:gridCol w:w="210"/>
        <w:gridCol w:w="9145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.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fer to Air Bag Diagnostic Trouble Code Chart for fault descriptions and actions.</w:t>
            </w:r>
          </w:p>
          <w:p>
            <w:pPr>
              <w:pStyle w:val="Style15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3335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55"/>
        <w:rPr/>
      </w:pPr>
      <w:r>
        <w:rPr/>
        <w:t>AIR BAG DTC CHART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4"/>
        <w:gridCol w:w="1773"/>
        <w:gridCol w:w="1860"/>
        <w:gridCol w:w="1056"/>
        <w:gridCol w:w="1633"/>
        <w:gridCol w:w="1719"/>
      </w:tblGrid>
      <w:tr>
        <w:trPr/>
        <w:tc>
          <w:tcPr>
            <w:tcW w:w="935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Ptxt"/>
                <w:b/>
                <w:bCs/>
                <w:lang w:val="en-US"/>
              </w:rPr>
              <w:t>Air Bag Diagnostic Trouble Code (DTC) Chart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Diagnostic Trouble Code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Faul Descriptio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Possible Cause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Warning Light Code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Air Bag Module Operational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Corrective Action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00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rash Occurre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rash data store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lace Air Bag Diagnostic Unit (ADU) and test system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0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Low Ignition Power Suppl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Ignition Power Supply voltage below 9 volt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battery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High Ignition Power Suppl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Accessory Power Supply voltage above 16 volt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battery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DU Faul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Internal fault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ossible depending on type of fault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lace Air Bag Diagnostic Unit (ADU)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DU Incomplete Connectio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onnector Fault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ossible depending on connection terminal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connect ADU connector completely or replace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2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damaged, or circuit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warning light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4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Warning Light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ll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air or replace warning light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8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9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Shor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0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Ope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assenger : No Steering wheel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nr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3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Ope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5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Shor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short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Air Bag module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Steering wheel : No Passenger, knee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8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DU Inconsistenc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ADU unmaches vehicle installed module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Possible depending on ADU type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Replace Air Bag Diagnostic Unit (ADU)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1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Short to Ground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circuit shorted to ground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3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Open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open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5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Short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short circuit in harness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  <w:tr>
        <w:trPr/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7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Short to Battery</w:t>
            </w:r>
          </w:p>
        </w:tc>
        <w:tc>
          <w:tcPr>
            <w:tcW w:w="1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Air Bag module damaged, or circuit shorted to battery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1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Knee : No Steering wheel, Passenger : Yes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Replace module or harness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NING LIGHT CODE</w:t>
      </w:r>
    </w:p>
    <w:p>
      <w:pPr>
        <w:pStyle w:val="Style15"/>
        <w:spacing w:lineRule="atLeast" w:line="300" w:before="7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813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/>
      </w:pPr>
      <w:r>
        <w:rPr>
          <w:rStyle w:val="Ptxt"/>
          <w:rFonts w:cs="Arial" w:ascii="Arial" w:hAnsi="Arial"/>
          <w:sz w:val="20"/>
          <w:szCs w:val="20"/>
          <w:lang w:val="en-US"/>
        </w:rPr>
        <w:t>Warning light will be illuminated for remainder, of ignition ON cycle. It spit of being self-corrected the fault, but will not be illuminated after next ignition ON cycle if the fault has erased by Scan Tool.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7"/>
        <w:gridCol w:w="3075"/>
        <w:gridCol w:w="1267"/>
        <w:gridCol w:w="3746"/>
      </w:tblGrid>
      <w:tr>
        <w:trPr/>
        <w:tc>
          <w:tcPr>
            <w:tcW w:w="935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Air bag diagnostic unitconnector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Terminal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Description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Terminal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txt"/>
                <w:b/>
                <w:bCs/>
              </w:rPr>
              <w:t>Description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2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3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Passenger air bag module (+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3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4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Air Bag warming light (+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4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5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Driver air bag module (+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5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Knee air bag module (+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6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6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7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7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8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8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Supply power (IG1) (+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9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9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Communication (K-line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0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Driver air bag module (-)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0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Knee air bag module (-)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1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Ground</w:t>
            </w:r>
          </w:p>
        </w:tc>
      </w:tr>
      <w:tr>
        <w:trPr/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11</w:t>
            </w:r>
          </w:p>
        </w:tc>
        <w:tc>
          <w:tcPr>
            <w:tcW w:w="3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-</w:t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22</w:t>
            </w:r>
          </w:p>
        </w:tc>
        <w:tc>
          <w:tcPr>
            <w:tcW w:w="37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55" w:before="7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txt"/>
              </w:rPr>
              <w:t>Passenger air bag module (-)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lineRule="atLeast" w:line="300" w:before="7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813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/>
      </w:pPr>
      <w:r>
        <w:rPr/>
        <w:t>AIR BAG DIAGNOSTIC TROUBLE CODE ERASURE</w:t>
      </w:r>
    </w:p>
    <w:tbl>
      <w:tblPr>
        <w:tblW w:w="4850" w:type="pct"/>
        <w:jc w:val="left"/>
        <w:tblInd w:w="68" w:type="dxa"/>
        <w:tblLayout w:type="fixed"/>
        <w:tblCellMar>
          <w:top w:w="0" w:type="dxa"/>
          <w:left w:w="75" w:type="dxa"/>
          <w:bottom w:w="75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1D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</w:tblGrid>
            <w:tr>
              <w:trPr/>
              <w:tc>
                <w:tcPr>
                  <w:tcW w:w="8999" w:type="dxa"/>
                  <w:tcBorders/>
                  <w:vAlign w:val="bottom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693420" cy="2463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2" t="-145" r="-5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99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cs="Arial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135" w:after="13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txt"/>
                <w:lang w:val="en-US"/>
              </w:rPr>
              <w:t>Disconnecting the Battery will not erase Air Bag Diagnostic Trouble Codes. This procedure can only be performed using the Kia Data Pro-II Tool equipped with the appropriate softwar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xt">
    <w:name w:val="ptxt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11:00Z</dcterms:created>
  <dc:creator>Соболь</dc:creator>
  <dc:description/>
  <cp:keywords/>
  <dc:language>en-US</dc:language>
  <cp:lastModifiedBy>АНДРЕЙ</cp:lastModifiedBy>
  <dcterms:modified xsi:type="dcterms:W3CDTF">2009-08-22T19:59:00Z</dcterms:modified>
  <cp:revision>3</cp:revision>
  <dc:subject/>
  <dc:title>DIAGNOSIS</dc:title>
</cp:coreProperties>
</file>