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wmf" ContentType="image/x-wmf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42" w:right="-2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ind w:left="-142"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Демонтаж редуктора из корпуса переднего ведущего моста автомобилей с зависимой передней подвеской - Лэндкрузер, Патрол, Хайлюкс</w:t>
      </w:r>
    </w:p>
    <w:p>
      <w:pPr>
        <w:pStyle w:val="3"/>
        <w:ind w:left="-142" w:right="-240" w:hanging="0"/>
        <w:jc w:val="both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еред началом работ внимательно прочитайте эту инструкцию!!!</w:t>
      </w:r>
    </w:p>
    <w:p>
      <w:pPr>
        <w:pStyle w:val="3"/>
        <w:ind w:left="-142" w:right="-240" w:hanging="0"/>
        <w:jc w:val="both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йте масло из дифференциал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ередние колес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оперечную рулевую тяг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утите гайки с наконечника рулевой тяги со стороны водительского и пассажирского сиденья. С помощью съемника снимите наконечник рулевой тяги с рычага ступицы. Если нет съемника, стучите молотком по внешней окружности рычага до тех пор, пока наконечник не будет снят с рычаг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внешнюю крышку ступичного замка (хаба)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Снимите пружинное стопорное кольцо с конца полуоси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основание ступичного замка со ступицы.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Для этого открутите гайки крепления. На некоторых моделях вокруг каждой шпильки есть конусная втулка или косая шайба. Для их снятия необходимо по концу каждой шпильки постучать молотком или, в крайнем случае, постучать по внешней окружности ступичного замка рядом с каждой шпилькой. Будьте осторожны, не потеряйте конусные шайбы, они вылетают с большой скоростью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Снимите тормозные накладки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открутите  верхнюю направляющую суппорта и отведите его от диска. 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Снимите тормозную скобу в сборе с суппортом, открутив два болта с внутренней стороны  ступицы. 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Повесьте скобу над листовой рессорой или рычагом подвески. Нет необходимости  сливать тормозную жидкость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right="-240" w:hanging="0"/>
        <w:jc w:val="both"/>
        <w:rPr/>
      </w:pPr>
      <w:r>
        <w:rPr>
          <w:sz w:val="28"/>
          <w:szCs w:val="28"/>
          <w:lang w:val="ru-RU"/>
        </w:rPr>
        <w:t>Выньте полуоси  из моста одним из приведенных ниже способов: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Открутите регулировочные гайки ступичного подшипника и снимите ступицу с тормозным диском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утите болты крепления цапфы ступицы к поворотному кулаку. Снимите цапфу и выньте полуось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Открутите болты с шарнирного уплотнения корпуса на задней части ступицы, затем снимите. 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утите верхние крепежные гайки с подшипника со сферическими вкладышами, всего 4 штуки (2 гайки, если серии 80,78,79,100), расположенные на верху шрус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мите подшипник со сферическими вкладышами. Повертите ступицу, чтобы можно было ее снять. С осторожностью поднимите крепежные элементы, используя отвертку, под ними могут быть очень тонкие прокладки, которые нельзя повредить или потерять. У Лэндкрузеров ранее 1980 г. крепежные элементы держат конусная втулка или косые шайбы. Резко стукните по краю держателя, снимите шайбы. открутите отверткой и т.д. 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нять ступицу, просто толкните верх ступицы от шруса, затем опустите, чтобы нижний подшипник и держатель открыли шрус и наружное кольцо подшипника. На некоторых моделях необходимо также снять нижние крепления подшипника со сферическими вкладышами.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Вытяните полуось из моста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ите внутреннее уплотнение оси на предмет износа. При необходимости замените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ение: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крутите болты крепления карданного вала к фланцу ведущей шестерни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епите конец вала к раме или к другому месту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Открутите болты  крепления корпуса редуктор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Снимите редуктор. Здесь могут возникнуть трудности, так что будьте готовы применить силу, в качестве инструмента пригодится монтировка или большая отвертка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center"/>
        <w:rPr>
          <w:b/>
          <w:b/>
          <w:color w:val="FF00FF"/>
          <w:sz w:val="36"/>
          <w:szCs w:val="36"/>
          <w:lang w:val="ru-RU"/>
        </w:rPr>
      </w:pPr>
      <w:r>
        <w:rPr>
          <w:b/>
          <w:color w:val="FF00FF"/>
          <w:sz w:val="36"/>
          <w:szCs w:val="36"/>
          <w:lang w:val="ru-RU"/>
        </w:rPr>
        <w:t>Установка  блокировки Локка в корпус дифференциала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ru-RU"/>
        </w:rPr>
      </w:pPr>
      <w:r>
        <w:rPr>
          <w:b/>
          <w:color w:val="FF00FF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данную инструкцию до начала устано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тельно ознакомьтесь с рисунками в приложен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жмите  корпус редуктора (рис 1) в тис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рьте  в соответствии с рекомендациями производителя величину зазора  между ведомой и ведущей шестерней главной передачи. Процедура измерения и величина зазора описаны в руководстве по эксплуатации автомобил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метьте крышки  опорных подшипников и корпус редуктора, чтобы затем поставить крышки на то же место (рис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рутите крепежные болты опорных подшипников. НЕ СНИМАЙТЕ блокирующие шпонки регулировочных гаек опорных подшипников (рис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ите дифференциал с ведомой шестерней от корпуса редуктора (рис 3). Снимите  крышки опорных подшипников в сборе с гайками и шпон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ьте расположение на корпусе шестерни главной передачи, чтобы затем поставить ее на то же место (рис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утите болты ведомой шестерни главной передачи и снимите шестерн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тащите блокирующий цилиндрический штифт оси сателлитов с помощью керна. Помните, что штифт удаляется только в одном напра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Снимите ось сателлитов  и обследуйте ее. Если визуально обнаружатся следы износа, особенно в местах вращения сателлитных шестерен, замените ось. Для правильной работы блокировки необходимо, чтобы ось была в отличном состояни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ращайте полуосевые шестерни таким образом, чтобы можно было снять сателлитные шестерни и упорные колпачковые шайбы. Снимите шестерни и колпачковые шайбы и отложите в сторону. Из всех составляющих дифференциала понадобятся только ось сателлитов со штифтом и упорные шайбы полуосевых шестер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мите полуосевые шестерни. Снимите упорные шайбы с основания полуосевых шестерен. Осмотрите  шайбы на предмет износа и повреждений при необходимости заме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мажьте основания полуосевых шестерен ЛОККА обращенные к полуосям и установите на них упорные шайбы. Вставьте  полуосевые шестерни ЛОККА  в корпус дифференциала (рис 5), поверните чтобы удостовериться, что они на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мажьте распорку ЛОККА и вставьте ее во внутреннюю часть полуосевой шестерни ЛОККА. Плоская  поверхность  распорки должна быть обращена к оси сателлитов. Распорка должна одеться на небольшой кольцевой выступ на внутренней поверхности полуосевой шестерни ЛОККА. Повторите процедуру со второй полуосевой шестерней ЛОК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ременно поставьте ось сателлитов. С помощью пластинок для измерения зазоров измерьте расстояние между осью сателлитов и распорками с обеих сторон (рис 6). Этот зазор должен составлять от 0,015 см (</w:t>
      </w:r>
      <w:r>
        <w:rPr>
          <w:sz w:val="28"/>
          <w:szCs w:val="28"/>
        </w:rPr>
        <w:t xml:space="preserve">0.006”) </w:t>
      </w:r>
      <w:r>
        <w:rPr>
          <w:sz w:val="28"/>
        </w:rPr>
        <w:t>до 0,05 см (</w:t>
      </w:r>
      <w:r>
        <w:rPr>
          <w:sz w:val="28"/>
          <w:szCs w:val="28"/>
        </w:rPr>
        <w:t>0.020”)</w:t>
      </w:r>
      <w:r>
        <w:rPr>
          <w:sz w:val="28"/>
        </w:rPr>
        <w:t xml:space="preserve">. </w:t>
      </w:r>
      <w:r>
        <w:rPr>
          <w:sz w:val="28"/>
          <w:szCs w:val="28"/>
        </w:rPr>
        <w:t>Для наилучшей работы блокировки величина  зазоров должна быть один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жде чем продолжать сборку блокировки дальше и избежать лишней работы необходимо проверить еще один зазор : </w:t>
      </w:r>
    </w:p>
    <w:p>
      <w:pPr>
        <w:pStyle w:val="Normal"/>
        <w:jc w:val="both"/>
        <w:rPr/>
      </w:pPr>
      <w:r>
        <w:rPr>
          <w:sz w:val="28"/>
        </w:rPr>
        <w:t>Снимите поперечный вал и распорки. Временно установите внутренние шестерни ЛОККА между полуосевыми шестернями ЛОККА внутри корпуса дифференциала. Проверьте зазор между внутренними шестернями ЛОККА (рис 10). Зазор должен составлять от 0,38 см (</w:t>
      </w:r>
      <w:r>
        <w:rPr>
          <w:sz w:val="28"/>
          <w:szCs w:val="28"/>
        </w:rPr>
        <w:t xml:space="preserve">0.150") </w:t>
      </w:r>
      <w:r>
        <w:rPr>
          <w:sz w:val="28"/>
        </w:rPr>
        <w:t>до 0,43 см (</w:t>
      </w:r>
      <w:r>
        <w:rPr>
          <w:sz w:val="28"/>
          <w:szCs w:val="28"/>
        </w:rPr>
        <w:t>0.170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еличина зазоров не входит в промежуток допустимого отклонения, замените упорные шайбы полуосевых шестерен на новые. Если зазоры доведены до нужной величины, продолжайте установ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мите внутренние шестерни ЛОК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ажьте зубья внутренних шестерен ЛОККА и маленькие отверстия консистентной смаз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е маленькие штифты в каждый открытый паз внутренней шестерни ЛОККА (2 штифта на каждую шестерню). Ступенчатый конец штифта должен быть обращен к  основанию прорези. Смажьте прорезь вместе со штифтом консистентной смазкой  чтобы удержать его на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ажьте распорки блокировки и вставьте их во внутренние шестерни ЛОККА. Плоская сторона распорки должна быть обращена к оси сателли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местите зубья внутренних шестерни ЛОККА с полуосевыми  шестернями  ЛОККА внутри корпуса дифференциала. Смазка будет держать зубья сцепл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ните внутренние шестерни ЛОККА вместе с полуосевыми шестернями ЛОККА так, чтобы совместились открытые пазы  на одной внутренней шестерне и цилиндрические пазы на другой. </w:t>
      </w:r>
      <w:r>
        <w:rPr>
          <w:sz w:val="28"/>
          <w:lang w:val="ru-RU"/>
        </w:rPr>
        <w:t xml:space="preserve"> С помощью керна или отвертки протолкните штифты в противоположный цилиндрический паз до упора(рис 7)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Аккуратно вдавите пружины в каждую прорезь по очереди(рис 8). Убедитесь  что конец пружины совместился со ступенчатым концом штифта и пружина не заклинена в прорези. Один конец пружины должен упираться в дно открытого паза, другой в ступенчатый конец штифта. Пружина должна давить на штифт с некоторым усилием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Когда все 4 комплекта пружин установлены, вращайте блокировку, чтобы можно было измерить расстояние между внутренними шестернями ЛОККА при помощи щупов (рис 9)</w:t>
      </w:r>
      <w:r>
        <w:rPr>
          <w:sz w:val="28"/>
          <w:lang w:val="ru-RU"/>
        </w:rPr>
        <w:t>. Расстояние должно составлять от 0,38 см (</w:t>
      </w:r>
      <w:r>
        <w:rPr>
          <w:sz w:val="28"/>
          <w:szCs w:val="28"/>
          <w:lang w:val="ru-RU"/>
        </w:rPr>
        <w:t>0.150") до 0,43 см (0.170"). В противном случае необходимо заменить упорные шайбы полуосевых шестерен ЛОКК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ните блокировку в корпусе дифференциала так, чтобы можно было установить на место ось сателлитов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Установите ось сателлитов, правильным образом разместив блокирующий цилиндрический штифт(рис 10).  Вдавите конец цилиндрического штифт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Прикрепите  </w:t>
      </w:r>
      <w:r>
        <w:rPr>
          <w:sz w:val="28"/>
          <w:lang w:val="ru-RU"/>
        </w:rPr>
        <w:t>ведомую шестерню главной передачи к корпусу дифференциала соблюдая маркировку.</w:t>
      </w:r>
    </w:p>
    <w:p>
      <w:pPr>
        <w:pStyle w:val="3"/>
        <w:ind w:left="-142" w:right="-2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ерите корпус дифференциала с корпусом редуктора в порядке обратном разборке. Убедитесь, что крышки гнезд подшипников не перепутаны местами.  Подгоните резьбу регулировочной гайки подшипника к резьбе на корпусе редуктора, гайка должна встать точно на то место, с которого была снята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авьте крепежные болты и закрутите поочередно, постепенно увеличивая момент затяжки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рьте зазор между </w:t>
      </w:r>
      <w:r>
        <w:rPr>
          <w:sz w:val="28"/>
          <w:lang w:val="ru-RU"/>
        </w:rPr>
        <w:t xml:space="preserve">ведомой ведущей шестерней главной передачи. </w:t>
      </w:r>
    </w:p>
    <w:p>
      <w:pPr>
        <w:pStyle w:val="3"/>
        <w:ind w:left="-142" w:right="-2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н должен быть таким же, как до разборки и находиться в пределах рекомендованных производителем. </w:t>
      </w:r>
    </w:p>
    <w:p>
      <w:pPr>
        <w:pStyle w:val="3"/>
        <w:ind w:left="-142" w:right="-2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дуктор готов к установке на автомобиль. 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результаты измерений в готовый бланк приведенный ниже.</w:t>
      </w:r>
    </w:p>
    <w:p>
      <w:pPr>
        <w:pStyle w:val="3"/>
        <w:ind w:left="-142" w:right="-240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3"/>
        <w:ind w:left="-142" w:right="-240" w:hanging="0"/>
        <w:jc w:val="center"/>
        <w:rPr/>
      </w:pPr>
      <w:r>
        <w:rPr>
          <w:b/>
          <w:bCs/>
          <w:sz w:val="28"/>
          <w:szCs w:val="28"/>
          <w:lang w:val="ru-RU"/>
        </w:rPr>
        <w:t>Установка редуктора переднего ведущего моста автомобилей  с  зависимой передней подвеской – Лэндкрузер, Патрол, Хайлюкс</w:t>
      </w:r>
    </w:p>
    <w:p>
      <w:pPr>
        <w:pStyle w:val="3"/>
        <w:ind w:left="-142" w:right="-2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стите поверхность уплотнения, установите новую прокладк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редуктор в корпус моста.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Закрутите болты крепления корпуса редуктор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оедините  карданный вал к  фланцу  ведущей шестерни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Вставьте полуоси 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оедините ступицы к корпусу моста в порядке обратном разборке :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ind w:left="218" w:right="-2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оедините цапфу ступицы к поворотному кулаку.</w:t>
      </w:r>
    </w:p>
    <w:p>
      <w:pPr>
        <w:pStyle w:val="3"/>
        <w:ind w:left="218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е ступичные подшипники. Оденьте на место ступицу с тормозным диском. Закрутите регулировочные гайки ступичного подшипника, контролируя натяг подшипника в соответствии с рекомендациями производителя. Законтрите регулировочные гайки . 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днимите ступицу, введите ось в ступицу, вложите нижний подшипник в колпачок в нижней части шруса. Затем натяните верхнюю часть ступицы над шрусом таким образом, чтобы держатель подшипника со сферическими вкладышами приладить к подшипник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держатель, предварительно убедившись, что все прокладки на месте и не повреждены. Закрутите гайки или болты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закрутите болты шарнирного уплотнения корпуса на задней части ступицы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ение:</w:t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овите тормозную скобу с суппортом  на ступицу . Установите  на место тормозные накладки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основание ступичного замка на ступицу. Установите на полуось пружинное стопорное кольцо . Установите  внешний фланец ступичного замка. Установите поперечную рулевую тяг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ейте в дифференциал масло того же типа, что был до снятия, и поставьте колеса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прокачайте тормозную систем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разблокировки: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роверкой на дороге следует проверить разблокировку. Вывесите машину на подъёмнике, включите передачу в трансмиссии, чтобы заблокировать карданный вал.  Одно колесо крутите назад, а противоположное – вперед. Послышатся негромкие стуки. Теперь первое колесо крутите вперед, а второе колесо назад. Опять будут стуки. Если установлены две блокировки, повторите процедуру на втором мосту.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Если во всех случаях устройство разблокируется, то можно проводить проверку на дорогах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 движении с включенными ступичными замками в повороте могут быть слышны негромкие стуки, это не является неисправностью. В управлении фактически не должно быть изменений. </w:t>
      </w:r>
    </w:p>
    <w:p>
      <w:pPr>
        <w:pStyle w:val="3"/>
        <w:ind w:left="-142"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jc w:val="both"/>
        <w:rPr/>
      </w:pPr>
      <w:r>
        <w:rPr>
          <w:sz w:val="28"/>
          <w:szCs w:val="28"/>
          <w:lang w:val="ru-RU"/>
        </w:rPr>
        <w:t>При включенных ступичных замках на твердом дорожном покрытии НИКОГДА не включайте режим 4</w:t>
      </w:r>
      <w:r>
        <w:rPr>
          <w:sz w:val="28"/>
          <w:szCs w:val="28"/>
        </w:rPr>
        <w:t>WD</w:t>
      </w:r>
      <w:r>
        <w:rPr>
          <w:sz w:val="28"/>
          <w:szCs w:val="28"/>
          <w:lang w:val="ru-RU"/>
        </w:rPr>
        <w:t xml:space="preserve"> в трансмиссии без межосевого дифференциала.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ая информация ДОЛЖНА быть записана во время установки и передана владельцу транспортного средства</w:t>
      </w:r>
    </w:p>
    <w:p>
      <w:pPr>
        <w:pStyle w:val="Normal"/>
        <w:ind w:left="-142" w:righ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Поставщик</w:t>
        <w:tab/>
        <w:t>ООО «Восточная группа». (495)7275300,(4232)550300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Монтажник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Марка а/м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Модель а/м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Регистр. номер а/м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Показания счетчика пробега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Зазор между осью сателлитов и распоркой   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/>
      </w:pPr>
      <w:r>
        <w:rPr>
          <w:bCs/>
          <w:sz w:val="28"/>
          <w:szCs w:val="28"/>
        </w:rPr>
        <w:t>Зазор между внутренними шестернями  ЛОККА</w:t>
      </w:r>
      <w:r>
        <w:rPr>
          <w:sz w:val="28"/>
          <w:szCs w:val="28"/>
        </w:rPr>
        <w:t>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/>
      </w:pPr>
      <w:r>
        <w:rPr>
          <w:sz w:val="28"/>
          <w:szCs w:val="28"/>
        </w:rPr>
        <w:t>Давление в шинах</w:t>
        <w:tab/>
        <w:t>атм. (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) …………………   Па (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) ……………………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right="-2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 на разблокировку(описан выше)</w:t>
      </w:r>
    </w:p>
    <w:p>
      <w:pPr>
        <w:pStyle w:val="Normal"/>
        <w:tabs>
          <w:tab w:val="clear" w:pos="708"/>
          <w:tab w:val="left" w:pos="2977" w:leader="none"/>
        </w:tabs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Выполненные тесты на разблокировку 1………… 2………… 3………… 4…………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-142" w:right="-2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159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9.15pt;width:108pt;height:12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0852650" r:id="rId2"/>
        </w:object>
      </w:r>
    </w:p>
    <w:p>
      <w:pPr>
        <w:pStyle w:val="3"/>
        <w:ind w:left="-142" w:right="-240" w:hanging="0"/>
        <w:rPr/>
      </w:pPr>
      <w:r>
        <w:rPr>
          <w:sz w:val="28"/>
          <w:szCs w:val="28"/>
          <w:lang w:val="ru-RU"/>
        </w:rPr>
        <w:t>АО «4</w:t>
      </w:r>
      <w:r>
        <w:rPr>
          <w:sz w:val="28"/>
          <w:szCs w:val="28"/>
        </w:rPr>
        <w:t>WD</w:t>
      </w:r>
      <w:r>
        <w:rPr>
          <w:sz w:val="28"/>
          <w:szCs w:val="28"/>
          <w:lang w:val="ru-RU"/>
        </w:rPr>
        <w:t xml:space="preserve"> Системз»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86 Австралия, Джилз Плейнс                                        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з Ист Роуд, 599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: 08 8369 0033</w:t>
      </w:r>
    </w:p>
    <w:p>
      <w:pPr>
        <w:pStyle w:val="3"/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 08 8261 5158</w:t>
      </w:r>
    </w:p>
    <w:p>
      <w:pPr>
        <w:pStyle w:val="3"/>
        <w:ind w:left="-142" w:right="-240" w:hanging="0"/>
        <w:rPr/>
      </w:pPr>
      <w:r>
        <w:rPr>
          <w:sz w:val="28"/>
          <w:szCs w:val="28"/>
        </w:rPr>
        <w:t>ABN (</w:t>
      </w:r>
      <w:r>
        <w:rPr>
          <w:sz w:val="24"/>
        </w:rPr>
        <w:t xml:space="preserve">Australian Business Number) </w:t>
      </w:r>
      <w:r>
        <w:rPr>
          <w:sz w:val="28"/>
          <w:szCs w:val="28"/>
        </w:rPr>
        <w:t>64 008 134 861</w:t>
      </w:r>
    </w:p>
    <w:p>
      <w:pPr>
        <w:pStyle w:val="3"/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  <w:t>www.4wdsystems.com.au</w:t>
      </w:r>
    </w:p>
    <w:p>
      <w:pPr>
        <w:pStyle w:val="3"/>
        <w:ind w:left="-142" w:right="-2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tabs>
          <w:tab w:val="clear" w:pos="708"/>
          <w:tab w:val="left" w:pos="3584" w:leader="none"/>
        </w:tabs>
        <w:ind w:left="-142"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left="2880" w:right="-427" w:hanging="0"/>
        <w:rPr>
          <w:sz w:val="72"/>
          <w:lang w:val="ru-RU" w:eastAsia="en-US"/>
        </w:rPr>
      </w:pPr>
      <w:r>
        <w:rPr>
          <w:sz w:val="72"/>
        </w:rPr>
        <w:t>Nissan</w:t>
      </w:r>
      <w:r>
        <w:rPr>
          <w:sz w:val="72"/>
          <w:lang w:val="ru-RU" w:eastAsia="en-US"/>
        </w:rPr>
        <w:t xml:space="preserve"> </w:t>
      </w:r>
      <w:r>
        <w:rPr>
          <w:sz w:val="72"/>
        </w:rPr>
        <w:t>GU</w:t>
      </w:r>
      <w:r>
        <w:rPr>
          <w:sz w:val="72"/>
          <w:lang w:val="ru-RU" w:eastAsia="en-US"/>
        </w:rPr>
        <w:t xml:space="preserve"> </w:t>
      </w:r>
      <w:r>
        <w:rPr>
          <w:sz w:val="72"/>
        </w:rPr>
        <w:t>GQ</w:t>
      </w:r>
      <w:r>
        <w:rPr>
          <w:sz w:val="72"/>
          <w:lang w:val="ru-RU" w:eastAsia="en-US"/>
        </w:rPr>
        <w:t xml:space="preserve"> </w:t>
      </w:r>
      <w:r>
        <w:rPr>
          <w:sz w:val="72"/>
        </w:rPr>
        <w:t>MQ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-270510</wp:posOffset>
                </wp:positionV>
                <wp:extent cx="238125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51" w:dyaOrig="4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7.45pt;height:85pt" filled="f" o:ole="">
                                  <v:imagedata r:id="rId5" o:title=""/>
                                </v:shape>
                                <o:OLEObject Type="Embed" ProgID="" ShapeID="ole_rId4" DrawAspect="Content" ObjectID="_137799743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5pt;mso-wrap-distance-left:9pt;mso-wrap-distance-right:9pt;mso-wrap-distance-top:0pt;mso-wrap-distance-bottom:0pt;margin-top:-21.3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0651" w:dyaOrig="4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7.45pt;height:85pt" filled="f" o:ole="">
                            <v:imagedata r:id="rId7" o:title=""/>
                          </v:shape>
                          <o:OLEObject Type="Embed" ProgID="" ShapeID="ole_rId6" DrawAspect="Content" ObjectID="_12119580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72"/>
          <w:lang w:val="ru-RU" w:eastAsia="en-US"/>
        </w:rPr>
      </w:pPr>
      <w:r>
        <w:rPr>
          <w:sz w:val="7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85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005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450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906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170</wp:posOffset>
                </wp:positionH>
                <wp:positionV relativeFrom="paragraph">
                  <wp:posOffset>115570</wp:posOffset>
                </wp:positionV>
                <wp:extent cx="814070" cy="309245"/>
                <wp:effectExtent l="508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87">
                              <a:moveTo>
                                <a:pt x="0" y="0"/>
                              </a:moveTo>
                              <a:lnTo>
                                <a:pt x="1282" y="0"/>
                              </a:lnTo>
                              <a:lnTo>
                                <a:pt x="298" y="4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487" path="m0,0l1282,0l298,487e" stroked="t" o:allowincell="f" style="position:absolute;margin-left:57.1pt;margin-top:9.1pt;width:64.05pt;height:24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9305</wp:posOffset>
                </wp:positionH>
                <wp:positionV relativeFrom="paragraph">
                  <wp:posOffset>115570</wp:posOffset>
                </wp:positionV>
                <wp:extent cx="1171575" cy="53784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847">
                              <a:moveTo>
                                <a:pt x="1845" y="0"/>
                              </a:moveTo>
                              <a:lnTo>
                                <a:pt x="0" y="0"/>
                              </a:lnTo>
                              <a:lnTo>
                                <a:pt x="1063" y="8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847" path="m1845,0l0,0l1063,847e" stroked="t" o:allowincell="f" style="position:absolute;margin-left:-62.15pt;margin-top:9.1pt;width:92.2pt;height:42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115570</wp:posOffset>
                </wp:positionV>
                <wp:extent cx="600075" cy="714375"/>
                <wp:effectExtent l="1397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125">
                              <a:moveTo>
                                <a:pt x="945" y="0"/>
                              </a:moveTo>
                              <a:lnTo>
                                <a:pt x="360" y="0"/>
                              </a:ln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125" path="m945,0l360,0l0,1125e" stroked="t" o:allowincell="f" style="position:absolute;margin-left:219.1pt;margin-top:9.1pt;width:47.2pt;height:56.2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673100</wp:posOffset>
                </wp:positionV>
                <wp:extent cx="328930" cy="802005"/>
                <wp:effectExtent l="5080" t="63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263">
                              <a:moveTo>
                                <a:pt x="0" y="1263"/>
                              </a:moveTo>
                              <a:lnTo>
                                <a:pt x="518" y="1263"/>
                              </a:lnTo>
                              <a:lnTo>
                                <a:pt x="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1263" path="m0,1263l518,1263l473,0e" stroked="t" o:allowincell="f" style="position:absolute;margin-left:33.45pt;margin-top:53pt;width:25.85pt;height:63.1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115570</wp:posOffset>
                </wp:positionV>
                <wp:extent cx="942975" cy="60198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948">
                              <a:moveTo>
                                <a:pt x="1485" y="0"/>
                              </a:moveTo>
                              <a:lnTo>
                                <a:pt x="0" y="0"/>
                              </a:lnTo>
                              <a:lnTo>
                                <a:pt x="1380" y="9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948" path="m1485,0l0,0l1380,948e" stroked="t" o:allowincell="f" style="position:absolute;margin-left:136.95pt;margin-top:9.1pt;width:74.2pt;height:47.3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 xml:space="preserve">Фланец  ведущей шестерни             Ведомая шестерня        Регулировочная гайка             Шпонка                                                                                                                     </w:t>
      </w:r>
      <w:r>
        <w:rPr/>
        <w:t xml:space="preserve">     Промаркируйте крышки и корпус.  Не снимайте шпонки                     Извлеките дифференциал</w:t>
      </w:r>
    </w:p>
    <w:p>
      <w:pPr>
        <w:pStyle w:val="Normal"/>
        <w:ind w:left="-709" w:right="-6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625" w:hanging="0"/>
        <w:rPr/>
      </w:pPr>
      <w:r>
        <w:rPr/>
        <w:t xml:space="preserve"> </w:t>
      </w:r>
      <w:r>
        <w:rPr>
          <w:b/>
        </w:rPr>
        <w:t>Рисунок</w:t>
      </w:r>
      <w:r>
        <w:rPr/>
        <w:t xml:space="preserve"> </w:t>
      </w:r>
      <w:r>
        <w:rPr>
          <w:b/>
        </w:rPr>
        <w:t xml:space="preserve">1                                       Рисунок 2         </w:t>
        <w:tab/>
        <w:t xml:space="preserve">                    Рисунок 3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0055</wp:posOffset>
            </wp:positionH>
            <wp:positionV relativeFrom="paragraph">
              <wp:posOffset>293370</wp:posOffset>
            </wp:positionV>
            <wp:extent cx="1657985" cy="124333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0220</wp:posOffset>
            </wp:positionH>
            <wp:positionV relativeFrom="paragraph">
              <wp:posOffset>137795</wp:posOffset>
            </wp:positionV>
            <wp:extent cx="1657985" cy="124333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657985" cy="124333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6405</wp:posOffset>
                </wp:positionH>
                <wp:positionV relativeFrom="paragraph">
                  <wp:posOffset>109855</wp:posOffset>
                </wp:positionV>
                <wp:extent cx="914400" cy="96520"/>
                <wp:effectExtent l="5080" t="508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52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76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52" path="m0,0l1440,0l765,152e" stroked="t" o:allowincell="f" style="position:absolute;margin-left:-35.15pt;margin-top:8.65pt;width:71.95pt;height:7.5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853440" cy="378460"/>
                <wp:effectExtent l="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596">
                              <a:moveTo>
                                <a:pt x="1344" y="5"/>
                              </a:moveTo>
                              <a:lnTo>
                                <a:pt x="309" y="0"/>
                              </a:lnTo>
                              <a:lnTo>
                                <a:pt x="0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596" path="m1344,5l309,0l0,596e" stroked="t" o:allowincell="f" style="position:absolute;margin-left:36pt;margin-top:8.4pt;width:67.15pt;height:29.7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370840</wp:posOffset>
                </wp:positionV>
                <wp:extent cx="843280" cy="1082040"/>
                <wp:effectExtent l="508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704">
                              <a:moveTo>
                                <a:pt x="1328" y="1704"/>
                              </a:moveTo>
                              <a:lnTo>
                                <a:pt x="0" y="1704"/>
                              </a:lnTo>
                              <a:lnTo>
                                <a:pt x="9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1704" path="m1328,1704l0,1704l951,0e" stroked="t" o:allowincell="f" style="position:absolute;margin-left:-29.55pt;margin-top:29.2pt;width:66.35pt;height:85.1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597535</wp:posOffset>
                </wp:positionV>
                <wp:extent cx="883920" cy="855345"/>
                <wp:effectExtent l="34925" t="63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347">
                              <a:moveTo>
                                <a:pt x="1392" y="1347"/>
                              </a:moveTo>
                              <a:lnTo>
                                <a:pt x="65" y="13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347" path="m1392,1347l65,1347l0,0e" stroked="t" o:allowincell="f" style="position:absolute;margin-left:53.85pt;margin-top:47.05pt;width:69.55pt;height:67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020</wp:posOffset>
                </wp:positionH>
                <wp:positionV relativeFrom="paragraph">
                  <wp:posOffset>109855</wp:posOffset>
                </wp:positionV>
                <wp:extent cx="1657350" cy="600075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945">
                              <a:moveTo>
                                <a:pt x="0" y="0"/>
                              </a:moveTo>
                              <a:lnTo>
                                <a:pt x="2610" y="0"/>
                              </a:lnTo>
                              <a:lnTo>
                                <a:pt x="1057" y="0"/>
                              </a:lnTo>
                              <a:lnTo>
                                <a:pt x="1620" y="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945" path="m0,0l2610,0l1057,0l1620,945e" stroked="t" o:allowincell="f" style="position:absolute;margin-left:142.6pt;margin-top:8.65pt;width:130.45pt;height:47.2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109855</wp:posOffset>
                </wp:positionV>
                <wp:extent cx="862330" cy="706755"/>
                <wp:effectExtent l="5080" t="571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113">
                              <a:moveTo>
                                <a:pt x="0" y="0"/>
                              </a:moveTo>
                              <a:lnTo>
                                <a:pt x="1238" y="0"/>
                              </a:lnTo>
                              <a:lnTo>
                                <a:pt x="608" y="0"/>
                              </a:lnTo>
                              <a:lnTo>
                                <a:pt x="1358" y="1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8,1113" path="m0,0l1238,0l608,0l1358,1113e" stroked="t" o:allowincell="f" style="position:absolute;margin-left:314.7pt;margin-top:8.65pt;width:67.85pt;height:55.6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102235</wp:posOffset>
                </wp:positionV>
                <wp:extent cx="413385" cy="52641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29">
                              <a:moveTo>
                                <a:pt x="0" y="0"/>
                              </a:moveTo>
                              <a:lnTo>
                                <a:pt x="651" y="8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829" path="m0,0l651,829e" stroked="t" o:allowincell="f" style="position:absolute;margin-left:345.6pt;margin-top:8.05pt;width:32.5pt;height:41.4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Блокирующий штифт      Ось сателлитов                    Упорная шайба полуосевой шестерни                     Распорки ЛОККА</w:t>
      </w:r>
    </w:p>
    <w:p>
      <w:pPr>
        <w:pStyle w:val="Normal"/>
        <w:ind w:left="-709" w:right="-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9595</wp:posOffset>
                </wp:positionH>
                <wp:positionV relativeFrom="paragraph">
                  <wp:posOffset>871220</wp:posOffset>
                </wp:positionV>
                <wp:extent cx="1299845" cy="450215"/>
                <wp:effectExtent l="5715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709">
                              <a:moveTo>
                                <a:pt x="0" y="709"/>
                              </a:moveTo>
                              <a:lnTo>
                                <a:pt x="2047" y="709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7,709" path="m0,709l2047,709l1830,0e" stroked="t" o:allowincell="f" style="position:absolute;margin-left:144.85pt;margin-top:68.6pt;width:102.3pt;height:35.4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2545</wp:posOffset>
                </wp:positionH>
                <wp:positionV relativeFrom="paragraph">
                  <wp:posOffset>842645</wp:posOffset>
                </wp:positionV>
                <wp:extent cx="556895" cy="478790"/>
                <wp:effectExtent l="63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54">
                              <a:moveTo>
                                <a:pt x="877" y="7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754" path="m877,754l0,0e" stroked="t" o:allowincell="f" style="position:absolute;margin-left:203.35pt;margin-top:66.35pt;width:43.8pt;height:37.6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Полуосевая шестерня     Сателлитная шестерня         Полуосевые шестерни ЛОККА                                 </w:t>
      </w:r>
      <w:r>
        <w:rPr/>
        <w:t xml:space="preserve">Проверьте зазоры (0.15-0.5 мм)      </w:t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143" w:hanging="0"/>
        <w:rPr>
          <w:b/>
          <w:b/>
        </w:rPr>
      </w:pPr>
      <w:r>
        <w:rPr>
          <w:b/>
        </w:rPr>
        <w:t xml:space="preserve">Рисунок 4                           </w:t>
        <w:tab/>
        <w:t xml:space="preserve">          Рисунок 5                                         Рисунок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0220</wp:posOffset>
            </wp:positionH>
            <wp:positionV relativeFrom="paragraph">
              <wp:posOffset>342265</wp:posOffset>
            </wp:positionV>
            <wp:extent cx="1657985" cy="1243330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657985" cy="124333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1657985" cy="1243330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01600</wp:posOffset>
                </wp:positionV>
                <wp:extent cx="414655" cy="575945"/>
                <wp:effectExtent l="5715" t="571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07">
                              <a:moveTo>
                                <a:pt x="653" y="0"/>
                              </a:moveTo>
                              <a:lnTo>
                                <a:pt x="0" y="0"/>
                              </a:lnTo>
                              <a:lnTo>
                                <a:pt x="270" y="9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907" path="m653,0l0,0l270,907e" stroked="t" o:allowincell="f" style="position:absolute;margin-left:7.2pt;margin-top:8pt;width:32.6pt;height:45.3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01600</wp:posOffset>
                </wp:positionV>
                <wp:extent cx="365760" cy="378460"/>
                <wp:effectExtent l="5080" t="508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96">
                              <a:moveTo>
                                <a:pt x="0" y="0"/>
                              </a:moveTo>
                              <a:lnTo>
                                <a:pt x="576" y="5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596" path="m0,0l576,596e" stroked="t" o:allowincell="f" style="position:absolute;margin-left:7.2pt;margin-top:8pt;width:28.75pt;height:29.7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</wp:posOffset>
                </wp:positionH>
                <wp:positionV relativeFrom="paragraph">
                  <wp:posOffset>763270</wp:posOffset>
                </wp:positionV>
                <wp:extent cx="662305" cy="802005"/>
                <wp:effectExtent l="34290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263">
                              <a:moveTo>
                                <a:pt x="1043" y="1263"/>
                              </a:moveTo>
                              <a:lnTo>
                                <a:pt x="75" y="12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,1263" path="m1043,1263l75,1263l0,0e" stroked="t" o:allowincell="f" style="position:absolute;margin-left:36.45pt;margin-top:60.1pt;width:52.1pt;height:63.1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6405</wp:posOffset>
                </wp:positionH>
                <wp:positionV relativeFrom="paragraph">
                  <wp:posOffset>706120</wp:posOffset>
                </wp:positionV>
                <wp:extent cx="895350" cy="873760"/>
                <wp:effectExtent l="5080" t="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376">
                              <a:moveTo>
                                <a:pt x="0" y="1376"/>
                              </a:moveTo>
                              <a:lnTo>
                                <a:pt x="495" y="1376"/>
                              </a:ln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376" path="m0,1376l495,1376l1410,0e" stroked="t" o:allowincell="f" style="position:absolute;margin-left:-35.15pt;margin-top:55.6pt;width:70.45pt;height:68.7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5295</wp:posOffset>
                </wp:positionH>
                <wp:positionV relativeFrom="paragraph">
                  <wp:posOffset>101600</wp:posOffset>
                </wp:positionV>
                <wp:extent cx="899795" cy="8356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316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  <a:lnTo>
                                <a:pt x="1027" y="1069"/>
                              </a:lnTo>
                              <a:lnTo>
                                <a:pt x="1020" y="1218"/>
                              </a:lnTo>
                              <a:lnTo>
                                <a:pt x="1057" y="1294"/>
                              </a:lnTo>
                              <a:lnTo>
                                <a:pt x="1125" y="1316"/>
                              </a:lnTo>
                              <a:lnTo>
                                <a:pt x="1215" y="1294"/>
                              </a:lnTo>
                              <a:lnTo>
                                <a:pt x="1297" y="1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316" path="m0,0l1417,0l1027,1069l1020,1218l1057,1294l1125,1316l1215,1294l1297,1114e" stroked="t" o:allowincell="f" style="position:absolute;margin-left:135.85pt;margin-top:8pt;width:70.8pt;height:65.7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Внутренние шестерни ЛОККА                                 Цилиндрический паз        </w:t>
      </w:r>
    </w:p>
    <w:p>
      <w:pPr>
        <w:pStyle w:val="Normal"/>
        <w:ind w:left="-709" w:right="-42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6720</wp:posOffset>
                </wp:positionH>
                <wp:positionV relativeFrom="paragraph">
                  <wp:posOffset>848995</wp:posOffset>
                </wp:positionV>
                <wp:extent cx="852170" cy="599440"/>
                <wp:effectExtent l="5080" t="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944">
                              <a:moveTo>
                                <a:pt x="0" y="944"/>
                              </a:moveTo>
                              <a:lnTo>
                                <a:pt x="675" y="944"/>
                              </a:lnTo>
                              <a:lnTo>
                                <a:pt x="13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944" path="m0,944l675,944l1342,0e" stroked="t" o:allowincell="f" style="position:absolute;margin-left:133.6pt;margin-top:66.85pt;width:67.05pt;height:47.15pt;mso-wrap-style:none;v-text-anchor:middle">
                <v:fill o:detectmouseclick="t" on="false"/>
                <v:stroke color="blue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Штифт                          Открытый паз                       Пружина                                                                          </w:t>
      </w:r>
      <w:r>
        <w:rPr/>
        <w:t>Проверьте зазор (3.8 – 4.3 мм)</w:t>
      </w:r>
    </w:p>
    <w:p>
      <w:pPr>
        <w:pStyle w:val="Normal"/>
        <w:ind w:left="-709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810" w:hanging="0"/>
        <w:rPr/>
      </w:pPr>
      <w:r>
        <w:rPr>
          <w:b/>
        </w:rPr>
        <w:t>Рисунок 7</w:t>
      </w:r>
      <w:r>
        <w:rPr/>
        <w:tab/>
        <w:tab/>
        <w:t xml:space="preserve">                      </w:t>
      </w:r>
      <w:r>
        <w:rPr>
          <w:b/>
        </w:rPr>
        <w:t xml:space="preserve">Рисунок 8 </w:t>
      </w:r>
      <w:r>
        <w:rPr/>
        <w:tab/>
        <w:tab/>
        <w:t xml:space="preserve">                     </w:t>
      </w:r>
      <w:r>
        <w:rPr>
          <w:b/>
        </w:rPr>
        <w:t>Рисунок 9</w:t>
      </w:r>
      <w:r>
        <w:rPr/>
        <w:t xml:space="preserve">  </w:t>
      </w:r>
    </w:p>
    <w:p>
      <w:pPr>
        <w:pStyle w:val="Normal"/>
        <w:ind w:left="-709" w:right="-810" w:firstLine="142"/>
        <w:rPr/>
      </w:pPr>
      <w:r>
        <w:rPr/>
      </w:r>
    </w:p>
    <w:p>
      <w:pPr>
        <w:pStyle w:val="Normal"/>
        <w:ind w:left="-709" w:right="-81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1657985" cy="1243330"/>
            <wp:effectExtent l="0" t="0" r="0" b="0"/>
            <wp:wrapTopAndBottom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3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5.6pt;margin-top:58.5pt;width:108pt;height:127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70898688" r:id="rId18"/>
        </w:object>
      </w:r>
      <w:r>
        <w:rPr/>
        <w:t>Вставьте на место ось и ее штифт</w:t>
      </w:r>
    </w:p>
    <w:p>
      <w:pPr>
        <w:pStyle w:val="Normal"/>
        <w:ind w:left="-709" w:right="-810" w:hanging="0"/>
        <w:rPr/>
      </w:pPr>
      <w:r>
        <w:rPr/>
      </w:r>
    </w:p>
    <w:p>
      <w:pPr>
        <w:pStyle w:val="Normal"/>
        <w:ind w:left="-709" w:right="-810" w:hanging="0"/>
        <w:rPr>
          <w:b/>
          <w:b/>
        </w:rPr>
      </w:pPr>
      <w:r>
        <w:rPr>
          <w:b/>
        </w:rPr>
        <w:t>Рисунок 10</w:t>
      </w:r>
    </w:p>
    <w:p>
      <w:pPr>
        <w:pStyle w:val="Normal"/>
        <w:ind w:left="-709" w:right="-810" w:hanging="0"/>
        <w:rPr>
          <w:b/>
          <w:b/>
        </w:rPr>
      </w:pPr>
      <w:r>
        <w:rPr>
          <w:b/>
        </w:rPr>
      </w:r>
    </w:p>
    <w:p>
      <w:pPr>
        <w:pStyle w:val="Style16"/>
        <w:ind w:right="-427" w:hanging="0"/>
        <w:rPr>
          <w:sz w:val="44"/>
        </w:rPr>
      </w:pPr>
      <w:r>
        <w:rPr>
          <w:sz w:val="44"/>
        </w:rPr>
        <w:t>Toyota 75 front 1990-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</wp:posOffset>
                </wp:positionH>
                <wp:positionV relativeFrom="paragraph">
                  <wp:posOffset>-48260</wp:posOffset>
                </wp:positionV>
                <wp:extent cx="2381250" cy="107950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51" w:dyaOrig="4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7.45pt;height:85pt" filled="f" o:ole="">
                                  <v:imagedata r:id="rId21" o:title=""/>
                                </v:shape>
                                <o:OLEObject Type="Embed" ProgID="" ShapeID="ole_rId20" DrawAspect="Content" ObjectID="_1228146471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5pt;mso-wrap-distance-left:9pt;mso-wrap-distance-right:9pt;mso-wrap-distance-top:0pt;mso-wrap-distance-bottom:0pt;margin-top:-3.8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0651" w:dyaOrig="4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7.45pt;height:85pt" filled="f" o:ole="">
                            <v:imagedata r:id="rId23" o:title=""/>
                          </v:shape>
                          <o:OLEObject Type="Embed" ProgID="" ShapeID="ole_rId22" DrawAspect="Content" ObjectID="_1491469823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right="-427" w:hanging="0"/>
        <w:rPr>
          <w:sz w:val="44"/>
        </w:rPr>
      </w:pPr>
      <w:r>
        <w:rPr>
          <w:sz w:val="44"/>
        </w:rPr>
        <w:t>80 Series front all, 100 non-IFS</w:t>
      </w:r>
    </w:p>
    <w:p>
      <w:pPr>
        <w:pStyle w:val="Heading1"/>
        <w:rPr>
          <w:sz w:val="44"/>
          <w:lang w:val="ru-RU"/>
        </w:rPr>
      </w:pPr>
      <w:r>
        <w:rPr>
          <w:sz w:val="44"/>
        </w:rPr>
        <w:t>Hilux</w:t>
      </w:r>
      <w:r>
        <w:rPr>
          <w:sz w:val="44"/>
          <w:lang w:val="ru-RU"/>
        </w:rPr>
        <w:t>, 4</w:t>
      </w:r>
      <w:r>
        <w:rPr>
          <w:sz w:val="44"/>
        </w:rPr>
        <w:t>Runner</w:t>
      </w:r>
      <w:r>
        <w:rPr>
          <w:sz w:val="44"/>
          <w:lang w:val="ru-RU"/>
        </w:rPr>
        <w:t xml:space="preserve">, </w:t>
      </w:r>
      <w:r>
        <w:rPr>
          <w:sz w:val="44"/>
        </w:rPr>
        <w:t>Surf</w:t>
      </w:r>
      <w:r>
        <w:rPr>
          <w:sz w:val="44"/>
          <w:lang w:val="ru-RU"/>
        </w:rPr>
        <w:t xml:space="preserve"> </w:t>
      </w:r>
      <w:r>
        <w:rPr>
          <w:sz w:val="44"/>
        </w:rPr>
        <w:t>front</w:t>
      </w:r>
      <w:r>
        <w:rPr>
          <w:sz w:val="44"/>
          <w:lang w:val="ru-RU"/>
        </w:rPr>
        <w:t xml:space="preserve"> </w:t>
      </w:r>
      <w:r>
        <w:rPr>
          <w:sz w:val="44"/>
        </w:rPr>
        <w:t>all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4005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5450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49065</wp:posOffset>
            </wp:positionH>
            <wp:positionV relativeFrom="paragraph">
              <wp:posOffset>201295</wp:posOffset>
            </wp:positionV>
            <wp:extent cx="1657985" cy="1243330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625" w:hanging="142"/>
        <w:rPr/>
      </w:pPr>
      <w:r>
        <w:rPr/>
        <w:t xml:space="preserve">   </w:t>
      </w:r>
      <w:r>
        <w:rPr/>
        <w:t>Промаркируйте детали</w:t>
        <w:tab/>
        <w:t xml:space="preserve">          Не снимайте  шпонки                     Извлеките дифференциал 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0055</wp:posOffset>
            </wp:positionH>
            <wp:positionV relativeFrom="paragraph">
              <wp:posOffset>293370</wp:posOffset>
            </wp:positionV>
            <wp:extent cx="1657985" cy="1243330"/>
            <wp:effectExtent l="0" t="0" r="0" b="0"/>
            <wp:wrapTopAndBottom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54505</wp:posOffset>
            </wp:positionH>
            <wp:positionV relativeFrom="paragraph">
              <wp:posOffset>163830</wp:posOffset>
            </wp:positionV>
            <wp:extent cx="1657985" cy="1243330"/>
            <wp:effectExtent l="0" t="0" r="0" b="0"/>
            <wp:wrapTopAndBottom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49065</wp:posOffset>
            </wp:positionH>
            <wp:positionV relativeFrom="paragraph">
              <wp:posOffset>163830</wp:posOffset>
            </wp:positionV>
            <wp:extent cx="1657985" cy="1243330"/>
            <wp:effectExtent l="0" t="0" r="0" b="0"/>
            <wp:wrapTopAndBottom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143" w:hanging="0"/>
        <w:rPr/>
      </w:pPr>
      <w:r>
        <w:rPr/>
        <w:t>Отметьте положение шестерни    Установите, шайбы, полуосевые    Измерьте зазор (0.15-0.5мм)</w:t>
        <w:tab/>
        <w:t xml:space="preserve">                                                                                                             </w:t>
      </w:r>
    </w:p>
    <w:p>
      <w:pPr>
        <w:pStyle w:val="Normal"/>
        <w:ind w:left="-709" w:right="-143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3045</wp:posOffset>
            </wp:positionH>
            <wp:positionV relativeFrom="paragraph">
              <wp:posOffset>439420</wp:posOffset>
            </wp:positionV>
            <wp:extent cx="1657985" cy="1243330"/>
            <wp:effectExtent l="0" t="0" r="0" b="0"/>
            <wp:wrapTopAndBottom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37515</wp:posOffset>
            </wp:positionH>
            <wp:positionV relativeFrom="paragraph">
              <wp:posOffset>439420</wp:posOffset>
            </wp:positionV>
            <wp:extent cx="1657985" cy="1243330"/>
            <wp:effectExtent l="0" t="0" r="0" b="0"/>
            <wp:wrapTopAndBottom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57045</wp:posOffset>
            </wp:positionH>
            <wp:positionV relativeFrom="paragraph">
              <wp:posOffset>439420</wp:posOffset>
            </wp:positionV>
            <wp:extent cx="1657985" cy="1243330"/>
            <wp:effectExtent l="0" t="0" r="0" b="0"/>
            <wp:wrapTopAndBottom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шестерни  и распорки</w:t>
      </w:r>
    </w:p>
    <w:p>
      <w:pPr>
        <w:pStyle w:val="Normal"/>
        <w:tabs>
          <w:tab w:val="clear" w:pos="708"/>
          <w:tab w:val="left" w:pos="2828" w:leader="none"/>
        </w:tabs>
        <w:ind w:left="-709" w:right="-810" w:firstLine="142"/>
        <w:rPr/>
      </w:pPr>
      <w:r>
        <w:rPr/>
      </w:r>
    </w:p>
    <w:p>
      <w:pPr>
        <w:pStyle w:val="Normal"/>
        <w:ind w:left="-709" w:right="-810" w:firstLine="142"/>
        <w:rPr/>
      </w:pPr>
      <w:r>
        <w:rPr/>
      </w:r>
    </w:p>
    <w:p>
      <w:pPr>
        <w:pStyle w:val="Normal"/>
        <w:ind w:left="-709" w:right="-810" w:hanging="0"/>
        <w:rPr/>
      </w:pPr>
      <w:r>
        <w:rPr/>
        <w:t>Вдвиньте   штифт  в                      Установите на место пружины</w:t>
        <w:tab/>
        <w:t>Измерьте зазор (0.38-0.43мм)</w:t>
      </w:r>
    </w:p>
    <w:p>
      <w:pPr>
        <w:pStyle w:val="Normal"/>
        <w:ind w:left="-709" w:right="-810" w:hanging="0"/>
        <w:rPr/>
      </w:pPr>
      <w:r>
        <w:rPr/>
        <w:t>цилиндрический паз</w:t>
      </w:r>
    </w:p>
    <w:p>
      <w:pPr>
        <w:pStyle w:val="Normal"/>
        <w:ind w:left="-709" w:right="-810"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328930</wp:posOffset>
            </wp:positionV>
            <wp:extent cx="1657985" cy="1243330"/>
            <wp:effectExtent l="0" t="0" r="0" b="0"/>
            <wp:wrapTopAndBottom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3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2pt;margin-top:38.35pt;width:108pt;height:163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19744397" r:id="rId34"/>
        </w:object>
      </w:r>
    </w:p>
    <w:p>
      <w:pPr>
        <w:pStyle w:val="Normal"/>
        <w:ind w:left="-709" w:right="-810" w:firstLine="142"/>
        <w:rPr/>
      </w:pPr>
      <w:r>
        <w:rPr/>
      </w:r>
    </w:p>
    <w:p>
      <w:pPr>
        <w:pStyle w:val="Normal"/>
        <w:ind w:left="-709" w:right="-810" w:hanging="0"/>
        <w:rPr/>
      </w:pPr>
      <w:r>
        <w:rPr/>
        <w:t>Вставьте ось сателлитов и ее штифт</w:t>
      </w:r>
    </w:p>
    <w:p>
      <w:pPr>
        <w:pStyle w:val="Style16"/>
        <w:ind w:left="2880" w:right="-710" w:hanging="0"/>
        <w:rPr/>
      </w:pPr>
      <w:r>
        <w:rPr>
          <w:sz w:val="72"/>
        </w:rPr>
        <w:t>Landcruiser</w:t>
      </w:r>
      <w:r>
        <w:rPr>
          <w:sz w:val="72"/>
          <w:lang w:val="ru-RU" w:eastAsia="en-US"/>
        </w:rPr>
        <w:t xml:space="preserve"> 40,60,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515</wp:posOffset>
                </wp:positionH>
                <wp:positionV relativeFrom="paragraph">
                  <wp:posOffset>-270510</wp:posOffset>
                </wp:positionV>
                <wp:extent cx="2381250" cy="1079500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51" w:dyaOrig="4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7.45pt;height:85pt" filled="f" o:ole="">
                                  <v:imagedata r:id="rId37" o:title=""/>
                                </v:shape>
                                <o:OLEObject Type="Embed" ProgID="" ShapeID="ole_rId36" DrawAspect="Content" ObjectID="_1824721252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5pt;mso-wrap-distance-left:9pt;mso-wrap-distance-right:9pt;mso-wrap-distance-top:0pt;mso-wrap-distance-bottom:0pt;margin-top:-21.3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0651" w:dyaOrig="4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87.45pt;height:85pt" filled="f" o:ole="">
                            <v:imagedata r:id="rId39" o:title=""/>
                          </v:shape>
                          <o:OLEObject Type="Embed" ProgID="" ShapeID="ole_rId38" DrawAspect="Content" ObjectID="_225597716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72"/>
          <w:lang w:val="ru-RU" w:eastAsia="en-US"/>
        </w:rPr>
      </w:pPr>
      <w:r>
        <w:rPr>
          <w:sz w:val="72"/>
          <w:lang w:val="ru-RU" w:eastAsia="en-US"/>
        </w:rPr>
      </w:r>
    </w:p>
    <w:p>
      <w:pPr>
        <w:pStyle w:val="Normal"/>
        <w:rPr/>
      </w:pPr>
      <w:r>
        <w:rPr/>
        <w:object w:dxaOrig="3839" w:dyaOrig="2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70.85pt;margin-top:16.8pt;width:192pt;height:144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382341449" r:id="rId40"/>
        </w:object>
        <w:object w:dxaOrig="3839" w:dyaOrig="2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08.15pt;margin-top:16.8pt;width:192pt;height:144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836574053" r:id="rId42"/>
        </w:objec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object w:dxaOrig="3839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45pt;margin-top:18.95pt;width:198pt;height:150.8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827305004" r:id="rId44"/>
        </w:object>
        <w:object w:dxaOrig="3839" w:dyaOrig="28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31.75pt;margin-top:24.5pt;width:192pt;height:144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6931385" r:id="rId46"/>
        </w:object>
      </w:r>
      <w:r>
        <w:rPr/>
        <w:t xml:space="preserve">Извлеките блокирующий штифт оси сателлитов          Разберите дифференциал </w:t>
      </w:r>
    </w:p>
    <w:p>
      <w:pPr>
        <w:pStyle w:val="Normal"/>
        <w:ind w:left="436" w:right="-143" w:firstLine="1004"/>
        <w:rPr/>
      </w:pPr>
      <w:r>
        <w:rPr/>
      </w:r>
    </w:p>
    <w:p>
      <w:pPr>
        <w:pStyle w:val="Normal"/>
        <w:ind w:left="-851" w:right="-143" w:hanging="0"/>
        <w:rPr/>
      </w:pPr>
      <w:r>
        <w:object w:dxaOrig="3839" w:dyaOrig="28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5pt;margin-top:14.2pt;width:192pt;height:144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138406936" r:id="rId48"/>
        </w:object>
        <w:object w:dxaOrig="3839" w:dyaOrig="28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4pt;margin-top:14.2pt;width:192pt;height:144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628556018" r:id="rId50"/>
        </w:object>
      </w:r>
      <w:r>
        <w:rPr/>
        <w:t xml:space="preserve">Измерьте зазор (0.15 – 0.5мм)                  </w:t>
        <w:tab/>
        <w:tab/>
        <w:t xml:space="preserve">      Смажьте зубья консистентной смазкой          </w:t>
      </w:r>
    </w:p>
    <w:p>
      <w:pPr>
        <w:pStyle w:val="Normal"/>
        <w:ind w:left="-709" w:right="-143" w:hanging="0"/>
        <w:rPr/>
      </w:pPr>
      <w:r>
        <w:rPr/>
      </w:r>
    </w:p>
    <w:p>
      <w:pPr>
        <w:pStyle w:val="Normal"/>
        <w:ind w:left="-851" w:right="-143" w:hanging="0"/>
        <w:rPr/>
      </w:pPr>
      <w:r>
        <w:object w:dxaOrig="2159" w:dyaOrig="36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90.15pt;margin-top:80.7pt;width:108pt;height:127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30331057" r:id="rId52"/>
        </w:object>
        <w:object w:dxaOrig="3839" w:dyaOrig="28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45pt;margin-top:18.6pt;width:192pt;height:144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352472532" r:id="rId54"/>
        </w:object>
        <w:object w:dxaOrig="3839" w:dyaOrig="28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1.75pt;margin-top:15.9pt;width:192pt;height:144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344813139" r:id="rId56"/>
        </w:object>
      </w:r>
      <w:r>
        <w:rPr/>
        <w:t>Вдвиньте штифт в цилинрический паз</w:t>
        <w:tab/>
        <w:tab/>
        <w:t xml:space="preserve">      Вдавите пружину в открытый паз</w:t>
      </w:r>
    </w:p>
    <w:p>
      <w:pPr>
        <w:pStyle w:val="Normal"/>
        <w:ind w:left="-709" w:right="-810" w:firstLine="142"/>
        <w:rPr/>
      </w:pPr>
      <w:r>
        <w:rPr/>
        <w:t>Измерьте зазор(0.38-0.43мм)                                      Вставьте ось сателлитов.</w:t>
      </w:r>
      <w:r>
        <w:rPr>
          <w:lang w:val="en-US" w:eastAsia="en-US"/>
        </w:rPr>
        <w:t xml:space="preserve"> </w:t>
      </w:r>
    </w:p>
    <w:p>
      <w:pPr>
        <w:pStyle w:val="Style16"/>
        <w:ind w:right="-427" w:hanging="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  <w:szCs w:val="20"/>
      <w:lang w:val="en-US"/>
    </w:rPr>
  </w:style>
  <w:style w:type="paragraph" w:styleId="Style14">
    <w:name w:val="Цитата"/>
    <w:basedOn w:val="Normal"/>
    <w:qFormat/>
    <w:pPr>
      <w:ind w:left="-709" w:right="-240" w:hanging="0"/>
    </w:pPr>
    <w:rPr>
      <w:sz w:val="48"/>
      <w:szCs w:val="20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6">
    <w:name w:val="Название объекта"/>
    <w:basedOn w:val="Normal"/>
    <w:next w:val="Normal"/>
    <w:qFormat/>
    <w:pPr/>
    <w:rPr>
      <w:b/>
      <w:sz w:val="4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9.jpeg"/><Relationship Id="rId33" Type="http://schemas.openxmlformats.org/officeDocument/2006/relationships/image" Target="media/image12.jpeg"/><Relationship Id="rId34" Type="http://schemas.openxmlformats.org/officeDocument/2006/relationships/oleObject" Target="embeddings/oleObject7.bin"/><Relationship Id="rId35" Type="http://schemas.openxmlformats.org/officeDocument/2006/relationships/image" Target="media/image1.png"/><Relationship Id="rId36" Type="http://schemas.openxmlformats.org/officeDocument/2006/relationships/oleObject" Target="embeddings/oleObject8.bin"/><Relationship Id="rId37" Type="http://schemas.openxmlformats.org/officeDocument/2006/relationships/image" Target="media/image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3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4.png"/><Relationship Id="rId44" Type="http://schemas.openxmlformats.org/officeDocument/2006/relationships/oleObject" Target="embeddings/oleObject12.bin"/><Relationship Id="rId45" Type="http://schemas.openxmlformats.org/officeDocument/2006/relationships/image" Target="media/image15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6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7.png"/><Relationship Id="rId50" Type="http://schemas.openxmlformats.org/officeDocument/2006/relationships/oleObject" Target="embeddings/oleObject15.bin"/><Relationship Id="rId51" Type="http://schemas.openxmlformats.org/officeDocument/2006/relationships/image" Target="media/image18.png"/><Relationship Id="rId52" Type="http://schemas.openxmlformats.org/officeDocument/2006/relationships/oleObject" Target="embeddings/oleObject16.bin"/><Relationship Id="rId53" Type="http://schemas.openxmlformats.org/officeDocument/2006/relationships/image" Target="media/image1.png"/><Relationship Id="rId54" Type="http://schemas.openxmlformats.org/officeDocument/2006/relationships/oleObject" Target="embeddings/oleObject17.bin"/><Relationship Id="rId55" Type="http://schemas.openxmlformats.org/officeDocument/2006/relationships/image" Target="media/image19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0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6:00Z</dcterms:created>
  <dc:creator>Svetlana</dc:creator>
  <dc:description/>
  <cp:keywords/>
  <dc:language>en-US</dc:language>
  <cp:lastModifiedBy>Борис</cp:lastModifiedBy>
  <cp:lastPrinted>2006-10-31T22:57:00Z</cp:lastPrinted>
  <dcterms:modified xsi:type="dcterms:W3CDTF">2006-11-20T20:15:00Z</dcterms:modified>
  <cp:revision>9</cp:revision>
  <dc:subject/>
  <dc:title>лолол</dc:title>
</cp:coreProperties>
</file>