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Diagnostic Code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Kia</w:t>
      </w:r>
    </w:p>
    <w:tbl>
      <w:tblPr>
        <w:tblW w:w="962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95"/>
        <w:gridCol w:w="9130"/>
      </w:tblGrid>
      <w:tr>
        <w:trPr/>
        <w:tc>
          <w:tcPr>
            <w:tcW w:w="9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ithout Onboard Diagnostics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гл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воро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ленчат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ала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Distributor no Signal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азы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спредвала</w:t>
            </w:r>
            <w:r>
              <w:rPr>
                <w:color w:val="000000"/>
                <w:lang w:val="en-US"/>
              </w:rPr>
              <w:t>). (Distributor G Signal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рный монтаж колеса угловых меток (коленвала). (</w:t>
            </w:r>
            <w:r>
              <w:rPr>
                <w:color w:val="000000"/>
                <w:lang w:val="en-US"/>
              </w:rPr>
              <w:t>F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G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gnal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сход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оздуха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ass Air Flow Sensor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мператур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хлажд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жидкости</w:t>
            </w:r>
            <w:r>
              <w:rPr>
                <w:color w:val="000000"/>
                <w:lang w:val="en-US"/>
              </w:rPr>
              <w:t>. (Engine Coolant Temperature Sensor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тчик температуры воздуха. (Intake Air Temperature Sensor.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лож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россель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слонки</w:t>
            </w:r>
            <w:r>
              <w:rPr>
                <w:color w:val="000000"/>
                <w:lang w:val="en-US"/>
              </w:rPr>
              <w:t>. (Throttle Position Sensor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тмосферн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авления</w:t>
            </w:r>
            <w:r>
              <w:rPr>
                <w:color w:val="000000"/>
                <w:lang w:val="en-US"/>
              </w:rPr>
              <w:t>. (Atmospheric Pressure Sensor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ислорода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лямбда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зонд</w:t>
            </w:r>
            <w:r>
              <w:rPr>
                <w:color w:val="000000"/>
                <w:lang w:val="en-US"/>
              </w:rPr>
              <w:t>). (Oxygen Sensor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GR Valve Position Sensor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братной связи. (</w:t>
            </w:r>
            <w:r>
              <w:rPr>
                <w:color w:val="000000"/>
                <w:lang w:val="en-US"/>
              </w:rPr>
              <w:t>Feedbac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ystem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рсунка</w:t>
            </w:r>
            <w:r>
              <w:rPr>
                <w:color w:val="000000"/>
                <w:lang w:val="en-US"/>
              </w:rPr>
              <w:t xml:space="preserve"> №1. (Injector No. 1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рсунка</w:t>
            </w:r>
            <w:r>
              <w:rPr>
                <w:color w:val="000000"/>
                <w:lang w:val="en-US"/>
              </w:rPr>
              <w:t xml:space="preserve"> №2. (Injector No. 2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рсунка</w:t>
            </w:r>
            <w:r>
              <w:rPr>
                <w:color w:val="000000"/>
                <w:lang w:val="en-US"/>
              </w:rPr>
              <w:t xml:space="preserve"> №3. (Injector No. 3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рсунка</w:t>
            </w:r>
            <w:r>
              <w:rPr>
                <w:color w:val="000000"/>
                <w:lang w:val="en-US"/>
              </w:rPr>
              <w:t xml:space="preserve"> №4. (Injector No. 4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л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опливн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соса</w:t>
            </w:r>
            <w:r>
              <w:rPr>
                <w:color w:val="000000"/>
                <w:lang w:val="en-US"/>
              </w:rPr>
              <w:t>. (Fuel Pump Relay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sure Regulator Control Solenoid Valve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ккумулятор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р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оплива</w:t>
            </w:r>
            <w:r>
              <w:rPr>
                <w:color w:val="000000"/>
                <w:lang w:val="en-US"/>
              </w:rPr>
              <w:t>. (Purge Control Solenoid Valve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ап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циркуляци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трабо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газов</w:t>
            </w:r>
            <w:r>
              <w:rPr>
                <w:color w:val="000000"/>
                <w:lang w:val="en-US"/>
              </w:rPr>
              <w:t>. (Solenoid Valve (EGR)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ап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гулятор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Х</w:t>
            </w:r>
            <w:r>
              <w:rPr>
                <w:color w:val="000000"/>
                <w:lang w:val="en-US"/>
              </w:rPr>
              <w:t>. (Idle Speed Control Solenoid Valve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справность форсунки. (</w:t>
            </w:r>
            <w:r>
              <w:rPr>
                <w:color w:val="000000"/>
                <w:lang w:val="en-US"/>
              </w:rPr>
              <w:t>Deteriorated Injector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режд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атчи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сход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оздуха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Deteriorated Air Flow Sensor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ерметичность системы впуска. (</w:t>
            </w:r>
            <w:r>
              <w:rPr>
                <w:color w:val="000000"/>
                <w:lang w:val="en-US"/>
              </w:rPr>
              <w:t>Inta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yste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i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akage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riable Inertia Charging System Solenoid Valve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/C Cut Relay open or short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ower Stage Group 1 Malfunction (inside ECM). Injector 1-4 Purge Solenoid Valve, EGR Solenoid Valve or Damaged Power Stage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wer Stage Group 2 Malfunction (inside ECM). Idle Speed Control Valve Failure or Damaged Power Stage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ап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гулятор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Х</w:t>
            </w:r>
            <w:r>
              <w:rPr>
                <w:color w:val="000000"/>
                <w:lang w:val="en-US"/>
              </w:rPr>
              <w:t>. (Idle Speed Control Valve Closing Coil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ной сигнал компрессора кондиционера. (</w:t>
            </w:r>
            <w:r>
              <w:rPr>
                <w:color w:val="000000"/>
                <w:lang w:val="en-US"/>
              </w:rPr>
              <w:t>A/C Compressor Input Signal short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исл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орот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вигателя</w:t>
            </w:r>
            <w:r>
              <w:rPr>
                <w:color w:val="000000"/>
                <w:lang w:val="en-US"/>
              </w:rPr>
              <w:t>. (Vehicle Speed Sensor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Цеп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ндикатор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ампы</w:t>
            </w:r>
            <w:r>
              <w:rPr>
                <w:color w:val="000000"/>
                <w:lang w:val="en-US"/>
              </w:rPr>
              <w:t xml:space="preserve"> CHEK. (Malfunction Indicator Lamp short Circui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справность ППЗУ блока управления. (ECM Data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ная батарея. (Batter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ывание кодов неисправности делается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/>
        <w:t>Выключить зажига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оротить перемычкой контакты </w:t>
      </w:r>
      <w:r>
        <w:rPr>
          <w:b/>
        </w:rPr>
        <w:t>12</w:t>
      </w:r>
      <w:r>
        <w:rPr/>
        <w:t xml:space="preserve"> и </w:t>
      </w:r>
      <w:r>
        <w:rPr>
          <w:b/>
        </w:rPr>
        <w:t>19</w:t>
      </w:r>
      <w:r>
        <w:rPr/>
        <w:t xml:space="preserve"> 20-ти контактного прямоугольного диагностического разъема (находится в моторном отсеке возле возд. фильтра).</w:t>
      </w:r>
    </w:p>
    <w:p>
      <w:pPr>
        <w:pStyle w:val="Normal"/>
        <w:numPr>
          <w:ilvl w:val="0"/>
          <w:numId w:val="2"/>
        </w:numPr>
        <w:rPr/>
      </w:pPr>
      <w:r>
        <w:rPr/>
        <w:t>Включить зажигание, по вспышкам лампы CHEK ("Неисправность двигателя") считать код неисправности.</w:t>
      </w:r>
    </w:p>
    <w:p>
      <w:pPr>
        <w:pStyle w:val="Normal"/>
        <w:numPr>
          <w:ilvl w:val="0"/>
          <w:numId w:val="2"/>
        </w:numPr>
        <w:rPr/>
      </w:pPr>
      <w:r>
        <w:rPr/>
        <w:t>Выключить зажигание, снять перемы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д неисправности выдается в виде последовательности вспышек лампы CHEK разной продолжительности: короткие вспышки соответствуют "единицам", длинные – "десяткам" кода. </w:t>
      </w:r>
    </w:p>
    <w:p>
      <w:pPr>
        <w:pStyle w:val="Normal"/>
        <w:rPr/>
      </w:pPr>
      <w:r>
        <w:rPr/>
        <w:t xml:space="preserve">Стирание кодов неисправности производится снятием минусовой клеммы аккумулятора и удержанием педали тормоза не менее 15 секун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0"/>
        <w:gridCol w:w="5605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разъема №1 - 20-ти контактный прямоугольный разъем</w:t>
            </w:r>
          </w:p>
        </w:tc>
      </w:tr>
      <w:tr>
        <w:trPr>
          <w:trHeight w:val="824" w:hRule="atLeast"/>
        </w:trPr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ind w:firstLine="45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арки и года (ориентировочно):</w:t>
            </w:r>
            <w:r>
              <w:rPr>
                <w:sz w:val="20"/>
                <w:szCs w:val="20"/>
              </w:rPr>
              <w:t xml:space="preserve"> все модели 1990-1996 гг.; часть моделей после 1996 г.</w:t>
            </w:r>
          </w:p>
          <w:p>
            <w:pPr>
              <w:pStyle w:val="Style13"/>
              <w:spacing w:before="280" w:after="0"/>
              <w:ind w:firstLine="450"/>
              <w:rPr/>
            </w:pPr>
            <w:r>
              <w:rPr>
                <w:b/>
                <w:b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иногда устанавливается одновременно с OBD-II разъемом (например, на Kia Sportage)</w:t>
            </w:r>
          </w:p>
        </w:tc>
        <w:tc>
          <w:tcPr>
            <w:tcW w:w="5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80"/>
              <w:jc w:val="center"/>
              <w:rPr/>
            </w:pPr>
            <w:r>
              <w:rPr/>
              <w:t>Назначение выводов диагностического разъема</w:t>
            </w:r>
          </w:p>
          <w:tbl>
            <w:tblPr>
              <w:tblW w:w="553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30"/>
              <w:gridCol w:w="274"/>
              <w:gridCol w:w="4433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ывод</w:t>
                  </w: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значение</w:t>
                  </w: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Питание +12В после реле топливного насоса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Сигнал включения вентилятора системы охлаждения (?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Сигнал оборотов двигателя / сигнал управления первичной цепью зажигания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GND - Масса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+B - Питание +12В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Цепь управления первичной цепью зажигания (катушка 2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L-линия диагностики ABS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K-линия диагностики двигателя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Сигнал неисправности АКПП (?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Цепь лампы Check Engine - вывод для считывания медленных кодов самодиагностики двигателя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2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 xml:space="preserve">GND - Масса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K-линия диагностики подушек безопасности (AirBag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5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K-линия диагностики ABS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6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Цепь управления первичной цепью зажигания (катушка 1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K-линия диагностики круиз-контроля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L-линия диагностики АКПП (?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9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 xml:space="preserve">L-линия диагностики двигателя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Engine monitor output (?)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firstLine="45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ипичное расположение:</w:t>
            </w:r>
            <w:r>
              <w:rPr>
                <w:sz w:val="20"/>
                <w:szCs w:val="20"/>
              </w:rPr>
              <w:t xml:space="preserve"> под капотом в моторном отсеке</w:t>
            </w:r>
          </w:p>
        </w:tc>
        <w:tc>
          <w:tcPr>
            <w:tcW w:w="5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ий вид</w:t>
            </w:r>
          </w:p>
        </w:tc>
        <w:tc>
          <w:tcPr>
            <w:tcW w:w="5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85645</wp:posOffset>
                  </wp:positionV>
                  <wp:extent cx="2176780" cy="685800"/>
                  <wp:effectExtent l="0" t="0" r="0" b="0"/>
                  <wp:wrapNone/>
                  <wp:docPr id="1" name="kia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ia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2564765</wp:posOffset>
                      </wp:positionV>
                      <wp:extent cx="0" cy="3619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201.95pt" to="136.8pt,230.4pt" stroked="t" o:allowincell="t" style="position:absolute">
                      <v:stroke color="red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2926715</wp:posOffset>
                      </wp:positionV>
                      <wp:extent cx="615315" cy="0"/>
                      <wp:effectExtent l="635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230.45pt" to="185.2pt,230.4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311400</wp:posOffset>
                      </wp:positionV>
                      <wp:extent cx="0" cy="615315"/>
                      <wp:effectExtent l="9525" t="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182pt" to="185.25pt,230.4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2311400</wp:posOffset>
                      </wp:positionV>
                      <wp:extent cx="32575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5pt,182pt" to="185.15pt,182pt" stroked="t" o:allowincell="t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659890</wp:posOffset>
                      </wp:positionV>
                      <wp:extent cx="0" cy="615315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30.7pt" to="17.1pt,179.1pt" stroked="t" o:allowincell="t" style="position:absolute;flip:y">
                      <v:stroke color="blue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659890</wp:posOffset>
                      </wp:positionV>
                      <wp:extent cx="28956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30.7pt" to="39.85pt,130.7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623695</wp:posOffset>
                      </wp:positionV>
                      <wp:extent cx="253365" cy="723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pt;margin-top:127.85pt;width:19.9pt;height: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659890</wp:posOffset>
                      </wp:positionV>
                      <wp:extent cx="253365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30.7pt" to="79.75pt,130.7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587500</wp:posOffset>
                      </wp:positionV>
                      <wp:extent cx="0" cy="1447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125pt" to="79.8pt,13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587500</wp:posOffset>
                      </wp:positionV>
                      <wp:extent cx="108585" cy="7239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125pt" to="88.3pt,1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659890</wp:posOffset>
                      </wp:positionV>
                      <wp:extent cx="108585" cy="7239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130.7pt" to="88.3pt,13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587500</wp:posOffset>
                      </wp:positionV>
                      <wp:extent cx="0" cy="1447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125pt" to="88.35pt,13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476375</wp:posOffset>
                      </wp:positionV>
                      <wp:extent cx="74295" cy="74295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" cy="74160"/>
                                <a:chOff x="0" y="0"/>
                                <a:chExt cx="74160" cy="7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41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5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8pt;margin-top:116.25pt;width:5.8pt;height:5.8pt" coordorigin="1596,2325" coordsize="116,116">
                      <v:line id="shape_0" from="1596,2325" to="1712,24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3,2329" to="1709,23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0,2329" to="1710,2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478280</wp:posOffset>
                      </wp:positionV>
                      <wp:extent cx="74295" cy="74295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" cy="74160"/>
                                <a:chOff x="0" y="0"/>
                                <a:chExt cx="74160" cy="7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41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5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5pt;margin-top:116.4pt;width:5.8pt;height:5.8pt" coordorigin="1710,2328" coordsize="116,116">
                      <v:line id="shape_0" from="1710,2328" to="1826,24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7,2332" to="1823,2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4,2332" to="1824,2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659890</wp:posOffset>
                      </wp:positionV>
                      <wp:extent cx="542925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130.7pt" to="131.05pt,130.7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659890</wp:posOffset>
                      </wp:positionV>
                      <wp:extent cx="0" cy="615315"/>
                      <wp:effectExtent l="38735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130.7pt" to="131.1pt,179.1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74240" cy="68580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478915</wp:posOffset>
                      </wp:positionV>
                      <wp:extent cx="557530" cy="10858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10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600…1000 Ом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pt;height:8.55pt;mso-wrap-distance-left:9.05pt;mso-wrap-distance-right:9.05pt;mso-wrap-distance-top:0pt;mso-wrap-distance-bottom:0pt;margin-top:116.45pt;mso-position-vertical-relative:text;margin-left:28.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600…1000 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9:34:00Z</dcterms:created>
  <dc:creator>Соболь</dc:creator>
  <dc:description/>
  <cp:keywords/>
  <dc:language>en-US</dc:language>
  <cp:lastModifiedBy>Виктор</cp:lastModifiedBy>
  <cp:lastPrinted>2010-02-20T10:19:00Z</cp:lastPrinted>
  <dcterms:modified xsi:type="dcterms:W3CDTF">2010-02-20T08:22:00Z</dcterms:modified>
  <cp:revision>7</cp:revision>
  <dc:subject/>
  <dc:title>Diagnostic Codes</dc:title>
</cp:coreProperties>
</file>