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Itemtitle"/>
          <w:sz w:val="32"/>
          <w:szCs w:val="32"/>
        </w:rPr>
        <w:t>Если измерить компрессию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публиковал(а) </w:t>
      </w:r>
      <w:hyperlink r:id="rId2">
        <w:r>
          <w:rPr>
            <w:rStyle w:val="InternetLink"/>
          </w:rPr>
          <w:t>Антон</w:t>
        </w:r>
      </w:hyperlink>
      <w:r>
        <w:rPr/>
        <w:t xml:space="preserve"> 13/11/2006 (542 прочтений) </w:t>
      </w:r>
    </w:p>
    <w:p>
      <w:pPr>
        <w:pStyle w:val="Normal"/>
        <w:rPr/>
      </w:pPr>
      <w:r>
        <w:rPr/>
        <w:t>АЛЕКСАНДР ХРУЛЕВ, кандидат технических наук</w:t>
        <w:br/>
        <w:br/>
        <w:t>Еще недавно двигатель работал как часы, но вот упала мощность, увеличились расходы топлива и масла. На холостом ходу стала заметна вибрация - двигатель явно «троит», т.е. один из цилиндров не работает должным образом. И если замена свечей ничего не изменит, в подобных случаях для определения причины неисправности нередко прибегают к измерению компрессии - одному из самых простых и доступных способов диагностики.</w:t>
        <w:br/>
        <w:br/>
        <w:t>Компрессией называют величину максимального давления в цилиндре, создаваемого при холостой прокрутке двигателя стартером (например, при отключении свечи зажигания). Чтобы измерить компрессию, необходимо вместо свечи установить компрессометр. Этот прибор представляет собой манометр, соединенный шлангом со штуцером и обратным клапаном. При вращении коленчатого вала двигателя в шланг нагнетается воздух до тех пор, пока давление в шланге не сравняется с максимальным давлением в цилиндре. Его значение зафиксирует манометр.</w:t>
        <w:br/>
        <w:br/>
        <w:t>Видимая простота и доступность снискали компрессометру славу некоего «универсального» прибора, способного не только определить неисправность, но и вообще оценить техническое состояние двигателя в целом. К сожалению, эта универсальность обманчива - полученные результаты измерений часто требуют специального анализа, и делать по ним однозначные выводы не всегда правильно.</w:t>
        <w:br/>
        <w:br/>
        <w:t>Вот только два тому примера.</w:t>
        <w:br/>
        <w:br/>
        <w:t>Сравнительно новый двигатель не удается запустить. Компрессия в цилиндрах составляет 0,5-0,6 МПа (5-6 кг/см2 ), что примерно вдвое ниже нормы. Причинами могут быть механическая поломка или износ деталей цилиндро-поршневой группы. Но такое же падение компрессии будет наблюдаться, если из-за неисправности системы управления в цилиндры поступил избыток топлива. Оно смыло масло со стенок цилиндров, и поршневые кольца перестали надлежащим образом уплотнять полость камеры сгорания.</w:t>
        <w:br/>
        <w:br/>
        <w:t>Другой случай: у старого двигателя измеренная компрессия составляет 1,1-1,2 МПа. Норма! Однако двигатель расходует масла свыше 1 л на 1000 км. Оно и понятно, если принять во внимание износ колец, поршней и цилиндров. В чем же дело? Да просто большое количество масла, проникающего в камеру сгорания, хорошо уплотняет зазоры между изношенными деталями.</w:t>
        <w:br/>
        <w:br/>
        <w:t>Как видим, к результатам замеров следует относиться с осторожностью. И, чтобы во время ремонта не ошибиться в выводах, следует знать, в каких случаях на результаты измерений можно с уверенностью положиться, а когда - только принять к сведению.</w:t>
        <w:br/>
        <w:br/>
        <w:t>Что влияет на компрессию?</w:t>
        <w:br/>
        <w:br/>
        <w:t>Теоретически максимальное давление в цилиндре в конце такта сжатия, когда поршень находится в верхней мертвой точке (ВМТ), зависит от целого ряда факторов. С точки зрения ремонтной практики они, в конечном счете, влияют на количество поступающего в цилиндр воздуха - чем оно больше, тем выше компрессия. В первую очередь отметим положение дроссельной заслонки - ее прикрытие или закрытие, очевидно, сильно уменьшит давление в цилиндре. Понятным образом на количество воздуха влияет и степень загрязнения воздушного фильтра.</w:t>
        <w:br/>
        <w:br/>
        <w:t>Некоторые механики допускают ошибки в установке фаз газораспределения, например, при монтаже ремня или цепи привода распределительного вала. Это приводит к изменению момента закрытия впускного клапана, сдвигая начало сжатия в цилиндре в ту или другую сторону. Тогда и значения компрессии будут отличаться.</w:t>
        <w:br/>
        <w:br/>
        <w:t>Довольно сильно на компрессию влияют зазоры в приводе клапанов. Так, малый зазор в приводе впускных клапанов приведет к более позднему их закрытию и, соответственно, к уменьшению компрессии. Одновременно малые зазоры в выпускных клапанах увеличат так называемое перекрытие клапанов - величину угла поворота коленвала, в течение которого открыты одновременно оба клапана в цилиндре. Результат тот же - компрессия уменьшится.</w:t>
        <w:br/>
        <w:br/>
        <w:t>На компрессию повлияет и температура двигателя - чем она меньше, тем сильнее будет охлаждаться воздух, сжимаемый в цилиндре, и тем меньше будет его давление. Кстати, зазоры в приводе клапанов так же будут «следить» за температурой - чем она ниже, тем меньше зазоры и компрессия.</w:t>
        <w:br/>
        <w:br/>
        <w:t>Но и это еще не все. Как только воздух в цилиндре оказывается достаточно сжат, станут проявляться разного рода его утечки через зазоры между изношенными или поврежденными деталями, уплотняющими полость камеры сгорания.</w:t>
        <w:br/>
        <w:br/>
        <w:t>Естественным образом из сказанного вытекают выводы о том, что утечки будут минимальными, если цилиндр имеет идеально круглую форму, отсутствуют продольные риски на его рабочей поверхности, поршневые кольца идеально прилегают к ней и к торцевым поверхностям канавок поршня; если близка к нулю величина зазоров в замках колец и, наконец, тарелки клапанов идеально прилегают к седлам.</w:t>
        <w:br/>
        <w:br/>
        <w:t>Но все мы знаем, ничего идеального в природе не бывает. Какие-то утечки есть всегда, даже у нового двигателя. Вопрос лишь в том, насколько они велики. Поэтому напомним факторы, в той или иной мере влияющие на интенсивность утечек воздуха, а, следовательно, и на компрессию: в первую очередь укажем на температуру двигателя - она повышаясь, увеличивает компрессию, так как детали лучше прилегают друг к другу, принимая размеры и взаимное положение, больше соответствующие рабочим; затем напомним, что масло, поступившее в камеру сгорания через направляющие втулки клапанов, поршневые кольца, систему вентиляции картера и уплотнения турбокомпрессора, существенно повышает компрессию, так как оказывает уплотняющее действие; топливо, поступившее в цилиндр в виде капель, напротив, снижает компрессию, так как разжижает и смывает масло с деталей и не оказывает уплотняющего действия из-за малой вязкости. Таким же образом сказываются негерметичность обратного клапана или шланга компрессометра, а также большое усилие пружины обратного клапана; и, наконец, чем больше обороты коленчатого вала, тем меньше утечки через неплотности, тем выше компрессия.</w:t>
        <w:br/>
        <w:br/>
        <w:t>Как правильно измерить компрессию?</w:t>
        <w:br/>
        <w:br/>
        <w:t>Если принять во внимание все перечисленные выше факторы, то при измерениях компрессии надо соблюдать следующие несложные правила: двигатель должен быть «теплым». Подача топлива должна быть отключена. Можно, например, отключить бензонасос, форсунки или использовать другие способы, препятствующие попаданию большого количества топлива в цилиндры; необходимо вывернуть все свечи. Выборочный демонтаж свечей, практикуемый на некоторых СТО, недопустим, так как увеличивает сопротивление вращению и произвольно снижает обороты при прокрутке двигателя стартером; аккумуляторная батарея должна быть полностью заряжена, а стартер - исправен.</w:t>
        <w:br/>
        <w:br/>
        <w:t>Компрессию измеряют как с открытой, так и с закрытой дроссельной заслонкой. При этом каждый из способов дает свои результаты и позволяет определять свои дефекты.</w:t>
        <w:br/>
        <w:br/>
        <w:t>Так, когда заслонка закрыта, в цилиндры, очевидно, поступит мало воздуха, поэтому компрессия будет низкой и составит около 0,6-0,8 МПа. Утечки воздуха в этом случае сравнимы с его поступлением в цилиндр. Вследствие этого компрессия становится особо чувствительной к утечкам - даже при малых неплотностях ее значение падает в несколько раз. Эта посылка позволяет сделать выводы или предположения о следующих дефектах двигателя: не вполне удовлетворительном прилегании клапана к седлу; зависании клапана, например, из-за неправильной сборки механизма с гидротолкателями; дефектах профиля кулачка распределительного вала в конструкциях с гидротолкателями, в том числе неравномерном износе или биении тыльной стороны кулачка; негерметичности, вызванной прогаром прокладки головки или трещиной в стенке камеры сгорания.</w:t>
        <w:br/>
        <w:br/>
        <w:t>При измерении компрессии с открытой заслонкой картина будет иной. Большое количество поступившего воздуха и рост давления в цилиндре, конечно, способствуют увеличению утечек. Однако они заведомо меньше подачи воздуха. Вследствие этого компрессия падает не столь значительно (приблизительно до 0,8-0,9 МПа). Поэтому способ замеров с открытой заслонкой лучше подходит для определения более «грубых» дефектов двигателя, таких, как поломки и прогары поршней, поломки или зависание (закоксовывание) колец в канавках поршня, деформации или прогары клапанов, серьезные повреждения (задиры) поверхности цилиндров.</w:t>
        <w:br/>
        <w:br/>
        <w:t>В обоих способах измерения желательно учитывать динамику нарастания давления - это поможет установить истинный характер неисправности с большей вероятностью. Так, если на первом такте величина давления, измеряемая компрессометром, низкая (0,3 -0,4 МПа), а при последующих тактах резко возрастает, - это косвенно свидетельствует об износе поршневых колец. В таком случае заливка в цилиндр небольшого количества масла (3 - 5 см3) сразу увеличит не только давление на первом такте, но и компрессию.</w:t>
        <w:br/>
        <w:br/>
        <w:t>С другой стороны, когда на первом такте давление достигает 0,7 - 0,9 МПа, а на последующих тактах почти не растет, вероятнее всего налицо негерметичность клапана или прокладки головки. Разумеется, более точно установить причину можно с помощью других средств диагностики.</w:t>
        <w:br/>
        <w:br/>
        <w:t>Как использовать на практике результаты измерений</w:t>
        <w:br/>
        <w:br/>
        <w:t>Основное правило, которое следует помнить: в большинстве случаев результаты замеров компрессии являются относительными. Это значит, что в первую очередь необходимо опираться на разницу в значениях компрессии у различных цилиндров, а не на саму ее абсолютную величину.</w:t>
        <w:br/>
        <w:br/>
        <w:t>Такой подход позволяет, с одной стороны, быстро локализовать неисправность в конкретном цилиндре. С другой стороны, исключаются ошибки, часто встречающиеся в ремонтной практике при попытке оценить техническое состояние двигателя в целом - слишком много факторов влияет на компрессию, чтобы учесть это влияние на результаты. Тем не менее, на саму величину компрессии иногда тоже можно положиться. Но для этого необходимо, во-первых, знать данные о величине компрессии этого двигателя, полученные на более ранних интервалах его эксплуатации (разумеется, если измерения проводились с полным соблюдением всех правил); и, во-вторых, иметь большую базу статистических данных по компрессии этой модели двигателя на разных этапах его эксплуатации.</w:t>
        <w:br/>
        <w:br/>
        <w:t>Эти данные обязательно должны включать такие условия проведения замеров, как температура масла, частота вращения, температура воздуха, состояние систем автомобиля и др.</w:t>
        <w:br/>
        <w:br/>
        <w:t>Только так можно использовать измеренную величину компрессии для того, чтобы судить об износе деталей поршневой группы.</w:t>
        <w:br/>
        <w:br/>
        <w:t>Чем измеряют компрессию?</w:t>
        <w:br/>
        <w:br/>
        <w:t>Самым распространенным прибором для этих целей является упомянутый выше компрессометр. В отличие от незамысловатых отечественных конструкций иностранные фирмы выпускают целые наборы с комплектом переходников (адаптеров), позволяющих проводить измерения на автомобилях любых марок и моделей.</w:t>
        <w:br/>
        <w:br/>
        <w:t>Удобны в работе и компрессографы. Их назначение то же, но результаты измерений записываются на бумаге или специальных пластиковых карточках, что дает возможность архивировать их для последующего сравнения в разные периоды эксплуатации автомобиля. Недостатком компрессографа является трудность оценки динамики нарастания давления при прокрутке коленвала.</w:t>
        <w:br/>
        <w:br/>
        <w:t xml:space="preserve">Быстро и эффективно измеряют компрессию современные мотортестеры. Эти приборы фиксируют фактически не давление, а амплитуду пульсации электрического тока, потребляемого стартером во время прокрутки - ведь чем выше давление в цилиндре, тем больше затраты мощности стартера на вращение коленвала. Тем самым удается одновременно измерить компрессию во всех цилиндрах всего за несколько оборотов, не прибегая к выворачиванию свечей, что особенно важно для многоцилиндровых двигателей. Правда, с подобным способом измерения связан и недостаток мотортестера - получаемые результаты выражаются в относительных единицах, например, в процентах к цилиндру, работающему лучше. Лишь самые дорогие мотортестеры способны измерять абсолютную величину компрессии в каждом цилиндре, но это возможно только на основе большого числа статистических данных по конкретной модели двигателя и их сопоставления с действительным давлением в цилинд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nn.ru/userinfo.uid+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24:00Z</dcterms:created>
  <dc:creator>Соболь</dc:creator>
  <dc:description/>
  <cp:keywords/>
  <dc:language>en-US</dc:language>
  <cp:lastModifiedBy>Соболь</cp:lastModifiedBy>
  <dcterms:modified xsi:type="dcterms:W3CDTF">2008-05-25T15:12:00Z</dcterms:modified>
  <cp:revision>3</cp:revision>
  <dc:subject/>
  <dc:title>Если измерить компрессию </dc:title>
</cp:coreProperties>
</file>