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55556C"/>
          <w:sz w:val="20"/>
          <w:szCs w:val="20"/>
        </w:rPr>
      </w:pPr>
      <w:r>
        <w:rPr>
          <w:rFonts w:cs="Tahoma" w:ascii="Tahoma" w:hAnsi="Tahoma"/>
          <w:b/>
          <w:color w:val="55556C"/>
          <w:sz w:val="20"/>
          <w:szCs w:val="20"/>
        </w:rPr>
        <w:t>УГЛОВАТАЯ ПОДВЕСКА</w:t>
      </w:r>
    </w:p>
    <w:p>
      <w:pPr>
        <w:pStyle w:val="Normal"/>
        <w:rPr>
          <w:rFonts w:ascii="Tahoma" w:hAnsi="Tahoma" w:cs="Tahoma"/>
          <w:color w:val="55556C"/>
          <w:sz w:val="15"/>
          <w:szCs w:val="15"/>
        </w:rPr>
      </w:pPr>
      <w:r>
        <w:rPr>
          <w:rFonts w:cs="Tahoma" w:ascii="Tahoma" w:hAnsi="Tahoma"/>
          <w:color w:val="55556C"/>
          <w:sz w:val="15"/>
          <w:szCs w:val="15"/>
        </w:rPr>
        <w:t xml:space="preserve">Евгений Борисенков  </w:t>
      </w:r>
    </w:p>
    <w:p>
      <w:pPr>
        <w:pStyle w:val="Normal"/>
        <w:rPr>
          <w:rFonts w:ascii="Tahoma" w:hAnsi="Tahoma" w:cs="Tahoma"/>
          <w:b/>
          <w:b/>
          <w:bCs/>
          <w:color w:val="55556C"/>
          <w:sz w:val="15"/>
          <w:szCs w:val="15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15"/>
            <w:szCs w:val="15"/>
          </w:rPr>
          <w:t>За рулем №1 2001</w:t>
        </w:r>
      </w:hyperlink>
    </w:p>
    <w:p>
      <w:pPr>
        <w:pStyle w:val="Normal"/>
        <w:rPr>
          <w:rFonts w:ascii="Tahoma" w:hAnsi="Tahoma" w:cs="Tahoma"/>
          <w:color w:val="55556C"/>
          <w:sz w:val="15"/>
          <w:szCs w:val="15"/>
        </w:rPr>
      </w:pPr>
      <w:r>
        <w:rPr>
          <w:rFonts w:eastAsia="Tahoma" w:cs="Tahoma" w:ascii="Tahoma" w:hAnsi="Tahoma"/>
          <w:b/>
          <w:bCs/>
          <w:color w:val="55556C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vanish/>
          <w:color w:val="55556C"/>
          <w:sz w:val="15"/>
          <w:szCs w:val="15"/>
        </w:rPr>
      </w:pPr>
      <w:r>
        <w:rPr>
          <w:rFonts w:cs="Tahoma" w:ascii="Tahoma" w:hAnsi="Tahoma"/>
          <w:vanish/>
          <w:color w:val="55556C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ЛУБ АВТОЛЮБИТЕЛЕЙ</w:t>
              <w:br/>
              <w:br/>
            </w:r>
            <w:r>
              <w:rPr>
                <w:rFonts w:cs="Tahoma" w:ascii="Tahoma" w:hAnsi="Tahoma"/>
                <w:i/>
                <w:sz w:val="15"/>
                <w:szCs w:val="15"/>
              </w:rPr>
              <w:t>ГРАМОТНОМУ ВОДИТЕЛЮ ПРИГОДЯТСЯ АЗЫ ГЕОМЕТРИИ…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b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Самое простое и, казалось бы, очевидное решение - вообще не делать никаких углов. При этом колесо в ходе сжатия-отбоя остается перпендикулярным к дороге, в постоянном и надежном контакте с ней (рис. 1). Правда, совместить центральную плоскость вращения колеса и ось его поворота конструктивно довольно сложно (здесь и далее речь о классической двухрычажной подвеске заднеприводных "жигулей"), поскольку обе шаровые опоры вкупе с тормозным механизмом внутрь колеса не помещаются. А раз так, то плоскость и ось "расходятся" на расстояни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 xml:space="preserve">, называемое плечом обката (при повороте колесо обкатывается вокруг оси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-b</w:t>
            </w:r>
            <w:r>
              <w:rPr>
                <w:rFonts w:cs="Tahoma" w:ascii="Tahoma" w:hAnsi="Tahoma"/>
                <w:sz w:val="20"/>
                <w:szCs w:val="20"/>
              </w:rPr>
              <w:t xml:space="preserve">). В движении сила сопротивления качению неведущего колеса создает на этом плече ощутимый момент, скачкообразно меняющийся при проезде неровностей. Мало кому понравится езда с постоянно рвущимся из рук рулем! </w:t>
              <w:br/>
              <w:t xml:space="preserve">Кроме того, придется изрядно попотеть, преодолевая этот самый момент в повороте. Стало быть, положительное (в данном случае) плечо обката желательно уменьшить, а то и вовсе свести к нулю. Для этого можно наклонить ось поворот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-b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ис. 2). Здесь важно не переусердствовать, чтобы при ходе вверх колесо не слишком заваливалось внутрь. На практике делают так: несколько наклонив ось поворота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</w:t>
            </w:r>
            <w:r>
              <w:rPr>
                <w:rFonts w:cs="Tahoma" w:ascii="Tahoma" w:hAnsi="Tahoma"/>
                <w:sz w:val="20"/>
                <w:szCs w:val="20"/>
              </w:rPr>
              <w:t>), нужную величину добирают наклоном плоскости вращения колеса (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). Угол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есть развал. Под этим углом колесо опирается о дорогу. Покрышка в зоне контакта деформируется (рис. 3). </w:t>
              <w:br/>
              <w:t xml:space="preserve">Выходит, что автомобиль движется, словно на двух конусах, стремящихся раскатиться в стороны. Чтобы компенсировать эту неприятность, плоскости вращения колес надо свести. Процесс называется регулировкой схождения. Как вы уже догадались, оба параметра жестко связаны. То есть, если угол развала нулевой, не должно быть и схождения, отрицательный - требуется расхождение, иначе шины будут "гореть". Если на автомобиле развал колес выставлен по-разному, его будет тянуть в сторону колеса с большим наклоном. </w:t>
              <w:br/>
              <w:t>Другие два угла обеспечивают стабилизацию управляемых колес - проще говоря, заставляют автомобиль с отпущенным рулем ехать прямо. Первый, уже знакомый нам угол поперечного наклона оси поворота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</w:t>
            </w:r>
            <w:r>
              <w:rPr>
                <w:rFonts w:cs="Tahoma" w:ascii="Tahoma" w:hAnsi="Tahoma"/>
                <w:sz w:val="20"/>
                <w:szCs w:val="20"/>
              </w:rPr>
              <w:t>) отвечает за весовую стабилизацию. Легко заметить, что при этой схеме (рис. 4) в момент отклонения колеса от "нейтрали" передок начинает подниматься. А так как весит он немало, то при отпускании руля под действием силы тяжести система стремится занять исходное положение, соответствующее движению по прямой. Правда, для этого приходится сохранять то самое, хоть и небольшое, но нежелательное положительное плечо обката.</w:t>
              <w:br/>
              <w:t>Продольный угол наклона оси поворота - кастер - дает динамическую стабилизацию (рис. 5). Принцип ее ясен из поведения рояльного колесика - в движении оно стремится оказаться позади ножки, то есть занять наиболее устойчивое положение. Чтобы получить тот же эффект в автомобиле, точка пересечения оси поворота с поверхностью дороги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) должна быть впереди центра пятна контакта колеса с дорогой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). Для этого ось поворота и наклоняют вдоль. Теперь при повороте боковые реакции дороги, приложенные позади ... (спасибо кастеру!) (рис. 6) стараются вернуть колесо на место.</w:t>
              <w:br/>
              <w:t>Более того, если на машину действует боковая сила, не связанная с поворотом (например, вы едете по косогору или при боковом ветре), то кастер обеспечивает при случайно отпущенном руле плавный поворот машины "под склон" или "под ветер" и не дает ей опрокинуться.</w:t>
              <w:br/>
              <w:t>В переднеприводном автомобиле с подвеской "Мак-Ферсон" ситуация совершенно иная. Эта конструкция позволяет получить нулевое и даже отрицательное (рис. 7б) плечо обката - ведь внутрь колеса здесь надо "запихнуть" лишь опору единственного рычага. Угол развала (и, соответственно, схождения) легко свести к минимуму. Так и есть: у знакомых всем ВАЗов "восьмого" семейства развал - 0°±30', схождение - 0±1 мм. Так как передние колеса теперь тянут автомобиль, динамическая стабилизация при разгоне не требуется - колесо уже не катится позади ножки, а тянет ее за собой. Небольшой (1°30') угол продольного наклона оси поворота сохранен для устойчивости при торможении. Значительный вклад в "правильное" поведение автомобиля вносит отрицательное плечо обката - при возрастании сопротивления качению колеса оно автоматически корректирует траекторию.</w:t>
              <w:br/>
              <w:t>Как видите, трудно переоценить влияние геометрии подвески на управляемость и устойчивость. Естественно, конструкторы уделяют ей самое пристальное внимание. Углы для каждой модели автомобиля определяют после великого множества испытаний, доводочных работ и снова испытаний! Но только... в расчете на исправный автомобиль. На старой, изношенной машине упругие деформации подвески (в первую очередь, резиновых элементов) гораздо больше, чем у новой - колеса заметно расходятся от куда меньших сил. Но стоит остановиться, как в статике все углы вновь на своем месте. Так что регулировать разболтанную подвеску - мартышкин труд! Сначала нужно ее отремонтировать.</w:t>
              <w:br/>
              <w:t xml:space="preserve">Свести на нет все усилия разработчиков можно и другими способами. Например, хорошенько задрать заднюю часть автомобиля. Глядишь - кастер поменял знак и от динамической стабилизации остались воспоминания. И если при разгоне "спортсмен" еще сможет справиться с ситуацией, то при экстренном торможении - вряд ли. А если добавить нестандартные шины и колеса с иным вылетом, кто возьмется предсказать, что получится в конечном итоге? Раньше срока изношенная резина и "убитые" подшипники - полбеды. Бывает и хуже... </w:t>
              <w:br/>
              <w:br/>
              <w:t>Рис. 1. "Подвеска без углов".</w:t>
              <w:br/>
              <w:br/>
              <w:t xml:space="preserve">Рис. 2. В поперечной плоскости положение колеса характеризуется углами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звал) и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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наклон оси поворота).</w:t>
              <w:br/>
              <w:br/>
              <w:t>Рис. 3. Качение наклонного колеса напоминает качение конуса.</w:t>
              <w:br/>
              <w:br/>
              <w:t>Рис. 4. При положительном плече обката поворот колеса сопровождается подъемом передка кузова.</w:t>
              <w:br/>
              <w:br/>
              <w:t>Рис. 5. Кастер - угол продольного наклона оси поворота.</w:t>
              <w:br/>
              <w:br/>
              <w:t>Рис. 6. Так "работает" кастер.</w:t>
              <w:br/>
              <w:br/>
              <w:t>Рис. 7. Положительное (а) и отрицательное (б) плечи обката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55556C"/>
          <w:sz w:val="15"/>
          <w:szCs w:val="15"/>
        </w:rPr>
      </w:pPr>
      <w:r>
        <w:rPr>
          <w:rFonts w:cs="Tahoma" w:ascii="Tahoma" w:hAnsi="Tahoma"/>
          <w:vanish/>
          <w:color w:val="55556C"/>
          <w:sz w:val="15"/>
          <w:szCs w:val="15"/>
        </w:rPr>
      </w:r>
    </w:p>
    <w:p>
      <w:pPr>
        <w:pStyle w:val="Normal"/>
        <w:rPr>
          <w:rFonts w:ascii="Tahoma" w:hAnsi="Tahoma" w:cs="Tahoma"/>
          <w:vanish/>
          <w:color w:val="55556C"/>
          <w:sz w:val="15"/>
          <w:szCs w:val="15"/>
        </w:rPr>
      </w:pPr>
      <w:r>
        <w:rPr>
          <w:rFonts w:cs="Tahoma" w:ascii="Tahoma" w:hAnsi="Tahoma"/>
          <w:vanish/>
          <w:color w:val="55556C"/>
          <w:sz w:val="15"/>
          <w:szCs w:val="15"/>
        </w:rPr>
      </w:r>
    </w:p>
    <w:p>
      <w:pPr>
        <w:pStyle w:val="Normal"/>
        <w:rPr>
          <w:rFonts w:ascii="Tahoma" w:hAnsi="Tahoma" w:cs="Tahoma"/>
          <w:color w:val="406699"/>
          <w:sz w:val="19"/>
          <w:szCs w:val="19"/>
        </w:rPr>
      </w:pPr>
      <w:r>
        <w:rPr>
          <w:rFonts w:cs="Tahoma" w:ascii="Tahoma" w:hAnsi="Tahoma"/>
          <w:color w:val="406699"/>
          <w:sz w:val="19"/>
          <w:szCs w:val="19"/>
        </w:rPr>
        <w:drawing>
          <wp:inline distT="0" distB="0" distL="0" distR="0">
            <wp:extent cx="4761865" cy="4819650"/>
            <wp:effectExtent l="0" t="0" r="0" b="0"/>
            <wp:docPr id="1" name="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1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406699"/>
          <w:sz w:val="19"/>
          <w:szCs w:val="19"/>
        </w:rPr>
        <w:drawing>
          <wp:inline distT="0" distB="0" distL="0" distR="0">
            <wp:extent cx="4336415" cy="421894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21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406699"/>
          <w:sz w:val="19"/>
          <w:szCs w:val="19"/>
        </w:rPr>
        <w:drawing>
          <wp:inline distT="0" distB="0" distL="0" distR="0">
            <wp:extent cx="4333875" cy="491299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912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406699"/>
          <w:sz w:val="19"/>
          <w:szCs w:val="19"/>
        </w:rPr>
        <w:drawing>
          <wp:inline distT="0" distB="0" distL="0" distR="0">
            <wp:extent cx="4199255" cy="476186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76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406699"/>
          <w:sz w:val="19"/>
          <w:szCs w:val="19"/>
        </w:rPr>
        <w:drawing>
          <wp:inline distT="0" distB="0" distL="0" distR="0">
            <wp:extent cx="4224020" cy="4007485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00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406699"/>
          <w:sz w:val="19"/>
          <w:szCs w:val="19"/>
        </w:rPr>
        <w:drawing>
          <wp:inline distT="0" distB="0" distL="0" distR="0">
            <wp:extent cx="4067810" cy="5104765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10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p>
      <w:pPr>
        <w:pStyle w:val="Normal"/>
        <w:rPr>
          <w:rFonts w:ascii="Tahoma" w:hAnsi="Tahoma" w:cs="Tahoma"/>
          <w:color w:val="55556C"/>
          <w:sz w:val="19"/>
          <w:szCs w:val="19"/>
        </w:rPr>
      </w:pPr>
      <w:r>
        <w:rPr>
          <w:rFonts w:cs="Tahoma" w:ascii="Tahoma" w:hAnsi="Tahoma"/>
          <w:color w:val="55556C"/>
          <w:sz w:val="19"/>
          <w:szCs w:val="19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.ru/archive/2001/1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%20goBack(&apos;/articles/35732/&apos;);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%20goBack(&apos;/articles/35732/&apos;);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%20goBack(&apos;/articles/35732/&apos;);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%20goBack(&apos;/articles/35732/&apos;);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%20goBack(&apos;/articles/35732/&apos;);" TargetMode="External"/><Relationship Id="rId13" Type="http://schemas.openxmlformats.org/officeDocument/2006/relationships/image" Target="media/image6.jpeg"/><Relationship Id="rId14" Type="http://schemas.openxmlformats.org/officeDocument/2006/relationships/hyperlink" Target="javascript:%20goBack(&apos;/articles/35732/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2:00Z</dcterms:created>
  <dc:creator>Соболь</dc:creator>
  <dc:description/>
  <cp:keywords/>
  <dc:language>en-US</dc:language>
  <cp:lastModifiedBy>Соболь</cp:lastModifiedBy>
  <dcterms:modified xsi:type="dcterms:W3CDTF">2007-11-03T17:21:00Z</dcterms:modified>
  <cp:revision>5</cp:revision>
  <dc:subject/>
  <dc:title>УГЛОВАТАЯ ПОДВЕСКА</dc:title>
</cp:coreProperties>
</file>