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ятие бензобака и замена бензонасоса на </w:t>
      </w:r>
      <w:r>
        <w:rPr>
          <w:b/>
          <w:sz w:val="36"/>
          <w:szCs w:val="36"/>
          <w:lang w:val="en-US"/>
        </w:rPr>
        <w:t>K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PORTAG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начала хочу сказать – НЕ ЗАБЫВАЕМ ЧТО ЭТО ОПАСНО!!! КУРЕНИЕ, ИСКРЕНИЕ И Т.П. – ВСЁ МОЖЕТ БЫТЬ ПРИЧИНОЙ ВЗРЫВ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ОСТОРОЖНЫ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ля своих работ, как обычно нам потребуется машина – 1 штука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багажник, откидываем задний диван и получаем доступ к лю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овролиновый клапа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и, отвинтив 4 самореза, открываем люч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внутри, конечно, не очень.. Хомуты на шлангах, а уж тем более и болты крепления насоса в удручающем состоян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осе при этом ещё сохранилась марк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м все шланги подходящие к баку (у меня при этом погибло два хому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м под машину и снимаем бак вместе с защи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6985" cy="826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он был.. и вот его не стало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 я выкатал почти до нуля, поэтому бак не особо тяжелый.. Вот он на свободе – чумазый и страшненьк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рассуждали с товарищем о предназначении заслонки в заливной горловине – пришли к выводу, что это защита от вытекания топлива при опрокидыван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истки стали видны болтики крепления кры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чиваем их антиржавчин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а тем временем сливаем остатки бензина. Я ожидал увидеть мутненькую жижу с осадком.. но.. бензин как сл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пуляции с болтами не прошли.. пришлось таки их высверлива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ЕМ ЧТО ВОКРУГ ПАРЫ БЕНЗ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лал всё на ветру и.. ну примерно вот так – заткнув все возможные отверстия и залив места сверления смазкой – чтоб минимизировать паровыделение и искр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г миловал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Взрыва н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щем этапе я, начитавшись ужасов в форуме, ожидал увидеть что-то страшное и грязное)) То, что когда-то называлось «сеточкой бензонасоса».. Но, и насос и сеточка в девственном со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же состоянии и сам бак изну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1355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собый вид был у прокл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ле обработки антиржавином она приобрела достойны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самому насосу. Разъёмчик грязненький и ржавень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а ВДшкой омолодила его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изведены замеры сопротивления датчика уровня топл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оплавка – полный б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оплавка – пустой б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становленного нас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ос меняется вобщем-то не сложно, но вот снять шланг со старого оказалось непросто.. Поддался он только после прогрева зажигалкой.. Но при этом возник другой вопрос – на новом насосе шланг стал сидеть неплотно.. Поскольку термоусадки у меня не было – поставил простой хому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сти возникли там где их и следовало ждать – болты крышки.</w:t>
      </w:r>
    </w:p>
    <w:p>
      <w:pPr>
        <w:pStyle w:val="Normal"/>
        <w:rPr/>
      </w:pPr>
      <w:r>
        <w:rPr>
          <w:sz w:val="28"/>
          <w:szCs w:val="28"/>
        </w:rPr>
        <w:t>После того как я сосверлил шляпки и снял насос, за оставшиеся обломки винтов мне удалось выкрутить тисочками 5 из них. Но трое предательски обломились.. Посему было принято решение высверливать и нарезать большую рез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бак был подзавязку залит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 уже в полный бак было влито несколько вёдер.. Чтоб всплывшие остатки бензина выжало через люк..</w:t>
      </w:r>
    </w:p>
    <w:p>
      <w:pPr>
        <w:pStyle w:val="Normal"/>
        <w:rPr/>
      </w:pPr>
      <w:r>
        <w:rPr>
          <w:sz w:val="28"/>
          <w:szCs w:val="28"/>
        </w:rPr>
        <w:t>После этого проведен тест. Никому не рекомендую, но я больше ничего не придумал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ит.. Значит можно сверлить и нарезать новую резь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дальше всё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м новый бензонасос – я нашел в продаже вот такого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ем воду с бака, промываем бензином и собираем всё в обрат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ы я сделал сквозные и посадил со смазочкой. Герметик пока не использовал – посмотрю – если будет пропускать – намажу.</w:t>
      </w:r>
    </w:p>
    <w:p>
      <w:pPr>
        <w:pStyle w:val="Normal"/>
        <w:rPr/>
      </w:pPr>
      <w:r>
        <w:rPr>
          <w:sz w:val="28"/>
          <w:szCs w:val="28"/>
        </w:rPr>
        <w:t>Спасибо за внимание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На вопросы, как всегда, постараюсь ответ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0:00Z</dcterms:created>
  <dc:creator>sikozlov</dc:creator>
  <dc:description/>
  <cp:keywords/>
  <dc:language>en-US</dc:language>
  <cp:lastModifiedBy>sikozlov</cp:lastModifiedBy>
  <dcterms:modified xsi:type="dcterms:W3CDTF">2010-04-19T06:33:00Z</dcterms:modified>
  <cp:revision>5</cp:revision>
  <dc:subject/>
  <dc:title/>
</cp:coreProperties>
</file>