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50"/>
        <w:jc w:val="both"/>
        <w:rPr/>
      </w:pPr>
      <w:r>
        <w:rPr/>
        <w:t>Типы применяемых на Kia диагностических разъемов: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"/>
        <w:gridCol w:w="2059"/>
        <w:gridCol w:w="4805"/>
        <w:gridCol w:w="4259"/>
        <w:gridCol w:w="304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вид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 и года (ориентировочно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ая информаци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18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-ти контактный прямоугольный разъем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модели 1990-1996 гг.; часть моделей после 1996 г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rdio.ru/?dlc=1" \l "dlc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значение выводов и расположение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-ти контактный разъем OBD-II-Kia в форме трапеции в салоне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моделей после 1996 г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rdio.ru/?dlc=2" \l "dlc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значение выводов и расположение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bookmarkStart w:id="0" w:name="dlc1"/>
      <w:bookmarkStart w:id="1" w:name="dlc1"/>
      <w:bookmarkEnd w:id="1"/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6"/>
        <w:gridCol w:w="8734"/>
      </w:tblGrid>
      <w:tr>
        <w:trPr/>
        <w:tc>
          <w:tcPr>
            <w:tcW w:w="1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разъема №1 - 20-ти контактный прямоугольный разъем</w:t>
            </w:r>
          </w:p>
        </w:tc>
      </w:tr>
      <w:tr>
        <w:trPr>
          <w:trHeight w:val="824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рки и года (ориентировочно):</w:t>
            </w:r>
            <w:r>
              <w:rPr>
                <w:sz w:val="20"/>
                <w:szCs w:val="20"/>
              </w:rPr>
              <w:t xml:space="preserve"> все модели 1990-1996 гг.; часть моделей после 1996 г.</w:t>
            </w:r>
          </w:p>
          <w:p>
            <w:pPr>
              <w:pStyle w:val="Style15"/>
              <w:spacing w:before="280" w:after="0"/>
              <w:ind w:firstLine="450"/>
              <w:rPr/>
            </w:pPr>
            <w:r>
              <w:rPr>
                <w:b/>
                <w:b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иногда устанавливается одновременно с OBD-II разъемом (например, на Kia Sportage)</w:t>
            </w:r>
          </w:p>
        </w:tc>
        <w:tc>
          <w:tcPr>
            <w:tcW w:w="8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80"/>
              <w:jc w:val="center"/>
              <w:rPr/>
            </w:pPr>
            <w:r>
              <w:rPr/>
              <w:t>Назначение выводов диагностического разъема</w:t>
            </w:r>
          </w:p>
          <w:tbl>
            <w:tblPr>
              <w:tblW w:w="867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0"/>
              <w:gridCol w:w="254"/>
              <w:gridCol w:w="7612"/>
            </w:tblGrid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ывод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значение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54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Питание +12В после реле топливного насоса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включения вентилятора системы охлаждения (?)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оборотов двигателя / сигнал управления первичной цепью зажигания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5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254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+B - Питание +12В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2)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25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ABS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254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двигателя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неисправности АКПП (?)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лампы Check Engine - вывод для считывания медленных кодов самодиагностики двигателя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25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254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подушек безопасности (AirBag)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254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ABS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1)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254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круиз-контроля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 </w:t>
                  </w:r>
                </w:p>
              </w:tc>
              <w:tc>
                <w:tcPr>
                  <w:tcW w:w="25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АКПП (?)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25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двигателя 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7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Engine monitor output (?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ипичное расположение:</w:t>
            </w:r>
            <w:r>
              <w:rPr>
                <w:sz w:val="20"/>
                <w:szCs w:val="20"/>
              </w:rPr>
              <w:t xml:space="preserve"> под капотом в моторном отсеке</w:t>
            </w:r>
          </w:p>
        </w:tc>
        <w:tc>
          <w:tcPr>
            <w:tcW w:w="8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й вид</w:t>
            </w:r>
          </w:p>
        </w:tc>
        <w:tc>
          <w:tcPr>
            <w:tcW w:w="8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289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0:00Z</dcterms:created>
  <dc:creator>Соболь</dc:creator>
  <dc:description/>
  <cp:keywords/>
  <dc:language>en-US</dc:language>
  <cp:lastModifiedBy>Соболь</cp:lastModifiedBy>
  <dcterms:modified xsi:type="dcterms:W3CDTF">2007-05-22T19:41:00Z</dcterms:modified>
  <cp:revision>2</cp:revision>
  <dc:subject/>
  <dc:title>Типы применяемых на Kia диагностических разъемов:</dc:title>
</cp:coreProperties>
</file>