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УМОИЗОЛЯЦИЯ </w:t>
      </w:r>
      <w:r>
        <w:rPr>
          <w:b/>
          <w:sz w:val="36"/>
          <w:szCs w:val="36"/>
          <w:lang w:val="en-US"/>
        </w:rPr>
        <w:t>SPORTAGE</w:t>
      </w:r>
      <w:r>
        <w:rPr>
          <w:b/>
          <w:sz w:val="36"/>
          <w:szCs w:val="36"/>
        </w:rPr>
        <w:t xml:space="preserve"> (продолжен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Итак, переходим к изоляции д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ираются двери несложно:</w:t>
      </w:r>
    </w:p>
    <w:p>
      <w:pPr>
        <w:pStyle w:val="Normal"/>
        <w:rPr/>
      </w:pPr>
      <w:r>
        <w:rPr>
          <w:sz w:val="28"/>
          <w:szCs w:val="28"/>
        </w:rPr>
        <w:t>Берем дверь (я начал с задних ожидая, что задние будут сложне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5715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учиваем винтик и вынимаем пластиковый «стака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кручиваем саморез, отсоединяем тягу (какой же это геморрой поставить эту тягу потом обратно!) и вынимаем ручку открывания дв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куратно отжимаем обшивку и расцепляем пист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однимая обшивку вверх, снимаем с двери, не забыв отключить разъём стеклоподъём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м дверь «завернутую» в пакет непонятного происхождения и на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5715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маем крепление ру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кидываем непонятный пакет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и голую две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5715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-то у меня только на этой двери в качестве жесткости использована труба.. В остальных дверях поперечина из профиля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водим операции «спирт» и «ацетон» для снятия мовиля и грязи, готовим материалы. Для дверей я использовал всё тот же вибропласт, но теперь уже  М-1 (толщина 1 мм) </w:t>
      </w:r>
      <w:r>
        <w:rPr>
          <w:sz w:val="28"/>
          <w:szCs w:val="28"/>
          <w:lang w:val="en-US"/>
        </w:rPr>
        <w:t>STP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0" cy="571500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конечно, что у меня длинные руки.. но вот гнутся они всего в двух местах.. Процесс укладки – это что-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результате получаем виброизолированную дверь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0" cy="5715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ые операции производим с остальными двер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кстати,  жесткости из профиля, о которых я говорил ранее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ередними дверями оказалось ещё сложнее.. подлезаемость там вообще никакая.. Тут уже не хватает не только количества мест сгиба рук, но и их длины.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0" cy="57150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, глаза боятся, а руки дел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620000" cy="5715000"/>
            <wp:effectExtent l="0" t="0" r="0" b="0"/>
            <wp:wrapSquare wrapText="righ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571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любопытствующие)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виброизоляция дверей законч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шумоизоля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я взял Битопласт 4 мм – пористый материал с пропиткой, хорошо сжимаемый, что позволит потом легко одеть обшивки на двери, устранив при этом все посторонни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 как «зашивать» двери обильно проливаем их мовилем, смазываем замки, тяги и проливаем ВДшкой разъё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571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опласт продается в листах по 2 кв.м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6250" cy="5715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то самоклейка, поэтому возни с ним, вобщем-то, не много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ряем, вырезаем и леп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репляем откреплен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вешиваем навешиваем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вим ручки, ну и обрезаем изли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о с другой стор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у и задние двери по той же технологи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кр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ение следует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1:00Z</dcterms:created>
  <dc:creator>sikozlov</dc:creator>
  <dc:description/>
  <cp:keywords/>
  <dc:language>en-US</dc:language>
  <cp:lastModifiedBy>sikozlov</cp:lastModifiedBy>
  <dcterms:modified xsi:type="dcterms:W3CDTF">2010-05-14T04:45:00Z</dcterms:modified>
  <cp:revision>7</cp:revision>
  <dc:subject/>
  <dc:title>ШУМОИЗОЛЯЦИЯ SPORTAGE (продолжение)</dc:title>
</cp:coreProperties>
</file>