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2352675</wp:posOffset>
                </wp:positionV>
                <wp:extent cx="615315" cy="50673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506880"/>
                          <a:chOff x="0" y="0"/>
                          <a:chExt cx="615240" cy="5068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8108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5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18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3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85.25pt;width:48.4pt;height:39.85pt" coordorigin="3192,3705" coordsize="968,797">
                <v:rect id="shape_0" fillcolor="white" stroked="t" o:allowincell="f" style="position:absolute;left:3192;top:3933;width:56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7,3705" to="4047,3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7,3990" to="4160,4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7,4218" to="4047,4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4275" to="3477,4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3705" to="3477,3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2,4104" to="4046,4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773555</wp:posOffset>
                </wp:positionV>
                <wp:extent cx="723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39.65pt" to="173.8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1773555</wp:posOffset>
                </wp:positionV>
                <wp:extent cx="0" cy="579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9.65pt" to="173.8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1773555</wp:posOffset>
                </wp:positionV>
                <wp:extent cx="0" cy="579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9.65pt" to="202.3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895</wp:posOffset>
                </wp:positionH>
                <wp:positionV relativeFrom="paragraph">
                  <wp:posOffset>2859405</wp:posOffset>
                </wp:positionV>
                <wp:extent cx="0" cy="289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25.15pt" to="173.85pt,2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3510915</wp:posOffset>
                </wp:positionV>
                <wp:extent cx="1447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76.45pt" to="179.5pt,27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2859405</wp:posOffset>
                </wp:positionV>
                <wp:extent cx="0" cy="12306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25.15pt" to="202.35pt,3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3619500</wp:posOffset>
                </wp:positionV>
                <wp:extent cx="0" cy="2171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85pt" to="199.5pt,3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3619500</wp:posOffset>
                </wp:positionV>
                <wp:extent cx="72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85pt" to="205.15pt,2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3836670</wp:posOffset>
                </wp:positionV>
                <wp:extent cx="723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02.1pt" to="205.15pt,3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3619500</wp:posOffset>
                </wp:positionV>
                <wp:extent cx="0" cy="2171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85pt" to="205.2pt,3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9845</wp:posOffset>
                </wp:positionH>
                <wp:positionV relativeFrom="paragraph">
                  <wp:posOffset>1773555</wp:posOffset>
                </wp:positionV>
                <wp:extent cx="904875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9.65pt" to="273.55pt,139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215</wp:posOffset>
                </wp:positionH>
                <wp:positionV relativeFrom="paragraph">
                  <wp:posOffset>1701165</wp:posOffset>
                </wp:positionV>
                <wp:extent cx="144780" cy="7239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33.95pt" to="116.8pt,13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1773555</wp:posOffset>
                </wp:positionV>
                <wp:extent cx="289560" cy="0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9.65pt" to="105.55pt,139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190</wp:posOffset>
                </wp:positionH>
                <wp:positionV relativeFrom="paragraph">
                  <wp:posOffset>1628140</wp:posOffset>
                </wp:positionV>
                <wp:extent cx="254000" cy="254000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54160"/>
                          <a:chOff x="0" y="0"/>
                          <a:chExt cx="254160" cy="2541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41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128.2pt;width:19.95pt;height:20pt" coordorigin="1994,2564" coordsize="399,400">
                <v:line id="shape_0" from="1995,2565" to="1995,29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95,2964" to="2393,29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4,2564" to="2394,296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94,2565" to="2392,256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895</wp:posOffset>
                </wp:positionH>
                <wp:positionV relativeFrom="paragraph">
                  <wp:posOffset>3293745</wp:posOffset>
                </wp:positionV>
                <wp:extent cx="0" cy="2171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59.35pt" to="173.85pt,2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5505</wp:posOffset>
                </wp:positionH>
                <wp:positionV relativeFrom="paragraph">
                  <wp:posOffset>3148965</wp:posOffset>
                </wp:positionV>
                <wp:extent cx="72390" cy="14478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47.95pt" to="173.8pt,25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2480</wp:posOffset>
                </wp:positionH>
                <wp:positionV relativeFrom="paragraph">
                  <wp:posOffset>3075940</wp:posOffset>
                </wp:positionV>
                <wp:extent cx="254000" cy="254000"/>
                <wp:effectExtent l="4445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54160"/>
                          <a:chOff x="0" y="0"/>
                          <a:chExt cx="254160" cy="2541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41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242.2pt;width:19.95pt;height:19.95pt" coordorigin="3248,4844" coordsize="399,399">
                <v:line id="shape_0" from="3249,4845" to="3249,52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9,5244" to="3647,524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48,4844" to="3648,524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8,4845" to="3646,484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4970</wp:posOffset>
                </wp:positionH>
                <wp:positionV relativeFrom="paragraph">
                  <wp:posOffset>4379595</wp:posOffset>
                </wp:positionV>
                <wp:extent cx="188214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блоку предохранителей возле АКБ, клемма генератор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8.5pt;mso-wrap-distance-left:9.05pt;mso-wrap-distance-right:9.05pt;mso-wrap-distance-top:0pt;mso-wrap-distance-bottom:0pt;margin-top:344.85pt;mso-position-vertical-relative:text;margin-left:131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блоку предохранителей возле АКБ, клемма ген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</wp:posOffset>
                </wp:positionH>
                <wp:positionV relativeFrom="paragraph">
                  <wp:posOffset>1701165</wp:posOffset>
                </wp:positionV>
                <wp:extent cx="398145" cy="1809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133.95pt;mso-position-vertical-relative:text;margin-left:45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1339215</wp:posOffset>
                </wp:positionV>
                <wp:extent cx="1194435" cy="1809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нопка (вариант 1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4.25pt;mso-wrap-distance-left:9.05pt;mso-wrap-distance-right:9.05pt;mso-wrap-distance-top:0pt;mso-wrap-distance-bottom:0pt;margin-top:105.45pt;mso-position-vertical-relative:text;margin-left:85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нопка (вариант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305</wp:posOffset>
                </wp:positionH>
                <wp:positionV relativeFrom="paragraph">
                  <wp:posOffset>1664970</wp:posOffset>
                </wp:positionV>
                <wp:extent cx="941070" cy="2533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вентилятору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9.95pt;mso-wrap-distance-left:9.05pt;mso-wrap-distance-right:9.05pt;mso-wrap-distance-top:0pt;mso-wrap-distance-bottom:0pt;margin-top:131.1pt;mso-position-vertical-relative:text;margin-left:282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 вентилят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8430</wp:posOffset>
                </wp:positionH>
                <wp:positionV relativeFrom="paragraph">
                  <wp:posOffset>2280285</wp:posOffset>
                </wp:positionV>
                <wp:extent cx="470535" cy="1447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7 (30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4pt;mso-wrap-distance-left:9.05pt;mso-wrap-distance-right:9.05pt;mso-wrap-distance-top:0pt;mso-wrap-distance-bottom:0pt;margin-top:179.55pt;mso-position-vertical-relative:text;margin-left:210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7 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165</wp:posOffset>
                </wp:positionH>
                <wp:positionV relativeFrom="paragraph">
                  <wp:posOffset>2280285</wp:posOffset>
                </wp:positionV>
                <wp:extent cx="470535" cy="1809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5 (86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179.55pt;mso-position-vertical-relative:text;margin-left:133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5 (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165</wp:posOffset>
                </wp:positionH>
                <wp:positionV relativeFrom="paragraph">
                  <wp:posOffset>2750820</wp:posOffset>
                </wp:positionV>
                <wp:extent cx="470535" cy="1809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6 (85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216.6pt;mso-position-vertical-relative:text;margin-left:133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6 (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8430</wp:posOffset>
                </wp:positionH>
                <wp:positionV relativeFrom="paragraph">
                  <wp:posOffset>2750820</wp:posOffset>
                </wp:positionV>
                <wp:extent cx="470535" cy="1447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 (87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4pt;mso-wrap-distance-left:9.05pt;mso-wrap-distance-right:9.05pt;mso-wrap-distance-top:0pt;mso-wrap-distance-bottom:0pt;margin-top:216.6pt;mso-position-vertical-relative:text;margin-left:210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0 (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2485</wp:posOffset>
                </wp:positionH>
                <wp:positionV relativeFrom="paragraph">
                  <wp:posOffset>3112770</wp:posOffset>
                </wp:positionV>
                <wp:extent cx="1194435" cy="1809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нопка (вариант 2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4.25pt;mso-wrap-distance-left:9.05pt;mso-wrap-distance-right:9.05pt;mso-wrap-distance-top:0pt;mso-wrap-distance-bottom:0pt;margin-top:245.1pt;mso-position-vertical-relative:text;margin-left:65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нопка (вариант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8870</wp:posOffset>
                </wp:positionH>
                <wp:positionV relativeFrom="paragraph">
                  <wp:posOffset>4162425</wp:posOffset>
                </wp:positionV>
                <wp:extent cx="398145" cy="1809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327.75pt;mso-position-vertical-relative:text;margin-left:188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19:00Z</dcterms:created>
  <dc:creator>Виктор</dc:creator>
  <dc:description/>
  <cp:keywords/>
  <dc:language>en-US</dc:language>
  <cp:lastModifiedBy>Виктор</cp:lastModifiedBy>
  <dcterms:modified xsi:type="dcterms:W3CDTF">2010-05-23T17:19:00Z</dcterms:modified>
  <cp:revision>2</cp:revision>
  <dc:subject/>
  <dc:title/>
</cp:coreProperties>
</file>