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Diagnostic Code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Kia</w:t>
      </w:r>
    </w:p>
    <w:tbl>
      <w:tblPr>
        <w:tblW w:w="962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5"/>
        <w:gridCol w:w="9130"/>
      </w:tblGrid>
      <w:tr>
        <w:trPr/>
        <w:tc>
          <w:tcPr>
            <w:tcW w:w="9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ithout Onboard Diagnostics (OBD-II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г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воро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ленчат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ал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Distributor no Signal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азы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спредвала</w:t>
            </w:r>
            <w:r>
              <w:rPr>
                <w:color w:val="000000"/>
                <w:lang w:val="en-US"/>
              </w:rPr>
              <w:t>). (Distributor G Signal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рный монтаж колеса угловых меток (коленвала). (</w:t>
            </w:r>
            <w:r>
              <w:rPr>
                <w:color w:val="000000"/>
                <w:lang w:val="en-US"/>
              </w:rPr>
              <w:t>F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G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gnal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сход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здух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ass Air Flow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мператур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хлаж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жидкости</w:t>
            </w:r>
            <w:r>
              <w:rPr>
                <w:color w:val="000000"/>
                <w:lang w:val="en-US"/>
              </w:rPr>
              <w:t>. (Engine Coolant Temperature Sensor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ake Air Temperature Sensor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лож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россель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слонки</w:t>
            </w:r>
            <w:r>
              <w:rPr>
                <w:color w:val="000000"/>
                <w:lang w:val="en-US"/>
              </w:rPr>
              <w:t>. (Throttle Position Sensor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тмосфер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вления</w:t>
            </w:r>
            <w:r>
              <w:rPr>
                <w:color w:val="000000"/>
                <w:lang w:val="en-US"/>
              </w:rPr>
              <w:t>. (Atmospheric Pressure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слорода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лямбда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зонд</w:t>
            </w:r>
            <w:r>
              <w:rPr>
                <w:color w:val="000000"/>
                <w:lang w:val="en-US"/>
              </w:rPr>
              <w:t>). (Oxygen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GR Valve Position Sensor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братной связи. (</w:t>
            </w:r>
            <w:r>
              <w:rPr>
                <w:color w:val="000000"/>
                <w:lang w:val="en-US"/>
              </w:rPr>
              <w:t>Feedba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stem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1. (Injector No. 1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2. (Injector No. 2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3. (Injector No. 3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4. (Injector No. 4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л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оплив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соса</w:t>
            </w:r>
            <w:r>
              <w:rPr>
                <w:color w:val="000000"/>
                <w:lang w:val="en-US"/>
              </w:rPr>
              <w:t>. (Fuel Pump Relay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sure Regulator Control Solenoid Valv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ккумулято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р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оплива</w:t>
            </w:r>
            <w:r>
              <w:rPr>
                <w:color w:val="000000"/>
                <w:lang w:val="en-US"/>
              </w:rPr>
              <w:t>. (Purge Control Solenoid Valve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циркуляц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трабо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газов</w:t>
            </w:r>
            <w:r>
              <w:rPr>
                <w:color w:val="000000"/>
                <w:lang w:val="en-US"/>
              </w:rPr>
              <w:t>. (Solenoid Valve (EGR)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гулято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Х</w:t>
            </w:r>
            <w:r>
              <w:rPr>
                <w:color w:val="000000"/>
                <w:lang w:val="en-US"/>
              </w:rPr>
              <w:t>. (Idle Speed Control Solenoid Valve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равность форсунки. (</w:t>
            </w:r>
            <w:r>
              <w:rPr>
                <w:color w:val="000000"/>
                <w:lang w:val="en-US"/>
              </w:rPr>
              <w:t>Deteriorated Inject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режд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тчи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сход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здух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Deteriorated Air Flow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ерметичность системы впуска. (</w:t>
            </w:r>
            <w:r>
              <w:rPr>
                <w:color w:val="000000"/>
                <w:lang w:val="en-US"/>
              </w:rPr>
              <w:t>Inta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ste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i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akage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riable Inertia Charging System Solenoid Valv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/C Cut Relay open or short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ower Stage Group 1 Malfunction (inside ECM). Injector 1-4 Purge Solenoid Valve, EGR Solenoid Valve or Damaged Power Stag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wer Stage Group 2 Malfunction (inside ECM). Idle Speed Control Valve Failure or Damaged Power Stag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гулято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Х</w:t>
            </w:r>
            <w:r>
              <w:rPr>
                <w:color w:val="000000"/>
                <w:lang w:val="en-US"/>
              </w:rPr>
              <w:t>. (Idle Speed Control Valve Closing Coil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ой сигнал компрессора кондиционера. (</w:t>
            </w:r>
            <w:r>
              <w:rPr>
                <w:color w:val="000000"/>
                <w:lang w:val="en-US"/>
              </w:rPr>
              <w:t>A/C Compressor Input Signal short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ис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орот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вигателя</w:t>
            </w:r>
            <w:r>
              <w:rPr>
                <w:color w:val="000000"/>
                <w:lang w:val="en-US"/>
              </w:rPr>
              <w:t>. (Vehicle Speed Sensor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п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ндикатор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ампы</w:t>
            </w:r>
            <w:r>
              <w:rPr>
                <w:color w:val="000000"/>
                <w:lang w:val="en-US"/>
              </w:rPr>
              <w:t xml:space="preserve"> CHEK. (Malfunction Indicator Lamp short Circui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равность ППЗУ блока управления. (ECM Data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ная батарея. (Batter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ывание кодов неисправности делается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>Выключить зажига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ротить перемычкой контакты </w:t>
      </w:r>
      <w:r>
        <w:rPr>
          <w:b/>
        </w:rPr>
        <w:t>12</w:t>
      </w:r>
      <w:r>
        <w:rPr/>
        <w:t xml:space="preserve"> и </w:t>
      </w:r>
      <w:r>
        <w:rPr>
          <w:b/>
        </w:rPr>
        <w:t>19</w:t>
      </w:r>
      <w:r>
        <w:rPr/>
        <w:t xml:space="preserve"> 20-ти контактного прямоугольного диагностического разъема (не O</w:t>
      </w:r>
      <w:r>
        <w:rPr>
          <w:lang w:val="en-US"/>
        </w:rPr>
        <w:t>BDII</w:t>
      </w:r>
      <w:r>
        <w:rPr/>
        <w:t>) (находится в моторном отсеке).</w:t>
      </w:r>
    </w:p>
    <w:p>
      <w:pPr>
        <w:pStyle w:val="Normal"/>
        <w:numPr>
          <w:ilvl w:val="0"/>
          <w:numId w:val="2"/>
        </w:numPr>
        <w:rPr/>
      </w:pPr>
      <w:r>
        <w:rPr/>
        <w:t>Включить зажигание, по вспышкам лампы CHEK ("Неисправность двигателя") считать код неисправности.</w:t>
      </w:r>
    </w:p>
    <w:p>
      <w:pPr>
        <w:pStyle w:val="Normal"/>
        <w:numPr>
          <w:ilvl w:val="0"/>
          <w:numId w:val="2"/>
        </w:numPr>
        <w:rPr/>
      </w:pPr>
      <w:r>
        <w:rPr/>
        <w:t>Выключить зажигание, снять перемы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д неисправности выдается в виде последовательности вспышек лампы CHEK разной продолжительности: короткие вспышки соответствуют "единицам", длинные – "десяткам" кода. </w:t>
      </w:r>
    </w:p>
    <w:p>
      <w:pPr>
        <w:pStyle w:val="Normal"/>
        <w:rPr/>
      </w:pPr>
      <w:r>
        <w:rPr/>
        <w:t xml:space="preserve">Стирание кодов неисправности производится снятием минусовой клеммы аккумулятора и удержанием педали тормоза не менее 15 секу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0"/>
        <w:gridCol w:w="5605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разъема №1 - 20-ти контактный прямоугольный разъем</w:t>
            </w:r>
          </w:p>
        </w:tc>
      </w:tr>
      <w:tr>
        <w:trPr>
          <w:trHeight w:val="824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ind w:firstLine="45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арки и года (ориентировочно):</w:t>
            </w:r>
            <w:r>
              <w:rPr>
                <w:sz w:val="20"/>
                <w:szCs w:val="20"/>
              </w:rPr>
              <w:t xml:space="preserve"> все модели 1990-1996 гг.; часть моделей после 1996 г.</w:t>
            </w:r>
          </w:p>
          <w:p>
            <w:pPr>
              <w:pStyle w:val="Style13"/>
              <w:spacing w:before="280" w:after="0"/>
              <w:ind w:firstLine="450"/>
              <w:rPr/>
            </w:pPr>
            <w:r>
              <w:rPr>
                <w:b/>
                <w:b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иногда устанавливается одновременно с OBD-II разъемом (например, на Kia Sportage)</w:t>
            </w:r>
          </w:p>
        </w:tc>
        <w:tc>
          <w:tcPr>
            <w:tcW w:w="5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80"/>
              <w:jc w:val="center"/>
              <w:rPr/>
            </w:pPr>
            <w:r>
              <w:rPr/>
              <w:t>Назначение выводов диагностического разъема</w:t>
            </w:r>
          </w:p>
          <w:tbl>
            <w:tblPr>
              <w:tblW w:w="553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0"/>
              <w:gridCol w:w="274"/>
              <w:gridCol w:w="4433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ывод</w:t>
                  </w: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значение</w:t>
                  </w: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Питание +12В после реле топливного насоса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Сигнал включения вентилятора системы охлаждения (?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Сигнал оборотов двигателя / сигнал управления первичной цепью зажигани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GND - Масса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+B - Питание +12В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Цепь управления первичной цепью зажигания (катушка 2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L-линия диагностики ABS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двигате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Сигнал неисправности АКПП (?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Цепь лампы Check Engine - вывод для считывания медленных кодов самодиагностики двигате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 xml:space="preserve">GND - Масса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подушек безопасности (AirBag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ABS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Цепь управления первичной цепью зажигания (катушка 1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круиз-контро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L-линия диагностики АКПП (?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9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 xml:space="preserve">L-линия диагностики двигате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Engine monitor output (?)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firstLine="45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ипичное расположение:</w:t>
            </w:r>
            <w:r>
              <w:rPr>
                <w:sz w:val="20"/>
                <w:szCs w:val="20"/>
              </w:rPr>
              <w:t xml:space="preserve"> под капотом в моторном отсеке</w:t>
            </w:r>
          </w:p>
        </w:tc>
        <w:tc>
          <w:tcPr>
            <w:tcW w:w="5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ий вид</w:t>
            </w:r>
          </w:p>
        </w:tc>
        <w:tc>
          <w:tcPr>
            <w:tcW w:w="5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742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34:00Z</dcterms:created>
  <dc:creator>Соболь</dc:creator>
  <dc:description/>
  <cp:keywords/>
  <dc:language>en-US</dc:language>
  <cp:lastModifiedBy>Соболь</cp:lastModifiedBy>
  <dcterms:modified xsi:type="dcterms:W3CDTF">2007-10-13T09:32:00Z</dcterms:modified>
  <cp:revision>3</cp:revision>
  <dc:subject/>
  <dc:title>Diagnostic Codes</dc:title>
</cp:coreProperties>
</file>