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рьба с маслом в свечных колодцах на </w:t>
      </w:r>
      <w:r>
        <w:rPr>
          <w:b/>
          <w:sz w:val="28"/>
          <w:szCs w:val="28"/>
          <w:lang w:val="en-US"/>
        </w:rPr>
        <w:t>KI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portage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редистория</w:t>
      </w:r>
      <w:r>
        <w:rPr/>
        <w:t>: двигатель стал работать на холостых с лёгкими подергиваниями, как будь-то в одном цилиндре идут пропуски (хотя ошибка не выпадал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стория</w:t>
      </w:r>
      <w:r>
        <w:rPr/>
        <w:t>: Конечно, в первую очередь полез к свечам.</w:t>
      </w:r>
    </w:p>
    <w:p>
      <w:pPr>
        <w:pStyle w:val="Normal"/>
        <w:rPr/>
      </w:pPr>
      <w:r>
        <w:rPr/>
        <w:t>Первый колодец – сухо:</w:t>
      </w:r>
    </w:p>
    <w:p>
      <w:pPr>
        <w:pStyle w:val="Normal"/>
        <w:rPr/>
      </w:pPr>
      <w:r>
        <w:rPr/>
        <w:drawing>
          <wp:inline distT="0" distB="0" distL="0" distR="0">
            <wp:extent cx="5939790" cy="791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огично второй..</w:t>
      </w:r>
    </w:p>
    <w:p>
      <w:pPr>
        <w:pStyle w:val="Normal"/>
        <w:rPr/>
      </w:pPr>
      <w:r>
        <w:rPr/>
        <w:drawing>
          <wp:inline distT="0" distB="0" distL="0" distR="0">
            <wp:extent cx="5939790" cy="7917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и третий..</w:t>
      </w:r>
    </w:p>
    <w:p>
      <w:pPr>
        <w:pStyle w:val="Normal"/>
        <w:rPr/>
      </w:pPr>
      <w:r>
        <w:rPr/>
        <w:drawing>
          <wp:inline distT="0" distB="0" distL="0" distR="0">
            <wp:extent cx="5939790" cy="7917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а вот в четвёртом колодце по колено масла..</w:t>
      </w:r>
    </w:p>
    <w:p>
      <w:pPr>
        <w:pStyle w:val="Normal"/>
        <w:rPr/>
      </w:pPr>
      <w:r>
        <w:rPr/>
        <w:drawing>
          <wp:inline distT="0" distB="0" distL="0" distR="0">
            <wp:extent cx="5939790" cy="7917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кладка хоть и меняна не так давно, видимо не держит..</w:t>
      </w:r>
    </w:p>
    <w:p>
      <w:pPr>
        <w:pStyle w:val="Normal"/>
        <w:rPr/>
      </w:pPr>
      <w:r>
        <w:rPr/>
        <w:t>Что ж.. Будем лечить.</w:t>
      </w:r>
    </w:p>
    <w:p>
      <w:pPr>
        <w:pStyle w:val="Normal"/>
        <w:rPr/>
      </w:pPr>
      <w:r>
        <w:rPr/>
        <w:t>Для этого берем герметик, нахваленный соклубниками (найти его в продаже, кстати, оказалось совсем непросто..)</w:t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имаем клапанную крышку:</w:t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падаем к распред. механизму:</w:t>
      </w:r>
    </w:p>
    <w:p>
      <w:pPr>
        <w:pStyle w:val="Normal"/>
        <w:rPr/>
      </w:pPr>
      <w:r>
        <w:rPr/>
        <w:drawing>
          <wp:inline distT="0" distB="0" distL="0" distR="0">
            <wp:extent cx="5939790" cy="7917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действительно: в первом колодце сухо:</w:t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огично во втором..</w:t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и в третьем:</w:t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 четвертом масло..</w:t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таком раскладе не исключено, что по маслу идет пробой от катушки на корпус и, соответственно, пропуски на свече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зжириваем плоскость соприкосновения (ну и прокладку на крышке, естественно, тоже):</w:t>
      </w:r>
    </w:p>
    <w:p>
      <w:pPr>
        <w:pStyle w:val="Normal"/>
        <w:rPr/>
      </w:pPr>
      <w:r>
        <w:rPr/>
        <w:drawing>
          <wp:inline distT="0" distB="0" distL="0" distR="0">
            <wp:extent cx="5939790" cy="79178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кольку к герметику не прилагается никакой «направляющей», я сделал так:</w:t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аккуратно наносим герметик на обезжиренную поверхность:</w:t>
      </w:r>
    </w:p>
    <w:p>
      <w:pPr>
        <w:pStyle w:val="Normal"/>
        <w:rPr/>
      </w:pPr>
      <w:r>
        <w:rPr/>
        <w:drawing>
          <wp:inline distT="0" distB="0" distL="0" distR="0">
            <wp:extent cx="5939790" cy="79178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барщивать не нужно, т.к. выдавившиеся остатки могут попасть в масленые каналы и создать понятные проблемы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дем 20 минут чтоб герметик «схватился» и закрываем крышку:</w:t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тягивать крышку нужно в несколько приемов (у меня обычно это 5-6 подходов) от середины к краям: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и собираем всё на родину:</w:t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луатировать можно через 4 часа, как написано на тюбике с герметиком, но я не рискнул и оставил на сутки. Как говорится – лучше перебдеть)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4:11:00Z</dcterms:created>
  <dc:creator>Козлов</dc:creator>
  <dc:description/>
  <cp:keywords/>
  <dc:language>en-US</dc:language>
  <cp:lastModifiedBy>Козлов</cp:lastModifiedBy>
  <dcterms:modified xsi:type="dcterms:W3CDTF">2010-07-05T05:23:00Z</dcterms:modified>
  <cp:revision>5</cp:revision>
  <dc:subject/>
  <dc:title>Борьба с маслом в свечных колодцах на KIA Sportage</dc:title>
</cp:coreProperties>
</file>