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ьба с секущим выхлопом на </w:t>
      </w:r>
      <w:r>
        <w:rPr>
          <w:b/>
          <w:sz w:val="28"/>
          <w:szCs w:val="28"/>
          <w:lang w:val="en-US"/>
        </w:rPr>
        <w:t>K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ortag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едистория</w:t>
      </w:r>
      <w:r>
        <w:rPr/>
        <w:t xml:space="preserve">: под капотом стало неприятно сечь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рия</w:t>
      </w:r>
      <w:r>
        <w:rPr/>
        <w:t>: открыв капот и поднеся руку к соединению выходного коллектора и глушителя, пришел к выводу, что в этом месте прогорела прокладка, ибо ощутимо секло по руке..</w:t>
      </w:r>
    </w:p>
    <w:p>
      <w:pPr>
        <w:pStyle w:val="Normal"/>
        <w:rPr/>
      </w:pPr>
      <w:r>
        <w:rPr/>
        <w:t>Купил прокладку, ослабил крепление глушителя к «штанам». Выдернул старую прокладку, подсунул новую, собрал.. упс.. А сечь не перестало..</w:t>
      </w:r>
    </w:p>
    <w:p>
      <w:pPr>
        <w:pStyle w:val="Normal"/>
        <w:rPr/>
      </w:pPr>
      <w:r>
        <w:rPr/>
        <w:t>Полез глубже (и внимательнее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/>
        <w:t>Снял этот элемент глушителя, обломив один из болтов на креплении после катализатора.</w:t>
      </w:r>
    </w:p>
    <w:p>
      <w:pPr>
        <w:pStyle w:val="Normal"/>
        <w:rPr/>
      </w:pPr>
      <w:r>
        <w:rPr/>
        <w:t>ОООоочень долго возился с разъёмом лямбда-зонда. Расположен неудобно, подлезаемость отвратительная.. Да и защёлки подзакисли.. Но в конце концов участок глушителя извлечен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ется – вот оно что..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щина под площадкой крепления уже почти замкнулась.. Площадка держалась на 1-1.5 сантиметра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 том, что ещё мы имеем на этой детали – может кому пригодится:</w:t>
      </w:r>
    </w:p>
    <w:p>
      <w:pPr>
        <w:pStyle w:val="Normal"/>
        <w:rPr/>
      </w:pPr>
      <w:r>
        <w:rPr/>
        <w:t>Лямбда-зонд –вон он там виднеется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дивление выкрутился он без проблем накидным ключиком на 22. Вот он какой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а – два белых, чёрный и серый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йка разъёма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провода звонятся между собой (около 3 ОМ) – видимо это цепь подогрева. Разъём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изатор, на мой взгляд, выглядит неплохо – соты чистенькие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я не пытался просмотреть его на свет – свету не увидел..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коли всё равно полез в тот район, решил, до кучи, проверить состояние датчика положения коленвала. Вооон он там виднеется из-под машины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ится одним болтиком под ключ на 10.</w:t>
      </w:r>
    </w:p>
    <w:p>
      <w:pPr>
        <w:pStyle w:val="Normal"/>
        <w:rPr/>
      </w:pPr>
      <w:r>
        <w:rPr/>
        <w:t>Извлекаем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ём трёхконтактный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бочая поверхность» датчика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ировка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истил сами датчика, освежил контакты разъёмо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теперь вернемся к глушителю.</w:t>
      </w:r>
    </w:p>
    <w:p>
      <w:pPr>
        <w:pStyle w:val="Normal"/>
        <w:rPr/>
      </w:pPr>
      <w:r>
        <w:rPr/>
        <w:t>А что глушитель? Вот в общем-то и всё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верливаем обломленный болт, ставим на место датчики и собираем.</w:t>
      </w:r>
    </w:p>
    <w:p>
      <w:pPr>
        <w:pStyle w:val="Normal"/>
        <w:rPr/>
      </w:pPr>
      <w:r>
        <w:rPr/>
        <w:t>И снова в машине тиши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43:00Z</dcterms:created>
  <dc:creator>Козлов</dc:creator>
  <dc:description/>
  <cp:keywords/>
  <dc:language>en-US</dc:language>
  <cp:lastModifiedBy>Козлов</cp:lastModifiedBy>
  <dcterms:modified xsi:type="dcterms:W3CDTF">2010-07-05T05:26:00Z</dcterms:modified>
  <cp:revision>3</cp:revision>
  <dc:subject/>
  <dc:title/>
</cp:coreProperties>
</file>