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1"/>
          <w:rFonts w:cs="Tahoma" w:ascii="Tahoma" w:hAnsi="Tahoma"/>
          <w:sz w:val="28"/>
          <w:szCs w:val="28"/>
        </w:rPr>
        <w:t>Конструкция и принцип действия гидрокомпенсатора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примере гидротолкателя можно объяснить конструкцию и принцип работы гидравлических компенсаторов зазора клапанов. Кулачок (1) определяет положение толкателя. Толкатель скользит в направляющем отверстии головки блока цилиндров (8).</w:t>
      </w:r>
    </w:p>
    <w:p>
      <w:pPr>
        <w:pStyle w:val="Style1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онструкция</w:t>
      </w:r>
    </w:p>
    <w:p>
      <w:pPr>
        <w:pStyle w:val="Style15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Гидротолкатель состоит из направляющей и гидравлической части. Направляющая часть включает в себя корпус толкателя (2) и жестко связанную с ним внутреннюю часть корпуса (5), гидравлическая часть - цилиндр (3), плунжер (4) и шаровой обратный клапан. Шаровой обратный клапан состоит из шарика (15), спиральной пружины (7) и фиксирующего колпачка (16).</w:t>
      </w:r>
    </w:p>
    <w:p>
      <w:pPr>
        <w:pStyle w:val="Style1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Цилиндр (3) и плунжер (4) перекрывают камеру высокого давления (12). Между обеими частями расположена возвратная пружина (9). Она разжимает поршень (4) и цилиндр (3). Тем самым, выбирается зазор между корпусом толкателя (2) и кулачком (1). Камера высокого давления (12) через обратный клапан заполняется маслом. Под нагрузкой обратный клапан герметично перекрывает камеру высокого давления (12).</w:t>
      </w:r>
    </w:p>
    <w:p>
      <w:pPr>
        <w:pStyle w:val="Style1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7150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осадка</w:t>
      </w:r>
    </w:p>
    <w:p>
      <w:pPr>
        <w:pStyle w:val="D"/>
        <w:spacing w:before="165" w:after="280"/>
        <w:rPr/>
      </w:pPr>
      <w:r>
        <w:rPr>
          <w:rFonts w:cs="Tahoma" w:ascii="Tahoma" w:hAnsi="Tahoma"/>
          <w:color w:val="333333"/>
          <w:sz w:val="18"/>
          <w:szCs w:val="18"/>
        </w:rPr>
        <w:t>В фазе подъема кулачка на гидротолкатель действует сила пружины клапана двигателя и инерционные силы. Плунжер (4) и цилиндр (3) образуют при этом жесткую кинематическую систему, связывающую подъем кулачка (1) со штоком клапана. В этой фазе из камеры высокого давления (12) через точно подобранный зазор (17) выжимается небольшое количество масла. Тем самым, расстояние между плунжером (4) и цилиндром (3) уменьшается на несколько тысячных миллиметра. Поэтому в конечной фазе просадки возникает небольшой зазор, который в основной фазе сразу снова компенсируется. Уменьшение расстояния между плунжером (4) и цилиндром (3) необходимо, чтобы компенсировать механические и температурные уменьшения зазора.</w:t>
      </w:r>
    </w:p>
    <w:p>
      <w:pPr>
        <w:pStyle w:val="D"/>
        <w:spacing w:before="165" w:after="280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715000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D"/>
        <w:spacing w:before="165" w:after="28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оцесс компенсации</w:t>
      </w:r>
    </w:p>
    <w:p>
      <w:pPr>
        <w:pStyle w:val="D"/>
        <w:spacing w:before="165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между корпусом толкателя (2) и кулачком (1) возникает зазор, возвратная пружина (9) разжимает плунжер (4) и цилиндр (3) до тех пор, пока не будет выбран зазор между кулачком (1) и штоком клапана (11). При этом в камере высокого давления (12) возникает разряжение. Это разряжение и давление масла в контуре двигателя открывают обратный клапан. Масло из камеры низкого давления (18) устремляется в камеру высокого давления (12) и заполняет ее, пока не будет восстанов</w:t>
        <w:softHyphen/>
        <w:t>лена жесткая кинематическая цепь. После этого спиральная пружина (7) прижимает шарик (15) обратного клапана к седлу плунжера (4) и перекрывает выход из камеры высокого давления (12) в камеру низкого давления (18). Этот процесс осуществляется в основной фазе цикла.</w:t>
      </w:r>
    </w:p>
    <w:p>
      <w:pPr>
        <w:pStyle w:val="D"/>
        <w:spacing w:before="165" w:after="280"/>
        <w:rPr>
          <w:rFonts w:ascii="Verdana" w:hAnsi="Verdana" w:cs="Verdana"/>
          <w:b/>
          <w:b/>
          <w:bCs/>
          <w:color w:val="195390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Основные</w:t>
      </w:r>
      <w:r>
        <w:rPr>
          <w:rFonts w:cs="Verdana" w:ascii="Verdana" w:hAnsi="Verdana"/>
          <w:color w:val="19539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еисправности</w:t>
      </w:r>
    </w:p>
    <w:p>
      <w:pPr>
        <w:pStyle w:val="D"/>
        <w:spacing w:before="165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пользование низкокачественного моторного масла и (или) его загрязненность (например, при несвоевременной замене фильтра системы смазки и масла) могут привести к следующим последствиям: </w:t>
      </w:r>
    </w:p>
    <w:p>
      <w:pPr>
        <w:pStyle w:val="D"/>
        <w:numPr>
          <w:ilvl w:val="0"/>
          <w:numId w:val="1"/>
        </w:numPr>
        <w:spacing w:before="60" w:after="0"/>
        <w:rPr/>
      </w:pPr>
      <w:r>
        <w:rPr>
          <w:rFonts w:cs="Tahoma" w:ascii="Tahoma" w:hAnsi="Tahoma"/>
          <w:b/>
          <w:color w:val="333333"/>
          <w:sz w:val="18"/>
          <w:szCs w:val="18"/>
        </w:rPr>
        <w:t>увеличению зазора в плунжерной паре</w:t>
      </w:r>
      <w:r>
        <w:rPr>
          <w:rFonts w:cs="Tahoma" w:ascii="Tahoma" w:hAnsi="Tahoma"/>
          <w:color w:val="333333"/>
          <w:sz w:val="18"/>
          <w:szCs w:val="18"/>
        </w:rPr>
        <w:t>, что вызывает повышенные утечки масла из полости под плунжером. Гидрокомпенсатор не успевает выбирать зазоры в ГРМ, появляются характерные стуки;</w:t>
      </w:r>
    </w:p>
    <w:p>
      <w:pPr>
        <w:pStyle w:val="D"/>
        <w:numPr>
          <w:ilvl w:val="0"/>
          <w:numId w:val="1"/>
        </w:numPr>
        <w:spacing w:before="60" w:after="0"/>
        <w:rPr/>
      </w:pPr>
      <w:r>
        <w:rPr>
          <w:rFonts w:cs="Tahoma" w:ascii="Tahoma" w:hAnsi="Tahoma"/>
          <w:b/>
          <w:color w:val="333333"/>
          <w:sz w:val="18"/>
          <w:szCs w:val="18"/>
        </w:rPr>
        <w:t>износу или засорению шарикового клапана</w:t>
      </w:r>
      <w:r>
        <w:rPr>
          <w:rFonts w:cs="Tahoma" w:ascii="Tahoma" w:hAnsi="Tahoma"/>
          <w:color w:val="333333"/>
          <w:sz w:val="18"/>
          <w:szCs w:val="18"/>
        </w:rPr>
        <w:t>, вызывающему неплотное его закрытие и, соответственно, увеличение утечек масла из полости под плунжером;</w:t>
      </w:r>
    </w:p>
    <w:p>
      <w:pPr>
        <w:pStyle w:val="D"/>
        <w:numPr>
          <w:ilvl w:val="0"/>
          <w:numId w:val="1"/>
        </w:numPr>
        <w:spacing w:before="60" w:after="280"/>
        <w:rPr/>
      </w:pPr>
      <w:r>
        <w:rPr>
          <w:rFonts w:cs="Tahoma" w:ascii="Tahoma" w:hAnsi="Tahoma"/>
          <w:b/>
          <w:color w:val="333333"/>
          <w:sz w:val="18"/>
          <w:szCs w:val="18"/>
        </w:rPr>
        <w:t>заклиниванию плунжерной пары</w:t>
      </w:r>
      <w:r>
        <w:rPr>
          <w:rFonts w:cs="Tahoma" w:ascii="Tahoma" w:hAnsi="Tahoma"/>
          <w:color w:val="333333"/>
          <w:sz w:val="18"/>
          <w:szCs w:val="18"/>
        </w:rPr>
        <w:t>, которое полностью выводит гидрокомпенсатор из строя. В ГРМ возникают ударные нагрузки, приводящие к повышенному износу деталей и преждевременному выходу их из строя.</w:t>
      </w:r>
    </w:p>
    <w:p>
      <w:pPr>
        <w:pStyle w:val="D"/>
        <w:spacing w:before="165" w:after="280"/>
        <w:jc w:val="left"/>
        <w:rPr/>
      </w:pPr>
      <w:r>
        <w:rPr>
          <w:rFonts w:cs="Tahoma" w:ascii="Tahoma" w:hAnsi="Tahoma"/>
          <w:color w:val="333333"/>
          <w:sz w:val="18"/>
          <w:szCs w:val="18"/>
        </w:rPr>
        <w:t>Засорение клапана в некоторых случаях может быть устранено промывкой двигателя специальным маслом. Все остальные неисправности, как правило, требуют замены гидрокомпенсаторов.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>
      <w:b/>
      <w:bCs/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spacing w:before="6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7:00Z</dcterms:created>
  <dc:creator>Соболь</dc:creator>
  <dc:description/>
  <cp:keywords/>
  <dc:language>en-US</dc:language>
  <cp:lastModifiedBy>Виктор</cp:lastModifiedBy>
  <dcterms:modified xsi:type="dcterms:W3CDTF">2010-08-09T15:53:00Z</dcterms:modified>
  <cp:revision>3</cp:revision>
  <dc:subject/>
  <dc:title>Конструкция и принцип действия гидрокомпенсатора </dc:title>
</cp:coreProperties>
</file>