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атчика измерения массы воздуха (MA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/>
        <w:t>ПОРЯДОК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йте двигатель до нормальной рабочей температуры и оставьте его работать на холостых обор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ключите вольтметр между массой и клеммой № 4 (красно-зеленый провод) разъема датчика и считайте его показание, - требуемое значение составляет 0.8 ÷ 1.2 В.</w:t>
      </w:r>
    </w:p>
    <w:p>
      <w:pPr>
        <w:pStyle w:val="Normal"/>
        <w:rPr/>
      </w:pPr>
      <w:r>
        <w:rPr/>
        <w:t>2. Поднимите обороты двигателя, - показание вольтметра должно измениться, поднявшись до значения 3.5 ÷ 4 В.</w:t>
      </w:r>
    </w:p>
    <w:p>
      <w:pPr>
        <w:pStyle w:val="Normal"/>
        <w:rPr/>
      </w:pPr>
      <w:r>
        <w:rPr/>
        <w:t>Неисправный датчик подлежит заме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21:00Z</dcterms:created>
  <dc:creator>111</dc:creator>
  <dc:description/>
  <dc:language>en-US</dc:language>
  <cp:lastModifiedBy>111</cp:lastModifiedBy>
  <dcterms:modified xsi:type="dcterms:W3CDTF">2010-08-18T20:23:00Z</dcterms:modified>
  <cp:revision>1</cp:revision>
  <dc:subject/>
  <dc:title>Проверка датчика измерения массы воздуха (MAF)</dc:title>
</cp:coreProperties>
</file>